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8"/>
          <w:szCs w:val="28"/>
        </w:rPr>
        <w:t xml:space="preserve">от    07.05.2019   </w:t>
      </w:r>
      <w:r>
        <w:rPr/>
        <w:tab/>
        <w:tab/>
        <w:t xml:space="preserve">                                                                   </w:t>
      </w:r>
      <w:r>
        <w:rPr>
          <w:sz w:val="28"/>
          <w:szCs w:val="28"/>
        </w:rPr>
        <w:t>№  546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Юрьев-Польский район от  02.02.2018 № 68</w:t>
      </w:r>
    </w:p>
    <w:p>
      <w:pPr>
        <w:pStyle w:val="Normal"/>
        <w:spacing w:before="0" w:after="48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Юрьев-Польский район от 02.02.2018 № 68  «Об утверждении административного регламента предоставления муниципальной услуги «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 основному мероприятию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 (далее –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6.2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6.2. При  использовании социальной выплат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</w:t>
      </w:r>
      <w:r>
        <w:rPr/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</w:t>
      </w:r>
      <w:r>
        <w:rPr>
          <w:sz w:val="28"/>
          <w:szCs w:val="28"/>
        </w:rPr>
        <w:t xml:space="preserve"> к 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 и каждого члена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браке (на неполную семью не распростран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ризнание молодой семьи нуждающейся в жилых помещениях по основаниям, установленным статьей 51 Жилищ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ри  использовании социальной выплаты</w:t>
      </w:r>
      <w:r>
        <w:rPr/>
        <w:t xml:space="preserve"> </w:t>
      </w:r>
      <w:r>
        <w:rPr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к 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кажд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браке (на неполную семью не распространяется);</w:t>
        <w:tab/>
        <w:t xml:space="preserve">- </w:t>
      </w:r>
      <w:r>
        <w:rPr>
          <w:iCs/>
          <w:sz w:val="28"/>
          <w:szCs w:val="28"/>
        </w:rPr>
        <w:t>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редитного договора (договора зай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, подтверждающий, что молодая семья была признана нуждающейся в жилом помещении в соответствии со статьей 51 Жилищного кодекса Российской Федерации на момент заключения кредитного договора (договора займа);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гражданина предоставляется документ, подтверждающий полномочия представител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кументы предоставляются в копиях с одновременным предоставлением оригина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6.4 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0" w:name="dst100012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013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014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bookmarkStart w:id="3" w:name="dst100015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3.1.</w:t>
      </w:r>
      <w:r>
        <w:rPr/>
        <w:t xml:space="preserve"> </w:t>
      </w:r>
      <w:r>
        <w:rPr>
          <w:sz w:val="28"/>
          <w:szCs w:val="28"/>
        </w:rPr>
        <w:t>Абзац 4 пункта 5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Владимирской области для предоставления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Дополнить пункт 5.3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Пункт 5.12 дополнить подпунктами з) и и)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и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и  подлежит размещению на официальном сайте муниципального образования Юрьев-Поль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7:00Z</dcterms:created>
  <dc:creator>Макарская Н.В.</dc:creator>
  <dc:description/>
  <cp:keywords/>
  <dc:language>en-US</dc:language>
  <cp:lastModifiedBy>PC-3</cp:lastModifiedBy>
  <cp:lastPrinted>2019-02-06T08:22:00Z</cp:lastPrinted>
  <dcterms:modified xsi:type="dcterms:W3CDTF">2019-05-08T05:57:00Z</dcterms:modified>
  <cp:revision>2</cp:revision>
  <dc:subject/>
  <dc:title>Список </dc:title>
</cp:coreProperties>
</file>