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b w:val="false"/>
          <w:b w:val="false"/>
          <w:bCs/>
          <w:color w:val="000000"/>
          <w:sz w:val="32"/>
          <w:szCs w:val="28"/>
        </w:rPr>
      </w:pPr>
      <w:r>
        <w:rPr>
          <w:b w:val="false"/>
          <w:bCs/>
          <w:color w:val="000000"/>
          <w:sz w:val="32"/>
          <w:szCs w:val="28"/>
        </w:rPr>
        <w:t>АДМИНИСТРАЦИЯ</w:t>
      </w:r>
    </w:p>
    <w:p>
      <w:pPr>
        <w:pStyle w:val="Style16"/>
        <w:spacing w:before="0" w:after="0"/>
        <w:rPr>
          <w:b w:val="false"/>
          <w:b w:val="false"/>
          <w:bCs/>
          <w:color w:val="000000"/>
          <w:sz w:val="32"/>
          <w:szCs w:val="28"/>
        </w:rPr>
      </w:pPr>
      <w:r>
        <w:rPr>
          <w:b w:val="false"/>
          <w:bCs/>
          <w:color w:val="000000"/>
          <w:sz w:val="32"/>
          <w:szCs w:val="28"/>
        </w:rPr>
        <w:t xml:space="preserve"> </w:t>
      </w:r>
      <w:r>
        <w:rPr>
          <w:b w:val="false"/>
          <w:bCs/>
          <w:color w:val="000000"/>
          <w:sz w:val="32"/>
          <w:szCs w:val="28"/>
        </w:rPr>
        <w:t xml:space="preserve">МУНИЦИПАЛЬНОГО ОБРАЗОВАНИЯ      </w:t>
      </w:r>
    </w:p>
    <w:p>
      <w:pPr>
        <w:pStyle w:val="Style16"/>
        <w:spacing w:before="0" w:after="0"/>
        <w:rPr>
          <w:b w:val="false"/>
          <w:b w:val="false"/>
          <w:bCs/>
          <w:color w:val="000000"/>
          <w:sz w:val="32"/>
          <w:szCs w:val="28"/>
        </w:rPr>
      </w:pPr>
      <w:r>
        <w:rPr>
          <w:b w:val="false"/>
          <w:bCs/>
          <w:color w:val="000000"/>
          <w:sz w:val="32"/>
          <w:szCs w:val="28"/>
        </w:rPr>
        <w:t>ЮРЬЕВ-ПОЛЬСКИЙ РАЙОН</w:t>
      </w:r>
    </w:p>
    <w:p>
      <w:pPr>
        <w:pStyle w:val="Normal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05.2019                                                                           № 579</w:t>
      </w:r>
    </w:p>
    <w:p>
      <w:pPr>
        <w:pStyle w:val="Normal"/>
        <w:spacing w:before="120" w:after="0"/>
        <w:rPr>
          <w:i/>
          <w:i/>
          <w:iCs/>
        </w:rPr>
      </w:pPr>
      <w:r>
        <w:rPr>
          <w:i/>
          <w:iCs/>
        </w:rPr>
        <w:t xml:space="preserve">О создании комиссии по проверке готовности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образовательных учреждений к 2019-2020 учебному году </w:t>
      </w:r>
    </w:p>
    <w:p>
      <w:pPr>
        <w:pStyle w:val="Normal"/>
        <w:spacing w:before="48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целях проведения проверки готовности образовательных учреждений района к новому 2019 – 2020 учебному году, </w:t>
      </w:r>
      <w:r>
        <w:rPr>
          <w:bCs/>
          <w:sz w:val="28"/>
          <w:szCs w:val="28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комиссии по приемке образовательных учреждений к новому 2019-2020 учебному году согласно приложению №1 к настоящему постановлению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фик выездов комиссии по приемке образовательных учреждений к новому 2019-2020 учебному году согласно приложению №2 к настоящему постановлению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Юрьев – Польский район по социальным вопросам, начальника управления образования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 и подлежит размещению на официальном сайте муниципального образования Юрьев-Польский район.</w:t>
      </w:r>
    </w:p>
    <w:p>
      <w:pPr>
        <w:pStyle w:val="Normal"/>
        <w:spacing w:before="60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Е.В. Родионова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4350" w:leader="none"/>
          <w:tab w:val="right" w:pos="9922" w:leader="none"/>
        </w:tabs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к постановлению администрации</w:t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муниципального образования </w:t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Юрьев-Поль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                         №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по приемке образовательных учреждений к нов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9-2020 учебному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50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ВСК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дрей Владимирович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  социальной политике, начальник управления  образования,  председатель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МКУ «Центр по учебно-методической работе и материально-техническому обеспечению в сфере образова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ГНАТЬЕ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ладимирович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надзорной деятельности по Юрьев-Польскому и Кольчугинскому  районам, подполковник внутренней службы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ЕВСК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Федор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начальника управления образования по материально-технической баз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аида Романо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Юрьев-Польской районной организации профессионального союза работников народного образования и науки Российской Федерации (по согласованию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ПА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28"/>
              </w:rPr>
              <w:t>Специалист 1 категории МКУ «Центр по учебно-методической работе и материально-техническому обеспечению в сфере образования»</w:t>
            </w:r>
          </w:p>
        </w:tc>
      </w:tr>
    </w:tbl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4350" w:leader="none"/>
          <w:tab w:val="right" w:pos="9922" w:leader="none"/>
        </w:tabs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к постановлению администрации</w:t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муниципального образования </w:t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Юрьев-Поль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                         №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РАФИК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выездов комиссии по приемке образовательных учреждений </w:t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к новому 2019-2020 учебному год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436"/>
        <w:gridCol w:w="2551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ата проверки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.07.2019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БОУ «Энтузиастская ОШ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БДОУ «Детский сад № 22 с.Энтузиас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07.2019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БОУ «Опольевская школ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.07.2019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БОУ «Симская СОШ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БДОУ «Детский сад №15 «Колосок» с.Си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07.2019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БОУ «Косинская 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07.2019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БОУ «Семьинская ООШ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БОУ «Сосновоборская О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.07.2019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БОУ «Шихобаловская ОШ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БДОУ «Детский сад №20 с.Шихобалово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БОУ «Андреевская ОШ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БОУ «Небыловская С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.08.2019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БОУ «Федоровская ОШ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БОУ «Шипиловская 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.08.2019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БДОУ «Детский сад №2 «Родничок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БДОУ «Детский сад №4 «Улыбка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БДОУ  «Детский сад №6 «Солнышко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БДОУ  «Детский сад №7 «Колокольч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.08.2019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БДОУ «Детский сад №8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БДОУ «Детский сад №9 «Золотой ключик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БОУДОД «ЦВР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БОУДОД «ДООСЦ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.08.2019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БОУ «Школа №1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БОУ «Школа №3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БОУ «Школа №2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</w:rPr>
              <w:t>МБУ ДО «Юрьев-Польская ДШ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1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Юрьев-Польского района</w:t>
      </w:r>
    </w:p>
    <w:p>
      <w:pPr>
        <w:pStyle w:val="Normal11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вопросам, начальник управления образования</w:t>
      </w:r>
    </w:p>
    <w:p>
      <w:pPr>
        <w:pStyle w:val="Normal11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А.В. Ми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41:00Z</dcterms:created>
  <dc:creator>KIRILLOVA</dc:creator>
  <dc:description/>
  <cp:keywords/>
  <dc:language>en-US</dc:language>
  <cp:lastModifiedBy>Администратор безопасности</cp:lastModifiedBy>
  <cp:lastPrinted>2019-05-08T12:39:00Z</cp:lastPrinted>
  <dcterms:modified xsi:type="dcterms:W3CDTF">2019-05-22T13:00:00Z</dcterms:modified>
  <cp:revision>19</cp:revision>
  <dc:subject/>
  <dc:title>АДМИНИСТРАЦИЯ</dc:title>
</cp:coreProperties>
</file>