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3.05.2019                                             </w:t>
        <w:tab/>
        <w:tab/>
        <w:t xml:space="preserve">                      № 588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на территории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 Юрьев – Польский район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жведомственной комплекс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илактической операции «Подросток» в 2019 году</w:t>
      </w:r>
    </w:p>
    <w:p>
      <w:pPr>
        <w:pStyle w:val="Normal"/>
        <w:spacing w:before="480" w:after="0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Федерального Закона «Об основах системы профилактики безнадзорности и правонарушений несовершеннолетних» от 24.06.1999 года № 120, повышения эффективности работы в период летних каникул по предупреждению безнадзорности и правонарушений несовершеннолетних, устранения причин и условий, им способствующих, а также защиты прав и законных интересов детей, в соответствии с постановлением комиссии по делам несовершеннолетних и защите их прав Владимирской области от 12.04.2019 №1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1. Провести на территории муниципального образования Юрьев – Польский район с 15 мая по 30 сентября 2019 года межведомственную комплексную профилактическую операцию «Подросток»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2. Утвердить состав координационного Совета по проведению межведомственной комплексной профилактической операции «Подросток» согласно Приложение №1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положение о проведении межведомственной комплексной профилактической операции «Подросток» на территории муниципального образования Юрьев – Польский район согласно Приложение №2 к настоящему Постановлению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Координационному Совету по проведению межведомственной комплексной профилактической операции «Подросток» разработать и реализовать комплекс мер по предупреждению безнадзорности, беспризорности и правонарушений, травматизма и гибели детей, по организации полноценного досуга, отдыха и временной занятости несовершеннолетних в период летних каникул, по реабилитации семей и детей, оказавшихся в социально опасном положени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5.  В срок до 04 октября 2019 года предоставить в комиссию по делам несовершеннолетних и защите их прав в при администрации муниципального образования Юрьев-Польский район итоговую информацию о результатах проведения межведомственной комплексной профилактической операции «Подросток» на территории муниципального образования Юрьев – Польский район</w:t>
      </w:r>
      <w:r>
        <w:rPr>
          <w:color w:val="FF0000"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ризнать утратившими силу </w:t>
      </w:r>
      <w:r>
        <w:rPr>
          <w:sz w:val="28"/>
          <w:szCs w:val="28"/>
        </w:rPr>
        <w:t>постановление администрации муниципального образования Юрьев-Польского района от 04.05.2018 № 503 «О проведении на территории муниципального образования Юрьев – Польский район межведомственной комплексной профилактической операции «Подросток» в 2018 году»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муниципального образования Юрьев – 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 </w:t>
      </w: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left="4821" w:firstLine="708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before="36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от             №       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оординационного 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жведомственной комплексной профилактической операции «Подросток»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Юрьев – Польский район по социальным вопросам, начальник управления образования, председатель </w:t>
            </w:r>
            <w:r>
              <w:rPr>
                <w:sz w:val="28"/>
              </w:rPr>
              <w:t>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РТЕМЬЕ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и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КУ «ЦУМР и МТО в сфере образования»,  заместитель председателя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ВОДНОВА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катерина Серг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</w:rPr>
              <w:t>- ответственный секретарь комиссии по делам несовершеннолетних и защите их прав  администрации муниципального образования  Юрьев-Польский  район, секретарь 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( по ОПП) ОМВД России по Юрьев – Польскому району, подполковник полиции 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РНИЛО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ветлана Вячеслав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</w:rPr>
              <w:t>- директор ГКУ ВО «ЦЗН города Юрьев-Польский» 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ЕВ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директор ГКУСО ВО «Юрьев – Польский социально - 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БУЗ ВО «Юрьев-Польская ЦРБ» 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физической культуре и спорт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</w:rPr>
              <w:t>ТИМОФЕЕ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- директор  ГКУ ВО ОСЗН по Юрьев – Польскому району  (по согласованию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АЗАРЕВ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ндрей Алекс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начальника филиала по Юрьев-Польскому району ФКУ УИИ УФСИН России по Владимирской области, подполковник внутренней службы 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КИН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работе с  молодежью МКУ «ЦУМР и МТО в сфере образования»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before="360" w:after="0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               №         </w:t>
      </w:r>
    </w:p>
    <w:p>
      <w:pPr>
        <w:pStyle w:val="Normal"/>
        <w:spacing w:before="36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МЕЖВЕДОМСТВЕННОЙ КОМПЛЕКСНОЙ ПРОФИЛАКТИЧЕСКОЙ ОПЕРАЦИИ «ПОДРОСТОК» В 2019 ГОДУ.</w:t>
      </w:r>
    </w:p>
    <w:p>
      <w:pPr>
        <w:pStyle w:val="Normal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плексная профилактическая операция «Подросток» проводится на территории муниципального образования Юрьев – Польский район в целях профилактики безнадзорности и правонарушений несовершеннолетних, защиты их прав и законных интересов, предупреждения негативных явлений в подростковой среде в период летних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оказавшимся в социально опасном положении, а также в целях обеспечения взаимодействия органов и учреждений системы профилактики района в деятельности по предупреждению безнадзорности, беспризорности и правонарушений несовершеннолетних, их травматизма и гибели, устранению причин и условий, им способствующих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перации являются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устранение причин и условий, способствующих безнадзорности, беспризорности, противоправному поведению несовершеннолетних;</w:t>
      </w:r>
    </w:p>
    <w:p>
      <w:pPr>
        <w:pStyle w:val="Style18"/>
        <w:jc w:val="both"/>
        <w:rPr/>
      </w:pPr>
      <w:r>
        <w:rPr>
          <w:sz w:val="28"/>
          <w:szCs w:val="28"/>
        </w:rPr>
        <w:t>- принятие мер по обеспечению прав и социальных гарантий, предоставляемых государством семье и несовершеннолетним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я летнего отдыха, оздоровления, трудовой, творческой и досуговой занятости детей и подростк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 по предупреждению травматизма детей и их гибели;</w:t>
      </w:r>
    </w:p>
    <w:p>
      <w:pPr>
        <w:pStyle w:val="Style18"/>
        <w:jc w:val="both"/>
        <w:rPr/>
      </w:pPr>
      <w:r>
        <w:rPr>
          <w:sz w:val="28"/>
          <w:szCs w:val="28"/>
        </w:rPr>
        <w:t>- принятие мер по возвращению детей, необоснованно покинувших образовательные учреждения, для продолжения учебы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я работы по выявлению и социальной реабилитации безнадзорных и беспризорных несовершеннолетних, входящих в группу социального риска, родителей или иных законных представителей, не исполняющих своих обязанностей по содержанию, воспитанию и обучению несовершеннолетних и (или) отрицательно влияющих на их повед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жестокого обращения с несовершеннолетними,    сексуального и иного насилия в их отношении, оказание пострадавшим детям всех видов социально-психологической помощи;</w:t>
      </w:r>
    </w:p>
    <w:p>
      <w:pPr>
        <w:pStyle w:val="Style18"/>
        <w:jc w:val="both"/>
        <w:rPr/>
      </w:pPr>
      <w:r>
        <w:rPr>
          <w:sz w:val="28"/>
          <w:szCs w:val="28"/>
        </w:rPr>
        <w:t>- проведение специализированных профилактических мероприятий по выявлению несовершеннолетних, употребляющих наркотические средства, психотропные вещества, спиртные напитки и табачные изделия, и оказание им медицинской и социально – реабилитационной помощи;</w:t>
      </w:r>
    </w:p>
    <w:p>
      <w:pPr>
        <w:pStyle w:val="Style18"/>
        <w:ind w:firstLine="633"/>
        <w:jc w:val="both"/>
        <w:rPr/>
      </w:pPr>
      <w:r>
        <w:rPr>
          <w:sz w:val="28"/>
          <w:szCs w:val="28"/>
        </w:rPr>
        <w:t>Операция проводится с 15 мая по 30 сентября 2019 года на основе межведомственной координации и согласованных действий всех ее участни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ОПЕРАЦИИ «ПОДРОСТОК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одготовке и проведении операции участвуют: личный состав ОМВД России  по Юрьев-Польскому району, специалисты  комиссии по делам несовершеннолетних и защите их прав, управления образования, отдела социальной защиты населения, ГБУЗ ВО «Юрьев-Польская ЦРБ», специалисты по проблемам семьи, женщин, детей и молодежной политики, комитета по культуре,  отдела по физической культуре и спорту администрации муниципального образования Юрьев – Польский район, ГКУ ВО «Центр занятости населения города Юрьев-Польский», представители детских общественных организаций, а также средства массовой информации, другие заинтересованные органы, учреждения и общественные объединения. Руководит операцией координационный Совет.</w:t>
      </w:r>
    </w:p>
    <w:p>
      <w:pPr>
        <w:pStyle w:val="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РГАНИЗАЦИЯ   ПРОВЕДЕНИЯ ОПЕРАЦИИ «ПОДРОСТО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я проводится в несколько этапов на основании комплексного плана межведомственных действий, разработанного координационным Советом по проведению операции по следующей схеме:</w:t>
      </w:r>
    </w:p>
    <w:p>
      <w:pPr>
        <w:pStyle w:val="21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«Неделя подростка»</w:t>
      </w:r>
      <w:r>
        <w:rPr>
          <w:sz w:val="28"/>
          <w:szCs w:val="28"/>
        </w:rPr>
        <w:t xml:space="preserve"> – осуществление комплекса организационных мер по подготовке и проведению операции «Подросток» по месту жительств всех несовершеннолетних, их родителей или иных законных представителей, состоящих на учете в группе по делам несовершеннолетних органа внутренних дел, в комиссии по делам несовершеннолетних и защите их прав муниципального образования Юрьев – Польский район, в учреждениях образования и учреждении социальной защиты населения муниципального образования. Определение организованных форм отдыха и занятости несовершеннолетних в период летних каникул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территориальный отдел социальной защиты населения, ОМВД России по Юрьев-Польскому району (май)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Права ребенка»</w:t>
      </w:r>
      <w:r>
        <w:rPr>
          <w:sz w:val="28"/>
          <w:szCs w:val="28"/>
        </w:rPr>
        <w:t xml:space="preserve"> – пропаганда правовых знаний среди несовершеннолетних, проведение к 1 июня – Дню защиты детей декады правовых знаний, проверка соблюдения прав и законных интересов, несовершеннолетних в учреждениях системы профилактики, в организациях всех форм собственности, соблюдения законодательства о труде, предупреждение эксплуатации детского труда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тдел социальной защиты населения, ОМВД России по Юрьев-Польскому району, специалист юридического отдела (весь период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Внимание! Дети»</w:t>
      </w:r>
      <w:r>
        <w:rPr>
          <w:sz w:val="28"/>
          <w:szCs w:val="28"/>
        </w:rPr>
        <w:t xml:space="preserve"> - обеспечение безопасности передвижения транспортных средств с детьми к месту летнего отдыха и обратно, предупреждение детского дорожно - транспортного травматизма, в т. ч. на объектах железнодорожного транспорта, краж и угонов автотранспорта со стороны несовершеннолетних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управление образования, отдел социальной защиты населения, ОМВД России по Юрьев – Польскому району (весь период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пускник»</w:t>
      </w:r>
      <w:r>
        <w:rPr>
          <w:sz w:val="28"/>
          <w:szCs w:val="28"/>
        </w:rPr>
        <w:t xml:space="preserve"> - обеспечение общественного порядка в период проведения выпускных вечеров в школах города и района, в колледжах и ПУ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управление образования, ОМВД России по Юрьев - Польскому району (июнь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Каникулы»</w:t>
      </w:r>
      <w:r>
        <w:rPr>
          <w:sz w:val="28"/>
          <w:szCs w:val="28"/>
        </w:rPr>
        <w:t xml:space="preserve"> – организация содержательного творческого досуга, отдыха и оздоровления детей и подростков, в т.ч. несовершеннолетних, состоящих на учете в органах и учреждениях системы профилактики, детей из семей, находящихся в социально опасном положении, организация работы профильных смен для данной категории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в оздоровительных детских лагерях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тдел социальной защиты населения, ОМВД России по Юрьев-Польскому району, ГБУЗ ВО «Юрьев-Польская ЦРБ», специалисты по проблемам семьи, женщин, детей и молодежной политике, комитет по культуре, отдел по физкультуре и спорту (июнь – август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 xml:space="preserve">«Спортивный двор района» </w:t>
      </w:r>
      <w:r>
        <w:rPr>
          <w:sz w:val="28"/>
          <w:szCs w:val="28"/>
        </w:rPr>
        <w:t>- организация физкультурно – оздоровительной, спортивной и досуговой работы с детьми, молодежью и их родителями по месту жительства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управление образования, специалисты  по проблемам семьи, женщин, детей и молодежной политике, комитет по культуре, отдел по физкультуре и спорту, комиссия по делам несовершеннолетних и защите их прав (май - сентябрь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Родина моя – Земля Владимирская»</w:t>
      </w:r>
      <w:r>
        <w:rPr>
          <w:sz w:val="28"/>
          <w:szCs w:val="28"/>
        </w:rPr>
        <w:t xml:space="preserve"> – активизация туристско – экскурсионной и краеведческой работы с детьми и подростками, знакомство с историей и культурой родного края, памятными местами воинской доблести и славы, патриотическое и гражданское воспитание несовершеннолетних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управление образования, специалисты по проблемам семьи, женщин, детей и молодежной политике, комитет по культуре и туризму, комитет по физкультуре и спорту   (июнь - август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Летняя занятость»</w:t>
      </w:r>
      <w:r>
        <w:rPr>
          <w:sz w:val="28"/>
          <w:szCs w:val="28"/>
        </w:rPr>
        <w:t xml:space="preserve"> – решение вопросов временного трудоустройства и занятости подростков, прежде всего из числа лиц, состоящих на учете в органах и учреждениях системы профилактики, а также из семей, оказавшихся в трудном материальном положении; организация трудовых отрядов, оздоровительных лагерей труда и отдыха с привлечением данной категории несовершеннолетних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служба занятости, комиссия по делам несовершеннолетних и защите их прав, управление образования, отдел социальной защиты населения, ОМВД России по Юрьев-Польскому району, отдел по проблемам семьи, женщин, детей и молодежной политики (июнь – август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Беспризорные, безнадзорные дети»</w:t>
      </w:r>
      <w:r>
        <w:rPr>
          <w:sz w:val="28"/>
          <w:szCs w:val="28"/>
        </w:rPr>
        <w:t xml:space="preserve"> – выявление и устройство подростков, самовольно покинувших семью, детские дома, школы – интернаты, оставшихся без попечения родителей. Разработка мер по их социальной реабилитации, решение вопросов по возвращению детей в семьи, а при необходимости, по направлению их в социальные приюты, детские дома, под опеку, в приемные семьи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тдел социальной защиты населения, ОМВД России по Юрьев-Польскому району, ГБУЗ ВО «Юрьев-Польская ЦРБ», отдел по проблемам семьи, женщин, детей и молодежной политики (весь период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Семья»</w:t>
      </w:r>
      <w:r>
        <w:rPr>
          <w:sz w:val="28"/>
          <w:szCs w:val="28"/>
        </w:rPr>
        <w:t xml:space="preserve"> - выявление неблагополучных семей с целью содействия их реабилитации: изучение круга проблем несовершеннолетнего и его семьи, оказание комплексной социально – правовой, медицинской и психолого – педагогической помощи семьям группы «риска», подросткам, оставшимся без попечения родителей и нуждающимся в защите со стороны государственных и муниципальных органов, содействие изменению общественной позиции по отношению к несовершеннолетним, оказавшимся в социально опасном положении, к нарушению их прав как в семье, так и вне ее, применение к родителям, не исполняющим обязанности по воспитанию, обучению и содержанию детей, мер воздействия, предусмотренных законодательством.</w:t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тдел социальной защиты населения, ОМВД по Юрьев-Польскому району, ГБУЗ ВО «Юрьев-Польская ЦРБ», специалисты по проблемам семьи, женщин, детей и молодежной политики (весь период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– организация и проведение мероприятий по пропаганде здорового образа жизни, предупреждению распространения пьянства, наркомании, токсикомании среди несовершеннолетних, выявление и постановка на профилактический учет подростков, употребляющих спиртные напитки, наркотические средства и другие одурманивающие вещества, оказание им необходимой социально – психологической и лечебной помощи в преодолении пагубных влечений.</w:t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тдел социальной защиты населения, ОМВД по Юрьев-Польскому району, ГБУЗ ВО «Юрьев-Польская ЦРБ», специалисты по проблемам семьи, женщин, детей и молодежной политики (июнь – август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Группа»</w:t>
      </w:r>
      <w:r>
        <w:rPr>
          <w:sz w:val="28"/>
          <w:szCs w:val="28"/>
        </w:rPr>
        <w:t xml:space="preserve"> – предупреждение групповых преступлений среди несовершеннолетних, выявление и разобщение группировок антиобщественной направленности, выявление взрослых лиц, вовлекающих несовершеннолетних в преступную деятельность.</w:t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МВД России по Юрьев-Польскому району, специалисты по проблемам семьи, женщин, детей и молодежной политики (июнь – август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За решеткой детские глаза»</w:t>
      </w:r>
      <w:r>
        <w:rPr>
          <w:sz w:val="28"/>
          <w:szCs w:val="28"/>
        </w:rPr>
        <w:t xml:space="preserve"> – оказание помощи несовершеннолетним МО Юрьев – Польский район - воспитанникам воспитательных колоний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МВД по Юрьев-Польскому району, специалисты по проблемам семьи, женщин, детей и молодежной политики (июнь – август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Контингент» -</w:t>
      </w:r>
      <w:r>
        <w:rPr>
          <w:sz w:val="28"/>
          <w:szCs w:val="28"/>
        </w:rPr>
        <w:t xml:space="preserve"> предупреждение повторной преступности среди подростков, совершивших преступления. Проведение профилактической работы с несовершеннолетними, осужденными к мерам наказания, не связанным с лишением свободы, освободившимися из учреждений уголовно-исполнительной системы и вернувшимися из специальных учебно-воспитательных учреждений закрытого типа, оказание им помощи в трудовом и бытовом устройстве, продолжении учебы, лечении, организации досуга и отдыха в период летних каникул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ИИ, управление образования, ОМВД России по Юрьев-Польскому району, специалисты по проблемам семьи, женщин, детей и молодежной политики (май-сентябрь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Школа»</w:t>
      </w:r>
      <w:r>
        <w:rPr>
          <w:sz w:val="28"/>
          <w:szCs w:val="28"/>
        </w:rPr>
        <w:t xml:space="preserve"> – обеспечение прав детей на получение образования: выявление и учет детей, достигших возраста и не приступивших к занятиям в школе, а также детей, уклоняющихся от продолжения учебы, выбывших из школ до получения основного общего образования, принятие мер по их возвращению в учебные заведения.</w:t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Проведение специализированных мероприятий обеспечивают комиссия по делам несовершеннолетних и защите их прав, управление образования, ОМВД России по Юрьев-Польскому району, специалисты по проблемам семьи, женщин, детей и молодежной политики (сентябрь).</w:t>
      </w:r>
    </w:p>
    <w:p>
      <w:pPr>
        <w:pStyle w:val="21"/>
        <w:ind w:left="0" w:firstLine="851"/>
        <w:jc w:val="both"/>
        <w:rPr/>
      </w:pPr>
      <w:r>
        <w:rPr>
          <w:b/>
          <w:sz w:val="28"/>
          <w:szCs w:val="28"/>
        </w:rPr>
        <w:t>«Итоги»</w:t>
      </w:r>
      <w:r>
        <w:rPr>
          <w:sz w:val="28"/>
          <w:szCs w:val="28"/>
        </w:rPr>
        <w:t xml:space="preserve"> – сбор и обобщение результатов операции, подготовка итоговых материалов, выводов и предложений. Обсуждение полученных результатов.</w:t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Проведение мероприятий обеспечивают комиссия по делам несовершеннолетних и защите их прав совместно с заинтересованными органами и учреждениями системы профилактики безнадзорности и правонарушений несовершеннолетних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и проведения операции, их продолжительность устанавливаются исходя из оперативной обстановки, складывающейся в подростковой среде района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jc w:val="center"/>
        <w:rPr/>
      </w:pPr>
      <w:r>
        <w:rPr>
          <w:sz w:val="28"/>
          <w:szCs w:val="28"/>
        </w:rPr>
        <w:t>4. УПРАВЛЕНИЕ ОПЕРАЦИЕЙ «ПОДРОСТОК» И ПОРЯДОК ПОДВЕДЕНИЯ ЕЕ ИТОГОВ.</w:t>
      </w:r>
    </w:p>
    <w:p>
      <w:pPr>
        <w:pStyle w:val="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Ответственным за организацию и проведение операции на территории района, осуществляющим взаимодействие ее участников при проведении специализированных мероприятий является на районном уровне комиссия по делам несовершеннолетних и защите их прав администрации район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проведения операции регулярно анализируется на заседаниях комиссии по делам несовершеннолетних и защите их прав, итоги ее проведения – на заседании коллегии при главе района, освещаются в пресс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представляет итоговую аналитическую информацию о ходе проведения операции «Подросток» в областную комиссию по делам несовершеннолетних и защите их прав не позднее 4 октября 2019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Сроки предоставления информации по линии заинтересованных органов и ведомств определяются их конструктивными письмами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* Органы и организации, не входящие в структуру администрации района, участвуют в проведении межведомственной комплексной профилактической операции «Подросток» по согласованию.</w:t>
      </w:r>
    </w:p>
    <w:p>
      <w:pPr>
        <w:pStyle w:val="21"/>
        <w:ind w:left="0"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1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главы администрации Юрьев-Польского района</w:t>
      </w:r>
    </w:p>
    <w:p>
      <w:pPr>
        <w:pStyle w:val="Normal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начальник управления образования</w:t>
      </w:r>
    </w:p>
    <w:p>
      <w:pPr>
        <w:pStyle w:val="Normal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А.В.Миловский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3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3"/>
        </w:tabs>
        <w:ind w:left="20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3"/>
        </w:tabs>
        <w:ind w:left="2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3"/>
        </w:tabs>
        <w:ind w:left="24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6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9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12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98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1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24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633" w:hanging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дросток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5:00Z</dcterms:created>
  <dc:creator>БВА</dc:creator>
  <dc:description/>
  <cp:keywords/>
  <dc:language>en-US</dc:language>
  <cp:lastModifiedBy>Администратор безопасности</cp:lastModifiedBy>
  <cp:lastPrinted>2018-04-16T09:16:00Z</cp:lastPrinted>
  <dcterms:modified xsi:type="dcterms:W3CDTF">2019-05-22T13:03:00Z</dcterms:modified>
  <cp:revision>40</cp:revision>
  <dc:subject/>
  <dc:title>РАСПОРЯЖЕНИЕ</dc:title>
</cp:coreProperties>
</file>