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 xml:space="preserve">МУНИЦИПАЛЬНОГО ОБРАЗОВАНИЯ      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ЮРЬЕВ-ПОЛЬСКИЙ РАЙОН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.05.2019                                                                                      №590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О проведении пятидневных учебных сборов</w:t>
      </w:r>
    </w:p>
    <w:p>
      <w:pPr>
        <w:pStyle w:val="Normal"/>
        <w:jc w:val="both"/>
        <w:rPr/>
      </w:pPr>
      <w:r>
        <w:rPr>
          <w:i/>
        </w:rPr>
        <w:t>с учащимися общеобразовательных организаций района</w:t>
      </w:r>
    </w:p>
    <w:p>
      <w:pPr>
        <w:pStyle w:val="Normal"/>
        <w:spacing w:before="480" w:after="0"/>
        <w:ind w:firstLine="540"/>
        <w:jc w:val="both"/>
        <w:rPr/>
      </w:pPr>
      <w:r>
        <w:rPr>
          <w:sz w:val="28"/>
          <w:szCs w:val="28"/>
        </w:rPr>
        <w:t>Во исполнение приказа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Инструкция), в соответствии с распоряжением Губернатора Владимирской области от 12.10.2016 №103-рг «О мероприятиях по организации обучения граждан начальным знаниям в области обороны и их подготовки по основам военной службы в образовательных организациях Владимирской области», с приказом  командующего войсками западного военного округа от 24.12.2018 №1110 дсп «О закреплении соединений и воинских частей за образовательными учреждениями, учебными пунктами и военно-патриотическими общественными объединениями для оказания практической помощи в организации и проведении учебных сборов, мероприятий по военно-патриотическому воспитанию граждан и их военно-профессиональной ориентации в 2018-2019 учебном году»  п о с т а н о в л я 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базах МБОУ «Школа №1» и воинской части № 30616-8 учебные сборы для учащихся 10 классов общеобразовательных учреждений 22-24 мая, 27-28 мая 2019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Юрьев-Поль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рганизованное проведение учебных сборов на базах МБОУ «Школа №1» и воинской части №30616-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значить руководителей по проведению учебных сб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беспечить перевозку участников сборов к месту проведения сб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беспечить выполнение учебно-тематического плана проведения учебных сборов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лавному врачу ГБУЗ ВО «Юрьев-Польская ЦРБ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организовать проведение медицинского осмотра юношей – учащихся 10 классов до 15 мая 201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ыделить на время нахождения в пути к месту проведения сборов и обратно медицинского работ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Начальнику отдела военного комиссариата Владимирской области по Юрьев – Польскому району оказать методическую и практическую помощь в проведении учебных сборов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</w:t>
      </w:r>
      <w:r>
        <w:rPr>
          <w:sz w:val="28"/>
          <w:szCs w:val="28"/>
        </w:rPr>
        <w:t xml:space="preserve"> возложить на заместителя главы администрации по социальным вопросам, начальника управления образования администрации муниципального образования Юрьев-Польский райо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before="600" w:after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Е.В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3969"/>
      </w:tblGrid>
      <w:tr>
        <w:trPr/>
        <w:tc>
          <w:tcPr>
            <w:tcW w:w="4465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>
          <w:trHeight w:val="1766" w:hRule="atLeast"/>
        </w:trPr>
        <w:tc>
          <w:tcPr>
            <w:tcW w:w="4465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4"/>
              </w:rPr>
              <w:t>Начальник управления по правовой и административной работе</w:t>
            </w:r>
            <w:r>
              <w:rPr/>
              <w:t xml:space="preserve"> </w:t>
            </w:r>
            <w:r>
              <w:rPr>
                <w:sz w:val="22"/>
              </w:rPr>
              <w:t>администрации муниципального образования Юрьев – Польский район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Е.В.Коробченко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по социальным вопросам, начальник управления образования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В. Миловский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Начальник управления делами администрации муниципального образования Юрьев – Польский район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jc w:val="right"/>
              <w:rPr/>
            </w:pPr>
            <w:r>
              <w:rPr/>
              <w:t>О.В.Яшунина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отделом информатизации   управления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экономики и планирования                                                                   Е.В.Шеногин                     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оответствие текста файла и оригинала документа подтверждаю                      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 xml:space="preserve">Название файла: </w:t>
      </w:r>
      <w:r>
        <w:rPr>
          <w:i/>
          <w:sz w:val="22"/>
          <w:szCs w:val="22"/>
        </w:rPr>
        <w:t>О проведении пятидневных учебных сборов с учащимися общеобразовательных школ района</w:t>
      </w:r>
      <w:r>
        <w:rPr>
          <w:i/>
        </w:rPr>
        <w:t xml:space="preserve">  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Исп.С.И.Самойлова, зам. директора по УВР, тел. 2-23-51.</w:t>
      </w:r>
      <w:r>
        <w:rPr>
          <w:sz w:val="28"/>
        </w:rPr>
        <w:t xml:space="preserve"> 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rPr/>
      </w:pPr>
      <w:r>
        <w:rPr/>
      </w:r>
    </w:p>
    <w:p>
      <w:pPr>
        <w:pStyle w:val="Normal1"/>
        <w:ind w:left="360" w:hanging="0"/>
        <w:rPr/>
      </w:pPr>
      <w:r>
        <w:rPr/>
        <w:t>1. Дело -1 экз.</w:t>
      </w:r>
    </w:p>
    <w:p>
      <w:pPr>
        <w:pStyle w:val="Normal1"/>
        <w:ind w:left="360" w:hanging="0"/>
        <w:rPr/>
      </w:pPr>
      <w:r>
        <w:rPr/>
        <w:t>2. Управление образования -1 экз.</w:t>
      </w:r>
    </w:p>
    <w:p>
      <w:pPr>
        <w:pStyle w:val="Normal1"/>
        <w:ind w:left="360" w:hanging="0"/>
        <w:rPr/>
      </w:pPr>
      <w:r>
        <w:rPr/>
        <w:t>3. Военкомат – 1 экз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. Юрьев – Польский индустриально-гуманитарный колледж – 1 экз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5. Финансовый колледж – 1 экз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ГБУЗ ВО «Юрьев-Польская ЦРБ» -1экз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</w:tblGrid>
      <w:tr>
        <w:trPr/>
        <w:tc>
          <w:tcPr>
            <w:tcW w:w="9671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по социальным вопросам, начальник управления образова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В. Миловский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1:00Z</dcterms:created>
  <dc:creator>SAMOILOVA</dc:creator>
  <dc:description/>
  <dc:language>en-US</dc:language>
  <cp:lastModifiedBy>Наталья В. Кириллова</cp:lastModifiedBy>
  <cp:lastPrinted>2019-05-08T08:26:00Z</cp:lastPrinted>
  <dcterms:modified xsi:type="dcterms:W3CDTF">2019-05-21T05:11:00Z</dcterms:modified>
  <cp:revision>2</cp:revision>
  <dc:subject/>
  <dc:title>ПОСТАНОВЛЕНИЕ</dc:title>
</cp:coreProperties>
</file>