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Style14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14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14"/>
        <w:spacing w:lineRule="auto" w:line="360"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Style14"/>
        <w:tabs>
          <w:tab w:val="clear" w:pos="708"/>
          <w:tab w:val="left" w:pos="170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i/>
          <w:i/>
          <w:sz w:val="24"/>
        </w:rPr>
      </w:pPr>
      <w:r>
        <w:rPr>
          <w:sz w:val="28"/>
          <w:szCs w:val="28"/>
        </w:rPr>
        <w:t xml:space="preserve">от </w:t>
      </w:r>
      <w:r>
        <w:rPr>
          <w:sz w:val="24"/>
        </w:rPr>
        <w:t xml:space="preserve">   20.05.2019                                                                                             №   618</w:t>
      </w:r>
    </w:p>
    <w:p>
      <w:pPr>
        <w:pStyle w:val="Normal"/>
        <w:spacing w:before="120" w:after="0"/>
        <w:rPr/>
      </w:pPr>
      <w:r>
        <w:rPr>
          <w:i/>
          <w:sz w:val="24"/>
        </w:rPr>
        <w:t>О запрещении купания на территори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униципального образования город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Юрьев-Польский</w:t>
      </w:r>
      <w:r>
        <w:rPr>
          <w:bCs/>
          <w:i/>
          <w:iCs/>
          <w:sz w:val="28"/>
        </w:rPr>
        <w:t xml:space="preserve"> </w:t>
      </w:r>
    </w:p>
    <w:p>
      <w:pPr>
        <w:pStyle w:val="Normal"/>
        <w:spacing w:before="4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я Губернатора Владимирской области от 20.09.2007  № 695 «Об утверждении Правил охраны жизни людей на водных объектах во Владимирской области», в целях совершенствования деятельности при осуществлении полномочий в области обеспечения безопасности и охраны жизни людей на водных объектах на территории муниципального образования город Юрьев-Польский,  </w:t>
      </w:r>
      <w:r>
        <w:rPr>
          <w:i/>
          <w:sz w:val="24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листым и вязким дном, в целях предотвращения несчастных случаев запретить купание в реке Колокша на территории муниципального образования город Юрьев-Польский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8"/>
          <w:szCs w:val="28"/>
        </w:rPr>
        <w:t>МКУ «ЦМУ город Юрьев-Польский» организовать выставление соответствующих запрещающих знаков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8"/>
          <w:szCs w:val="28"/>
        </w:rPr>
        <w:t>Финансирование на организацию мероприятий по обеспечению безопасности людей на водных объектах производить из бюджета муниципального образования город Юрьев-Польский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8"/>
          <w:szCs w:val="28"/>
        </w:rPr>
        <w:t>Должностным лицам администрации муниципального образования Юрьев-Польский район производить патрулирование в неорганизованных местах массового отдыха людей на реке Колокша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развитию и жизнеобеспечению города Юрьев-Польский, начальника управления экономики и планирования.</w:t>
      </w:r>
    </w:p>
    <w:p>
      <w:pPr>
        <w:pStyle w:val="ConsPlusNormal"/>
        <w:widowControl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и подлежит размещению на официальном сайте  муниципального образования Юрьев-Польский район.</w:t>
      </w:r>
    </w:p>
    <w:p>
      <w:pPr>
        <w:pStyle w:val="Normal"/>
        <w:spacing w:lineRule="auto" w:line="360" w:before="600" w:after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Е.В.Родио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15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560" w:hanging="852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Крутова Горки 27 декабря 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07:00Z</dcterms:created>
  <dc:creator>UNKNOWN</dc:creator>
  <dc:description/>
  <dc:language>en-US</dc:language>
  <cp:lastModifiedBy>User</cp:lastModifiedBy>
  <cp:lastPrinted>2019-05-22T10:50:00Z</cp:lastPrinted>
  <dcterms:modified xsi:type="dcterms:W3CDTF">2019-05-24T06:07:00Z</dcterms:modified>
  <cp:revision>2</cp:revision>
  <dc:subject/>
  <dc:title>РАСПОРЯЖЕНИЕ</dc:title>
</cp:coreProperties>
</file>