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color w:val="000000"/>
          <w:sz w:val="144"/>
          <w:szCs w:val="144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37" w:right="222" w:hanging="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 21.05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>О предоставлении разреш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24"/>
          <w:szCs w:val="24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»,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28"/>
          <w:szCs w:val="28"/>
        </w:rPr>
        <w:t>1. П</w:t>
      </w:r>
      <w:r>
        <w:rPr>
          <w:bCs/>
          <w:sz w:val="28"/>
          <w:szCs w:val="28"/>
        </w:rPr>
        <w:t>редоставить разрешение на условно разрешенный вид использования земельного участка (зона Ж-2) с кадастровым номером 33:04:090901:295 площадью 51 кв.м (адрес: Владимирская область, р-н Юрьев-Польский, МО Красносельское (сельское поселение), с Косинское, ул. Парковая, в 300 м на юго-восток от дома 5) - «Магазины</w:t>
      </w:r>
      <w:r>
        <w:rPr>
          <w:rFonts w:cs="Times New Roman"/>
          <w:bCs/>
          <w:sz w:val="28"/>
          <w:szCs w:val="28"/>
        </w:rPr>
        <w:t xml:space="preserve"> (4.4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sz w:val="28"/>
          <w:szCs w:val="28"/>
        </w:rPr>
        <w:t>2. П</w:t>
      </w:r>
      <w:r>
        <w:rPr>
          <w:bCs/>
          <w:sz w:val="28"/>
          <w:szCs w:val="28"/>
        </w:rPr>
        <w:t xml:space="preserve">редоставить разрешение на условно разрешенный вид использования земельного участка (зона ОД-4) с кадастровым номером 33:04:090501:92 площадью 4281 кв.м (адрес: Российская Федерация, Владимирская область,  Юрьев-Польский район, МО Красносельское (сельское поселение), с Большелучинское) - «Религиозное использование </w:t>
      </w:r>
      <w:r>
        <w:rPr>
          <w:rFonts w:cs="Times New Roman"/>
          <w:bCs/>
          <w:sz w:val="28"/>
          <w:szCs w:val="28"/>
        </w:rPr>
        <w:t>(3.7)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left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3. Предоставить разрешение на условно разрешенный вид использования земельного участка (зона ОД-4) с кадастровым номером 33:04:050301:14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площадью 3430 кв.м (адрес: Российская Федерация, Владимирская область,  Юрьев-Польский район, МО Красносельское (сельское поселение), с Кубаево - «Религиозное использование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(3.7)</w:t>
      </w:r>
      <w:r>
        <w:rPr>
          <w:i w:val="false"/>
          <w:iCs w:val="false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4</w:t>
      </w:r>
      <w:r>
        <w:rPr>
          <w:i w:val="false"/>
          <w:iCs w:val="false"/>
          <w:sz w:val="28"/>
          <w:szCs w:val="28"/>
          <w:lang w:val="en-US"/>
        </w:rPr>
        <w:t>. </w:t>
      </w:r>
      <w:r>
        <w:rPr>
          <w:i w:val="false"/>
          <w:iCs w:val="false"/>
          <w:sz w:val="28"/>
          <w:szCs w:val="28"/>
          <w:lang w:val="ru-RU"/>
        </w:rPr>
        <w:t xml:space="preserve">Предоставить разрешение на условно разрешенный вид использования земельного участка (зона Ж-3) с кадастровым номером 33:04:100201:814 площадью 23 кв.м (адрес: Российская Федерац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р-н Юрьев-Польский, МО Красносельское (сельское поселение), с Сосновый Бор, ул Центральная)</w:t>
      </w:r>
      <w:r>
        <w:rPr>
          <w:color w:val="000000"/>
          <w:sz w:val="28"/>
          <w:szCs w:val="28"/>
          <w:lang w:val="ru-RU"/>
        </w:rPr>
        <w:t xml:space="preserve"> - «Объекты гаражного назначе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(2.7.1)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i w:val="false"/>
          <w:iCs w:val="false"/>
          <w:sz w:val="28"/>
          <w:szCs w:val="28"/>
          <w:lang w:val="ru-RU"/>
        </w:rPr>
        <w:t>5. Предоставить разрешение на условно разрешенный вид использования земельного участка (зона Ж-1) с кадастровым номером 33:04:060101:1106 площадью 24 кв.м (адрес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асть, Юрьев-Польский район, МО Красносельское (сельское поселение), с. Красное, гараж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Объекты гаражного назначения (2.7.1)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6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20" w:right="217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17" w:right="2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ind w:left="0" w:right="-127" w:hanging="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>Arhitektura-MapInfo</cp:lastModifiedBy>
  <cp:lastPrinted>2019-05-23T09:19:00Z</cp:lastPrinted>
  <dcterms:modified xsi:type="dcterms:W3CDTF">2011-05-05T06:41:00Z</dcterms:modified>
  <cp:revision>67</cp:revision>
  <dc:subject/>
  <dc:title>РАСПОРЯЖЕНИЕ</dc:title>
</cp:coreProperties>
</file>