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 ОБРАЗОВАНИЯ</w:t>
      </w:r>
    </w:p>
    <w:p>
      <w:pPr>
        <w:pStyle w:val="Caption1"/>
        <w:spacing w:lineRule="auto" w:line="360" w:before="0" w:after="100"/>
        <w:rPr>
          <w:b w:val="false"/>
          <w:b w:val="false"/>
          <w:bCs/>
          <w:color w:val="00000A"/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ЮРЬЕВ-ПОЛЬСКИЙ 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120"/>
        <w:rPr/>
      </w:pPr>
      <w:r>
        <w:rPr>
          <w:sz w:val="24"/>
          <w:szCs w:val="24"/>
        </w:rPr>
        <w:t>От  22.05.2019                                                                                                     № 63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обеспечении безопасности  людей на водных объектах 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летний период 2019 года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211"/>
        <w:tabs>
          <w:tab w:val="clear" w:pos="708"/>
          <w:tab w:val="left" w:pos="0" w:leader="none"/>
          <w:tab w:val="left" w:pos="786" w:leader="none"/>
        </w:tabs>
        <w:spacing w:before="0" w:after="120"/>
        <w:ind w:left="0" w:right="0" w:firstLine="720"/>
        <w:jc w:val="both"/>
        <w:rPr/>
      </w:pPr>
      <w:r>
        <w:rPr>
          <w:sz w:val="28"/>
          <w:szCs w:val="28"/>
        </w:rPr>
        <w:t>В соответствии с Водным</w:t>
      </w:r>
      <w:r>
        <w:rPr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color w:val="111111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  <w:u w:val="none"/>
        </w:rPr>
        <w:t xml:space="preserve"> Российской Федерации от 03.06.2006 № 74-ФЗ, Федеральным </w:t>
      </w:r>
      <w:hyperlink r:id="rId3">
        <w:r>
          <w:rPr>
            <w:rStyle w:val="InternetLink"/>
            <w:color w:val="111111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  <w:u w:val="none"/>
        </w:rPr>
        <w:t xml:space="preserve"> от 06.10.200</w:t>
      </w:r>
      <w:r>
        <w:rPr>
          <w:sz w:val="28"/>
          <w:szCs w:val="28"/>
        </w:rPr>
        <w:t xml:space="preserve">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111111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убернатора Владимирской области от 20.09.2007 N 695 "Об утверждении Правил охраны жизни людей на водных объектах Владимирской области" и в целях создания безопасных условий в местах массового отдыха людей на водных объектах муниципального образования Юрьев-Польский район  в период купального сезона 2019 года п о с т а н о в л я ю</w:t>
      </w:r>
      <w:r>
        <w:rPr>
          <w:b/>
          <w:sz w:val="28"/>
          <w:szCs w:val="28"/>
        </w:rPr>
        <w:t>:</w:t>
      </w:r>
    </w:p>
    <w:p>
      <w:pPr>
        <w:pStyle w:val="211"/>
        <w:tabs>
          <w:tab w:val="clear" w:pos="708"/>
          <w:tab w:val="left" w:pos="0" w:leader="none"/>
          <w:tab w:val="left" w:pos="786" w:leader="none"/>
        </w:tabs>
        <w:spacing w:before="0" w:after="12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становить на территории муниципального образования Юрьев-Польский район  срок купального сезона с 1 июня по 31 августа 2019 года.</w:t>
      </w:r>
    </w:p>
    <w:p>
      <w:pPr>
        <w:pStyle w:val="211"/>
        <w:tabs>
          <w:tab w:val="clear" w:pos="708"/>
          <w:tab w:val="left" w:pos="0" w:leader="none"/>
          <w:tab w:val="left" w:pos="786" w:leader="none"/>
        </w:tabs>
        <w:spacing w:before="0" w:after="120"/>
        <w:ind w:left="0" w:right="0"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О</w:t>
      </w:r>
      <w:r>
        <w:rPr>
          <w:color w:val="000000"/>
          <w:sz w:val="28"/>
          <w:szCs w:val="28"/>
        </w:rPr>
        <w:t xml:space="preserve">рганизовать </w:t>
      </w:r>
      <w:r>
        <w:rPr>
          <w:sz w:val="28"/>
          <w:szCs w:val="28"/>
        </w:rPr>
        <w:t xml:space="preserve">   место отдыха на водных объектах на р. Гза  с. Энтузиаст Красносельского муниципального образования. </w:t>
      </w:r>
    </w:p>
    <w:p>
      <w:pPr>
        <w:pStyle w:val="ListParagraph"/>
        <w:spacing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 начала купального сезона организовать проведение обследования, очистку участка реки, предназначенного для организации купания населения на р.Гз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Рекомендовать ОМВД России по Юрьев-Польскому району в период купального сезона привлечение сотрудников полиции для обеспечения безопасности и поддержания правопорядка в местах массового отдыха и организованного купания  при проведении патрулирования сотрудникам  полиции применять меры в соответствии с действующим законодательством по пресечению случаев распития спиртных напитков, а также по удалению от водоема лиц, находящихся в состоянии алкогольного опьян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екомендовать главам администраций поселений, руководителям предприятий, организаций и учреждений независимо от форм собственности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беспечить выполнение требований нормативных правовых актов, касающихся охраны жизни людей на воде на ведомственной территории, безопасности при проведении мероприятий с массовым пребыванием людей в районе нахождения водных объектов.</w:t>
      </w:r>
    </w:p>
    <w:p>
      <w:pPr>
        <w:pStyle w:val="ListParagraph"/>
        <w:spacing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рганизовать выставление соответствующих запрещающих знаков в несанкционированных местах массового отдыха населения на водных объектах, не соответствующих требованиям безопасного использования их для купания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тделу ГО и ЧС администрации  МО Юрьев-Польский район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Организовать разъяснительную работу среди населения по профилактике и предупреждению несчастных случаев в местах массового отдыха и организованного купания с использованием средств массовой информации округа.</w:t>
      </w:r>
    </w:p>
    <w:p>
      <w:pPr>
        <w:pStyle w:val="ConsPlusNormal"/>
        <w:bidi w:val="0"/>
        <w:spacing w:before="0" w:after="12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Оказать (в случае необходимости) помощь владельцам водных объектов в проведении на договорной основе водолазных работ по обследованию и очистке дна акваторий пляжей и других мест массового отдыха населения на водоемах</w:t>
      </w:r>
    </w:p>
    <w:p>
      <w:pPr>
        <w:pStyle w:val="ListParagraph"/>
        <w:spacing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троль за выполнением данного постановления возложить на заместителя главы администрации муниципального образования Юрьев-Польский район, начальника управления по развитию инфраструктуры и ЖК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-Польский рай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120"/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701"/>
        <w:gridCol w:w="2836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left="284" w:right="0" w:hanging="0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Heading2"/>
              <w:ind w:left="284" w:right="0" w:hanging="0"/>
              <w:jc w:val="right"/>
              <w:rPr/>
            </w:pPr>
            <w:r>
              <w:rPr>
                <w:b w:val="false"/>
              </w:rPr>
              <w:t>Е.В. Родионова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63" w:right="337" w:gutter="0" w:header="694" w:top="919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Cs w:val="1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240" w:after="360"/>
      <w:ind w:left="0" w:right="0" w:hanging="0"/>
      <w:jc w:val="center"/>
    </w:pPr>
    <w:rPr>
      <w:b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5FAB61A738F4995B49788E71217464B22707191A70ECF5FADDE9899F16D710B981404E79ECFC472g8H" TargetMode="External"/><Relationship Id="rId3" Type="http://schemas.openxmlformats.org/officeDocument/2006/relationships/hyperlink" Target="consultantplus://offline/ref=63D5FAB61A738F4995B49788E71217464B22707E9EA40ECF5FADDE9899F16D710B981404E79EC4C572gAH" TargetMode="External"/><Relationship Id="rId4" Type="http://schemas.openxmlformats.org/officeDocument/2006/relationships/hyperlink" Target="consultantplus://offline/ref=63D5FAB61A738F4995B48985F17E494C482A2F7A9DAE00900AF285C5CEF867264CD74D46A393CCCC28050679gE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6:00Z</dcterms:created>
  <dc:creator>ГО и ЧС - Специалист</dc:creator>
  <dc:description/>
  <dc:language>en-US</dc:language>
  <cp:lastModifiedBy/>
  <cp:lastPrinted>2019-05-22T11:44:00Z</cp:lastPrinted>
  <dcterms:modified xsi:type="dcterms:W3CDTF">2019-05-22T08:45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