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16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6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12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т    24.05.2019                                                                          №  640</w:t>
      </w:r>
    </w:p>
    <w:p>
      <w:pPr>
        <w:pStyle w:val="Normal"/>
        <w:rPr/>
      </w:pPr>
      <w:r>
        <w:rPr>
          <w:i/>
          <w:sz w:val="24"/>
        </w:rPr>
        <w:t xml:space="preserve">Об утверждении средней стоимости 1 кв.м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бщей площади жилья на территор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Юрьев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льский в целях реализации подпрограмм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«Социальное  жилье» на 2 квартал 201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орядком предоставления субсидий бюджетам муниципальных образований на реализацию подпрограммы «Социальное жилье» государственной программы Владимирской области «Обеспечение доступным и комфортным жильем населения Владимирской области», утвержденной постановлением Губернатора области от 17.12.2013 № 1390, с приказом Минстроя России от 01.04.2019 № 19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9 года»,   п о с т а н о в л я ю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8"/>
        </w:rPr>
      </w:pPr>
      <w:r>
        <w:rPr>
          <w:sz w:val="28"/>
        </w:rPr>
        <w:t>Утвердить среднюю рыночную стоимость одного квадратного метра общей площади жилого помещения по муниципальному образованию город Юрьев-Польский в целях реализации подпрограммы «Социальное жилье» государственной программы Владимирской области «Обеспечение доступным и комфортным жильем населения Владимирской области» на 2 квартал 2019  в размере 36928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 xml:space="preserve">2.   Настоящее постановление подлежит официальному опубликованию и вступает в силу после его официального опублик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 администрации</w:t>
      </w: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Е.В.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56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1560" w:hanging="8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лужебная. Краснооктябрьская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6:00Z</dcterms:created>
  <dc:creator>UNKNOWN</dc:creator>
  <dc:description/>
  <dc:language>en-US</dc:language>
  <cp:lastModifiedBy>User</cp:lastModifiedBy>
  <cp:lastPrinted>2019-05-23T09:08:00Z</cp:lastPrinted>
  <dcterms:modified xsi:type="dcterms:W3CDTF">2019-05-28T10:36:00Z</dcterms:modified>
  <cp:revision>2</cp:revision>
  <dc:subject/>
  <dc:title>РАСПОРЯЖЕНИЕ</dc:title>
</cp:coreProperties>
</file>