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ЮРЬЕВ-ПО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 25.01.2019                                                                        №  64</w:t>
      </w:r>
    </w:p>
    <w:p>
      <w:pPr>
        <w:pStyle w:val="Normal"/>
        <w:spacing w:lineRule="auto" w:line="240" w:before="0" w:after="120"/>
        <w:ind w:right="42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тановления администрации муниципального образования Юрьев-Польский район </w:t>
      </w:r>
    </w:p>
    <w:p>
      <w:pPr>
        <w:pStyle w:val="Normal"/>
        <w:spacing w:lineRule="auto" w:line="240" w:before="48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9 Федерального закона от 29.12.2012 года №273-ФЗ «Об образовании в Российской Федерации», пунктом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унктом 6 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12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№ 1 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ю администрации муниципального образования Юрьев-Польский район от 13.12.2018 № 1590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</w:t>
      </w:r>
      <w:r>
        <w:rPr>
          <w:rFonts w:cs="Times New Roman" w:ascii="Times New Roman" w:hAnsi="Times New Roman"/>
          <w:sz w:val="28"/>
          <w:szCs w:val="28"/>
        </w:rPr>
        <w:t>акреплении территории за муниципальными бюджетными образовательными организациями, реализующими основные общеобразовательные программы на территории муниципального образования Юрьев-Польский район,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 дополнить словами «Автотранспортный проезд, Речной переулок, ул. Поселок нефтебазы, ул. Южная»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 дополнить словами «Узкий пер., ул. Калинина»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3 дополнить словами «Производственная ул., Торговый пер., ул. Генерала Фомина».</w:t>
      </w:r>
    </w:p>
    <w:p>
      <w:pPr>
        <w:pStyle w:val="Normal"/>
        <w:spacing w:lineRule="auto" w:line="240" w:before="0" w:after="12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№ 2 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ю администрации муниципального образования Юрьев-Польский район от 13.12.2018 № 1590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</w:t>
      </w:r>
      <w:r>
        <w:rPr>
          <w:rFonts w:cs="Times New Roman" w:ascii="Times New Roman" w:hAnsi="Times New Roman"/>
          <w:sz w:val="28"/>
          <w:szCs w:val="28"/>
        </w:rPr>
        <w:t>акреплении территории за муниципальными бюджетными образовательными организациями, реализующими основные общеобразовательные программы на территории муниципального образования Юрьев-Польский район,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ункт 1 дополнить словами «ул. Калинина, Речной переулок, ул. Поселок нефтебазы, ул. Южная»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2 дополнить словами «ул. Генерала Фомина, Производственная ул., Торговый пер., ул. Нагорная»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нкт 3 дополнить словами «Автотранспортный проезд, Узкий пер.»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ункт 6 дополнить словами «ул. Поселок нефтебазы».</w:t>
      </w:r>
    </w:p>
    <w:p>
      <w:pPr>
        <w:pStyle w:val="Normal"/>
        <w:spacing w:lineRule="auto" w:line="240" w:before="0" w:after="12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ти в приложение 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ю администрации муниципального образования Юрьев-Польский район от 13.12.2018 № 1589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</w:t>
      </w:r>
      <w:r>
        <w:rPr>
          <w:rFonts w:cs="Times New Roman" w:ascii="Times New Roman" w:hAnsi="Times New Roman"/>
          <w:sz w:val="28"/>
          <w:szCs w:val="28"/>
        </w:rPr>
        <w:t>акреплении территории за муниципальными бюджетными образовательными организациями, реализующими основные общеобразовательные программы на территории муниципального образования Юрьев-Польский район,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ункт 1 дополнить словами «Автотранспортный проезд, Речной переулок, ул. Поселок нефтебазы, ул. Южная»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ункт 2 дополнить словами «Узкий пер., ул. Калинина»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ункт 3 дополнить словами «Производственная ул., Торговый пер., ул. Генерала Фомина»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lineRule="auto" w:line="240" w:before="120" w:after="60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со дня принятия, распространяется на правоотношения, возникшие с 01 января 2019 года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lineRule="auto" w:line="240" w:before="120" w:after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Е.В. Родионова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8:00Z</dcterms:created>
  <dc:creator>Александр А. Новожилов</dc:creator>
  <dc:description/>
  <cp:keywords/>
  <dc:language>en-US</dc:language>
  <cp:lastModifiedBy>Администратор безопасности</cp:lastModifiedBy>
  <cp:lastPrinted>2019-01-23T11:44:00Z</cp:lastPrinted>
  <dcterms:modified xsi:type="dcterms:W3CDTF">2019-02-04T12:54:00Z</dcterms:modified>
  <cp:revision>4</cp:revision>
  <dc:subject/>
  <dc:title/>
</cp:coreProperties>
</file>