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8"/>
        <w:jc w:val="center"/>
        <w:rPr/>
      </w:pPr>
      <w:r>
        <w:rPr>
          <w:color w:val="000000"/>
          <w:sz w:val="24"/>
          <w:szCs w:val="24"/>
        </w:rPr>
        <w:t xml:space="preserve">30.05.2019   </w:t>
      </w:r>
      <w:r>
        <w:rPr>
          <w:color w:val="000000"/>
          <w:sz w:val="28"/>
          <w:szCs w:val="28"/>
        </w:rPr>
        <w:t xml:space="preserve">                      </w:t>
        <w:tab/>
        <w:tab/>
        <w:tab/>
        <w:tab/>
        <w:tab/>
        <w:tab/>
        <w:tab/>
        <w:t xml:space="preserve"> № 736</w:t>
      </w:r>
      <w:r>
        <w:rPr>
          <w:i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 предоставлении помещения (специально отведенного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еста) для проведения встреч депутатов Государственной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умы Российской Федерации, Законодательного Собрания 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ладимирской области, Совета народных депутатов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униципального образования Юрьев- Польский район, Совета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народных депутатов муниципального образования город 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Юрьев- Польский с избирателями на территории Юрьев-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льского района </w:t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19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 исполнения Федерального закона  от 07.06.2017 № 107-ФЗ «О внесении изменений в отдельные законодательные акты Российской Федерации в части совершенствования законодательства о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убличных мероприятиях» п о с т а н о в л я 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пределить специально отведенные места для проведения встреч депутатов Государственной Думы Российской Федерации, Законодательного собрания Владимирской области, Совета народных депутатов муниципального образования Юрьев- Польский район, Совета народных депутатов города Юрьев- Польский с избирателями на территории Юрьев- Польского района согласно приложению №1 к  постановлению.</w:t>
      </w:r>
    </w:p>
    <w:p>
      <w:pPr>
        <w:pStyle w:val="Normal"/>
        <w:autoSpaceDE w:val="false"/>
        <w:spacing w:before="0" w:after="119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перечень помещений, предоставляемых  для проведения встреч депутатов Государственной Думы Российской Федерации, Законодательного собрания Владимирской области, Совета народных депутатов муниципального образования Юрьев- Польский район с избирателями на территории Юрьев- Польского района, Совета народных депутатов города Юрьев- Польский согласно приложению №2 к  постановлению.</w:t>
      </w:r>
    </w:p>
    <w:p>
      <w:pPr>
        <w:pStyle w:val="Normal"/>
        <w:autoSpaceDE w:val="false"/>
        <w:spacing w:before="0" w:after="119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Утвердить Порядок предоставления помещения(специально отведенного места) для проведения встреч депутатов с избирателями на территории Юрьев- Польского района согласно приложению № 3 к постановлению.</w:t>
      </w:r>
    </w:p>
    <w:p>
      <w:pPr>
        <w:pStyle w:val="Normal"/>
        <w:autoSpaceDE w:val="false"/>
        <w:spacing w:before="0" w:after="119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постановления возложить на начальника управления дел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Настоящее постановление вступает в силу со дня его официального опубликования и подлежит размещению на официальном сайте муниципального образования Юрьев- Польский район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Е.В.Родионова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рьев- Польский район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30.05.2019№ 73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ециально отведенные места для проведения встреч депутатов Государственной Думы Российской Федерации, Законодательного собрания Владимирской области, Совета народных депутатов муниципального образования Юрьев- Польский район, Совета народных депутатов города Юрьев- Польский с избирателями на территории Юрьев- Польского района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735"/>
        <w:gridCol w:w="455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тведенные места для проведения встреч депутатов с избирателям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ло МБУК «Районный центр культуры и досуга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г.Юрьев- Польский, ул. 1 Мая, д.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рьев- Польский район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30.05.2019 № 73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помещений, предоставляемых  для проведения встреч депутатов Государственной Думы Российской Федерации, Законодательного собрания Владимирской области, Совета народных депутатов муниципального образования Юрьев- Польский район, Совета народных депутатов города Юрьев- Польский с избирателями на территории Юрьев- Польского района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735"/>
        <w:gridCol w:w="455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проведения встреч депутатов с избирателям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БУК «Районный центр культуры и досуга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г.Юрьев- Польский, ул. 1 Мая, д.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Юрьев- Польский райо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5.2019 № 7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ПОМЕЩЕНИЯ ДЛЯ ПРОВЕДЕНИЯ ВСТРЕЧ ДЕПУТАТОВ ГОСУДАРСТВЕННОЙ ДУМЫ РОССИЙСКОЙ ФЕДЕРАЦИИ, ЗАКОНОДАТЕЛЬНОГО СОБРАНИЯ ВЛАДИМИРСКОЙ ОБЛАСТИ, СОВЕТА НАРОДНЫХ ДЕПУТАТОВ МУНИЦИПАЛЬНОГО ОБРАЗОВАНИЯ ЮРЬЕВ-ПОЛЬСКИЙ РАЙОН, СОВЕТА НАРОДНЫХ ДЕПУТАТОВ ГОРОДА ЮРЬЕВ- ПОЛЬСКИЙ (ДАЛЕЕ – ДЕПУТАТЫ) С ИЗБИРАТЕЛЯМИ В ФОРМЕ ПУБЛИЧНОГО МЕРОПРИЯТИЯ (ДАЛЕЕ - ПОРЯДОК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sz w:val="28"/>
          <w:szCs w:val="28"/>
          <w:lang w:eastAsia="ru-RU"/>
        </w:rPr>
        <w:t xml:space="preserve">Встречи депутатов с избирателями в форме публичного мероприятия проводятся с соблюдением требований Федерального </w:t>
      </w:r>
      <w:r>
        <w:rPr>
          <w:color w:val="000000"/>
          <w:sz w:val="28"/>
          <w:szCs w:val="28"/>
          <w:lang w:eastAsia="ru-RU"/>
        </w:rPr>
        <w:t>закона от 19.06.2004 № 54-ФЗ «О собраниях, митингах, демонстрациях, шествиях и пикетированиях»(далее- Закон), а также настоящего Порядк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 xml:space="preserve">2.Администрация муниципального образования Юрьев- Польский район (далее - администрация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>предоставляет нежилое помещение, находящееся в муниципальной собственности муниципального образования Юрьев- Польский район, для проведения депутатом встреч с избирателям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3.Администрация обязана обеспечить равные условия для всех депутатов при предоставлении помещений  для встреч с избирателям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 xml:space="preserve">4. Уведомление администрации о таких встречах не требуется. В целях предоставления помещения  для встреч депутатов с избирателями в форме публичного мероприятия депутаты вправе предварительно проинформировать администрацию о  дате и времени проведения мероприятия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>Нежилое помещение предоставляется в безвозмездное пользование на основании письменного обращения (заявления) депутата. В обращении(заявлении) должны быть указаны испрашиваемое помещение, дата, время начала и окончания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 по форме согласно приложению к настоящему Порядку. Письменное обращение (заявление) депутата должно быть направлено в администрацию не позднее, чем за пять дней до даты проведения встреч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ab/>
        <w:t>6.Заявление о выделении помещения рассматривается главой администрации в течение трех дней со дня подачи заявления с предоставлением заявителю соответствующего ответа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7. По предложению депутатов возможно предоставление для совместной встречи одного помещения нескольким депутатам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8.Помещение для проведения встреч депутатов с избирателями должно быть оборудовано звукоусиливающей аппаратурой и оснащено необходимой мебелью (столы, стулья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 xml:space="preserve">10..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Депутаты обязаны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12. Помещение, предоставленное депутату, не может использоваться им в иных, кроме встречи с избирателями, целях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Если помещ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ля проведения встреч депутатов с избират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же было предоставлено одному депутату, либо задействовано при проведении культурно-массового или иного мероприятия, администрация  не вправе отказать депутату в предоставлении помещения на таких же условиях в иное врем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4.Воспрепятствование организации или проведению встреч депутата с избирателями в форме публичного мероприятия, определяемого Законом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"/>
        <w:autoSpaceDE w:val="false"/>
        <w:ind w:left="0" w:right="0" w:firstLine="540"/>
        <w:jc w:val="both"/>
        <w:rPr>
          <w:rFonts w:ascii="Roboto;sans-serif" w:hAnsi="Roboto;sans-serif" w:eastAsia="Roboto;sans-serif" w:cs="Roboto;sans-serif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Roboto;sans-serif" w:cs="Roboto;sans-serif" w:ascii="Roboto;sans-serif" w:hAnsi="Roboto;sans-serif"/>
          <w:b w:val="false"/>
          <w:i w:val="false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before="0" w:after="119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Приложение</w:t>
      </w:r>
    </w:p>
    <w:p>
      <w:pPr>
        <w:pStyle w:val="Normal"/>
        <w:autoSpaceDE w:val="false"/>
        <w:spacing w:before="0" w:after="0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предоставления помещения</w:t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(специально отведенного места) </w:t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для проведения встреч депутатов </w:t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с избирателями на территории</w:t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Юрьев- Польского рай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Главе администрации муниципального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разования Юрьев- Польский район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Ф.И.О. депутата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явле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 муниципального образования Юрьев- Польский район от_______ №______ прошу предоставить помещение, расположенное по адресу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место проведения встречи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одолжительностью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имерное число участников:___________________________________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ветственный за проведение мероприятия (встречи)______________________,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Ф.И.О. статус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онтактный телефон _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ата подачи заявления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епутат_______________            ____________________</w:t>
      </w:r>
    </w:p>
    <w:p>
      <w:pPr>
        <w:pStyle w:val="TextBody"/>
        <w:widowControl/>
        <w:pBdr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подпись)                                   (Ф.И.О.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headerReference w:type="default" r:id="rId2"/>
      <w:type w:val="nextPage"/>
      <w:pgSz w:w="11906" w:h="16821"/>
      <w:pgMar w:left="1701" w:right="567" w:gutter="0" w:header="1134" w:top="154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Roboto">
    <w:altName w:val="sans-serif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4:00Z</dcterms:created>
  <dc:creator>avo</dc:creator>
  <dc:description/>
  <dc:language>en-US</dc:language>
  <cp:lastModifiedBy/>
  <dcterms:modified xsi:type="dcterms:W3CDTF">2019-06-03T12:37:42Z</dcterms:modified>
  <cp:revision>274</cp:revision>
  <dc:subject/>
  <dc:title> </dc:title>
</cp:coreProperties>
</file>