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5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 03.06.2019                                                        </w:t>
        <w:tab/>
        <w:tab/>
        <w:t xml:space="preserve">                   № 760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на территории муниципальног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я Юрьев – Польский райо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й по профилактике пожароопа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туаций в домах многодетных, малообеспеченных сем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семей «группы риска», а также гибели и травмир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ей на пожарах в 2019 году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мер, направленных на предотвращение гибели и травматизма детей на пожарах, в соответствии с пунктом 4 Постановления комиссии по делам несовершеннолетних и защите их прав Владимирской области от 12.04.2019 №1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лан мероприятий по профилактике пожароопасных ситуаций в домах многодетных, малообеспеченных семей и семей «группы социального риска», а также гибели и травмирования детей на пожарах в 2019 году согласно Приложению к настоящему постановлению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 2.  В срок до 20 ноября 2019 года ответственным исполнителям предоставить в комиссию по делам несовершеннолетних и защите их прав при администрации муниципального образования Юрьев-Польский район итоговую информацию о результатах выполнения Плана на территории муниципального образования Юрьев – Польский район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В. Родион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"/>
        <w:rPr/>
      </w:pPr>
      <w:r>
        <w:rPr/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ожарных ситуаций в домах многодетных, малообеспеченны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мей «группы риска, а также гибели и травмирования детей на пожарах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06" w:type="dxa"/>
        <w:tblLayout w:type="fixed"/>
        <w:tblCellMar>
          <w:top w:w="8" w:type="dxa"/>
          <w:left w:w="106" w:type="dxa"/>
          <w:bottom w:w="0" w:type="dxa"/>
          <w:right w:w="41" w:type="dxa"/>
        </w:tblCellMar>
      </w:tblPr>
      <w:tblGrid>
        <w:gridCol w:w="965"/>
        <w:gridCol w:w="7650"/>
        <w:gridCol w:w="2683"/>
        <w:gridCol w:w="3545"/>
      </w:tblGrid>
      <w:tr>
        <w:trPr>
          <w:trHeight w:val="5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 КЧС по вопросам профилактики пожаров, причиной которых послужила детская шалость с огнем, а также предупреждение детской гибели и травматизма на пожарах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Заместитель главы администрации, начальник управления по развитию инфраструктуры и ЖКХ </w:t>
            </w:r>
            <w:r>
              <w:rPr>
                <w:sz w:val="28"/>
                <w:szCs w:val="28"/>
              </w:rPr>
              <w:t>Опарин М.Ю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 исполнения межведомственного приказа Главного управления МЧС России, управления МВД России по Владимирской области, департамента социальной защиты населения администрации области  № 157/108/71 от 05.03.2018 «О проведении комиссионных обследований мест проживания многодетных малообеспеченных семей, многодетных семей, находящихся на учете комиссий по делам несовершеннолетних и защите их прав, многодетных семей, находящихся в социально опасном положении» (рассмотрение вопроса на заседании комиссии с принятием соответствующего постановления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делам несовершеннолетних и 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их прав </w:t>
            </w:r>
          </w:p>
        </w:tc>
      </w:tr>
    </w:tbl>
    <w:p>
      <w:pPr>
        <w:pStyle w:val="Normal"/>
        <w:ind w:left="-1702" w:right="1606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843" w:type="dxa"/>
        <w:jc w:val="left"/>
        <w:tblInd w:w="-106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953"/>
        <w:gridCol w:w="7562"/>
        <w:gridCol w:w="2532"/>
        <w:gridCol w:w="3796"/>
      </w:tblGrid>
      <w:tr>
        <w:trPr>
          <w:trHeight w:val="1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дении областного «Месячника по профилактике детской гибели на пожарах» (с проведением конкурса детского рисунка (поделки) на тему «Пожарная безопасность», участием представителей ГО и ЧС в уроках ОБЖ и родительских собраниях в образовательных учреждениях области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9 год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7"/>
              <w:ind w:left="3" w:right="105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,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ОНДПР по Юрьев-Польскому и Кольчугинскому районам УНДПР ГУ МЧС России по Владимирской области</w:t>
            </w:r>
            <w:r>
              <w:rPr>
                <w:sz w:val="28"/>
                <w:szCs w:val="28"/>
              </w:rPr>
              <w:t xml:space="preserve"> (по согласованию), ГКУ СО ВО «ОСЗН по Юрьев-Польскому району» (по согласованию) </w:t>
            </w:r>
          </w:p>
        </w:tc>
      </w:tr>
      <w:tr>
        <w:trPr>
          <w:trHeight w:val="2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областной социальной акции «Безопасное лето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операции «Подросток»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 </w:t>
            </w:r>
          </w:p>
          <w:p>
            <w:pPr>
              <w:pStyle w:val="Normal"/>
              <w:ind w:left="3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  <w:tab/>
              <w:t xml:space="preserve">делам несовершеннолетних и защите их прав, органы системы профилактики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НДПР по Юрьев-Польскому и Кольчугинскому районам УНДПР ГУ МЧС России по Владимирской области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>
          <w:trHeight w:val="16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росвещение граждан, в том числе членов многодетных, малообеспеченных семей, семей «группы социального риска», посредством распространения листовок и буклетов противопожарной тематики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ы системы профилактики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НДПР по Юрьев-Польскому и Кольчугинскому районам УНДПР ГУ МЧС России по Владимирской области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</w:tbl>
    <w:p>
      <w:pPr>
        <w:pStyle w:val="Normal"/>
        <w:ind w:left="-1702" w:right="1606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843" w:type="dxa"/>
        <w:jc w:val="left"/>
        <w:tblInd w:w="-106" w:type="dxa"/>
        <w:tblLayout w:type="fixed"/>
        <w:tblCellMar>
          <w:top w:w="8" w:type="dxa"/>
          <w:left w:w="106" w:type="dxa"/>
          <w:bottom w:w="0" w:type="dxa"/>
          <w:right w:w="40" w:type="dxa"/>
        </w:tblCellMar>
      </w:tblPr>
      <w:tblGrid>
        <w:gridCol w:w="965"/>
        <w:gridCol w:w="7650"/>
        <w:gridCol w:w="2683"/>
        <w:gridCol w:w="3545"/>
      </w:tblGrid>
      <w:tr>
        <w:trPr>
          <w:trHeight w:val="9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униципального родительского собраний в образовательных организациях района на тему «Обеспечение безопасности детей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2019 год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граммы родительского всеобуча проведение бесед на тему «Пожарная безопасность» («Как предупредить пожар?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тобы не было пожара, чтобы не было беды» и др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3" w:right="50" w:hanging="0"/>
              <w:rPr/>
            </w:pPr>
            <w:r>
              <w:rPr>
                <w:sz w:val="28"/>
                <w:szCs w:val="28"/>
              </w:rPr>
              <w:t xml:space="preserve">Образовательные организации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НДПР по Юрьев-Польскому и Кольчугинскому районам УНДПР ГУ МЧС России по Владимирской области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  <w:tr>
        <w:trPr>
          <w:trHeight w:val="15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списков мест фактического проживания многодетных семей и семей, находящихся в социально опасном положени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3"/>
              <w:ind w:left="3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системы 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, ГКУ СО ВО « ОСЗН по Юрьев-Польскому району» (по согласованию)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одворовых обходов семей, состоящих на учете в едином банке данных о несовершеннолетних, находящихся в социально опасном положении, и их семьях, многодетных и малообеспеченных семей с проведением профилактических бесед с жителями и вручением памяток на противопожарную тематик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2"/>
              <w:ind w:left="3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сельских поселений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НДПР по Юрьев-Польскому и Кольчугинскому районам УНДПР ГУ МЧС России по Владимирской области</w:t>
            </w:r>
            <w:r>
              <w:rPr>
                <w:sz w:val="28"/>
                <w:szCs w:val="28"/>
              </w:rPr>
              <w:t xml:space="preserve"> (по согласованию), ГКУ СО ВО «ОСЗН по Юрьев-Польскому району»(по согласованию)</w:t>
            </w:r>
          </w:p>
        </w:tc>
      </w:tr>
    </w:tbl>
    <w:p>
      <w:pPr>
        <w:pStyle w:val="Normal"/>
        <w:ind w:left="-1702" w:right="1606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843" w:type="dxa"/>
        <w:jc w:val="left"/>
        <w:tblInd w:w="-106" w:type="dxa"/>
        <w:tblLayout w:type="fixed"/>
        <w:tblCellMar>
          <w:top w:w="8" w:type="dxa"/>
          <w:left w:w="106" w:type="dxa"/>
          <w:bottom w:w="0" w:type="dxa"/>
          <w:right w:w="40" w:type="dxa"/>
        </w:tblCellMar>
      </w:tblPr>
      <w:tblGrid>
        <w:gridCol w:w="965"/>
        <w:gridCol w:w="7650"/>
        <w:gridCol w:w="2683"/>
        <w:gridCol w:w="3545"/>
      </w:tblGrid>
      <w:tr>
        <w:trPr>
          <w:trHeight w:val="22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ационного обмена между органами и учреждениями системы профилактики и организациями, поставляющими электроэнергию, с целью выявления семей, имеющих несовершеннолетних детей, в отношении которых приняты решения об отключении их от электричества за неуплат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right="6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</w:t>
              <w:tab/>
              <w:t xml:space="preserve">по </w:t>
              <w:tab/>
              <w:t xml:space="preserve">делам несовершеннолетних </w:t>
              <w:tab/>
              <w:t xml:space="preserve">и защите </w:t>
              <w:tab/>
              <w:t xml:space="preserve">их </w:t>
              <w:tab/>
              <w:t>прав, ГКУ СО ВО «ОСЗН по Юрьев-Польскому району» (по согласованию)</w:t>
            </w:r>
          </w:p>
        </w:tc>
      </w:tr>
      <w:tr>
        <w:trPr>
          <w:trHeight w:val="28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обследованию жилищ малообеспеченных, многодетных или неблагополучных семей соответствующих специалистов (представителей МЧС, сотрудников организаций, поставляющих электроэнергию, электриков учреждений социальной защиты и социального обслуживания населения и др.) с целью проверки состояния электропроводки, электроприборов, выявления фактов самовольного подключения к сети или внесения изменений в систему внутренней электропроводк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операции «Семья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3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их прав </w:t>
            </w:r>
          </w:p>
        </w:tc>
      </w:tr>
    </w:tbl>
    <w:p>
      <w:pPr>
        <w:pStyle w:val="Normal"/>
        <w:ind w:left="-1702" w:right="1606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843" w:type="dxa"/>
        <w:jc w:val="left"/>
        <w:tblInd w:w="-106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965"/>
        <w:gridCol w:w="7650"/>
        <w:gridCol w:w="2683"/>
        <w:gridCol w:w="3545"/>
      </w:tblGrid>
      <w:tr>
        <w:trPr>
          <w:trHeight w:val="1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офилактических мероприятий на базе образовательных организаций, организаций отдыха и оздоровления  детей(лагеря с дневным пребыванием, загородный лагерь «Лесная сказка») на территории района в рамках «Дней безопасности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3" w:right="66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,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ОНДПР по Юрьев-Польскому и Кольчугинскому районам УНДПР ГУ МЧС России по Владимир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5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а рисунков на асфальте на противопожарную тематику среди лагерей с дневным пребыванием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center" w:pos="1819" w:leader="none"/>
                <w:tab w:val="center" w:pos="2642" w:leader="none"/>
              </w:tabs>
              <w:spacing w:before="0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управление  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образовательные организации </w:t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2" w:leader="none"/>
                <w:tab w:val="center" w:pos="3118" w:leader="none"/>
                <w:tab w:val="center" w:pos="4605" w:leader="none"/>
                <w:tab w:val="center" w:pos="5567" w:leader="none"/>
                <w:tab w:val="right" w:pos="7544" w:leader="none"/>
              </w:tabs>
              <w:spacing w:before="0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  <w:tab/>
              <w:t xml:space="preserve">и </w:t>
              <w:tab/>
              <w:t xml:space="preserve">проведение </w:t>
              <w:tab/>
              <w:t xml:space="preserve">работы </w:t>
              <w:tab/>
              <w:t xml:space="preserve">по </w:t>
              <w:tab/>
              <w:t xml:space="preserve">пропаганд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ивопожарных знаний на базе клубных объединен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 культуре </w:t>
            </w:r>
          </w:p>
        </w:tc>
      </w:tr>
      <w:tr>
        <w:trPr>
          <w:trHeight w:val="9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средств массовой информации по освещению профилактической тематики неосторожного обращения с огнем и необратимых последствий пожар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4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МУП редакция газеты «Вестник Опол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ейдов по сельским населенным пунктам с целью выяснения состояния противопожарных водоемов и наличия первичных средств пожаротуш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администраций сельских поселений,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НДПР по Юрьев-Польскому и Кольчугинскому районам УНДПР ГУ МЧС России по Владимир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О Юрьев-Польский район по социальным вопросам, </w:t>
      </w:r>
    </w:p>
    <w:p>
      <w:pPr>
        <w:pStyle w:val="Normal11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11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В.Милов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633" w:hanging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дросток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5:00Z</dcterms:created>
  <dc:creator>БВА</dc:creator>
  <dc:description/>
  <cp:keywords/>
  <dc:language>en-US</dc:language>
  <cp:lastModifiedBy>Администратор безопасности</cp:lastModifiedBy>
  <cp:lastPrinted>2019-05-29T08:42:00Z</cp:lastPrinted>
  <dcterms:modified xsi:type="dcterms:W3CDTF">2019-06-06T10:16:00Z</dcterms:modified>
  <cp:revision>51</cp:revision>
  <dc:subject/>
  <dc:title>РАСПОРЯЖЕНИЕ</dc:title>
</cp:coreProperties>
</file>