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</w:rPr>
        <w:t xml:space="preserve">от   11.10.2019                                                                         </w:t>
      </w:r>
      <w:r>
        <w:rPr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390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i/>
          <w:sz w:val="24"/>
        </w:rPr>
        <w:t>администрации муниципального</w:t>
      </w:r>
      <w:r>
        <w:rPr>
          <w:i/>
          <w:iCs/>
          <w:sz w:val="24"/>
          <w:szCs w:val="24"/>
        </w:rPr>
        <w:t xml:space="preserve"> образова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  <w:iCs/>
          <w:sz w:val="24"/>
          <w:szCs w:val="24"/>
        </w:rPr>
        <w:t xml:space="preserve">Юрьев-Польский район от 19.03.2015 № 254 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     соответствии    с    Жилищным    кодексом     Российской Федерации, в связи с кадровыми  изменениями,  </w:t>
      </w:r>
      <w:r>
        <w:rPr>
          <w:iCs/>
          <w:sz w:val="28"/>
        </w:rPr>
        <w:t xml:space="preserve">  </w:t>
      </w:r>
      <w:r>
        <w:rPr>
          <w:sz w:val="28"/>
          <w:szCs w:val="28"/>
        </w:rPr>
        <w:t>п о с т а н о в л я ю</w:t>
      </w:r>
      <w:r>
        <w:rPr>
          <w:iCs/>
          <w:sz w:val="28"/>
          <w:szCs w:val="28"/>
        </w:rPr>
        <w:t>:</w:t>
      </w:r>
    </w:p>
    <w:p>
      <w:pPr>
        <w:pStyle w:val="Normal"/>
        <w:spacing w:before="119" w:after="0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муниципального образования Юрьев-Польский район 19.03.2015  № 254 «Об утверждении  Положения об общественной комиссии по жилищным вопросам при администрации муниципального образования Юрьев-Польский район и ее состава» (далее — Постановление) следующие изменения:</w:t>
      </w:r>
    </w:p>
    <w:p>
      <w:pPr>
        <w:pStyle w:val="Normal"/>
        <w:spacing w:before="119" w:after="1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Постановление администрации муниципального образования Юрьев-Польский район от 15.02.2017  № 125 «О внесении изменений в Положение об общественной комиссии по жилищным вопросам при администрации муниципального образования Юрьев-Польский район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Е.В. Родионова</w:t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муниципального образования                  Юрьев-Польский район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бщественной комиссии по жилищным вопросам при администрации муници</w:t>
      </w:r>
      <w:r>
        <w:rPr/>
        <w:t>пального образования Юрьев-Польски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0"/>
        <w:gridCol w:w="645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Центр муниципальных услуг администрации муниципального образования город Юрьев-Польский Юрьев-Польского района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муниципальных услуг администрации муниципального образования Небыловское  Юрьев-Польского района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пеки и попечительства управления образования администрации муниципального образования Юрьев-По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имско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расносельское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управления по правовой и административной работе администрации муниципального образования Юрьев-По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и жизнеобеспечению города Юрьев-Польский, начальник управления архитектуры, градостроительства и информатизации, председатель комиссии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4:00Z</dcterms:created>
  <dc:creator>UNKNOWN</dc:creator>
  <dc:description/>
  <dc:language>en-US</dc:language>
  <cp:lastModifiedBy>User</cp:lastModifiedBy>
  <cp:lastPrinted>2019-10-10T11:15:00Z</cp:lastPrinted>
  <dcterms:modified xsi:type="dcterms:W3CDTF">2019-10-14T05:24:00Z</dcterms:modified>
  <cp:revision>2</cp:revision>
  <dc:subject/>
  <dc:title>РАСПОРЯЖЕНИЕ</dc:title>
</cp:coreProperties>
</file>