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8"/>
          <w:szCs w:val="28"/>
        </w:rPr>
        <w:t xml:space="preserve">от    17.07.2019 </w:t>
      </w:r>
      <w:r>
        <w:rPr/>
        <w:tab/>
        <w:tab/>
        <w:t xml:space="preserve">                                                                   </w:t>
      </w:r>
      <w:r>
        <w:rPr>
          <w:sz w:val="28"/>
          <w:szCs w:val="28"/>
        </w:rPr>
        <w:t>№  988</w:t>
      </w:r>
    </w:p>
    <w:p>
      <w:pPr>
        <w:pStyle w:val="Default"/>
        <w:rPr/>
      </w:pPr>
      <w:r>
        <w:rPr>
          <w:i/>
          <w:iCs/>
        </w:rPr>
        <w:t>О внесении изменений в постановление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Default"/>
        <w:spacing w:before="0" w:after="480"/>
        <w:rPr>
          <w:i/>
          <w:i/>
          <w:iCs/>
        </w:rPr>
      </w:pPr>
      <w:r>
        <w:rPr>
          <w:i/>
          <w:iCs/>
        </w:rPr>
        <w:t xml:space="preserve">Юрьев-Польский район от 04.07.2017 № 816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В соответствии с Федеральным законом от 19.07.2018 № 204-ФЗ «О внесении изменений в Федеральный закон «Об организации предоставления государственных и муниципальных услуг», постановлением  Губернатора Владимирской области от 17.12.2013 № 1390 «Об утверждении государственной программы Владимирской области «Обеспечение доступным и комфортным населения Владимирской области»,</w:t>
        <w:tab/>
        <w:t>п о с т а н о в л я ю:</w:t>
      </w:r>
    </w:p>
    <w:p>
      <w:pPr>
        <w:pStyle w:val="Default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Юрьев-Польский район от 04.07.2017 № 816 «</w:t>
      </w:r>
      <w:r>
        <w:rPr>
          <w:iCs/>
          <w:sz w:val="28"/>
          <w:szCs w:val="28"/>
        </w:rPr>
        <w:t>Об утверждении административных регламентов предоставления  муниципальных услуг в рамках подпрограммы «Обеспечение жильем многодетных семей Владимирской области»  государственной программы Владимирской области «Обеспечение доступным и комфортным жильем населения Владимирской области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2.6.1 приложения № 1 Постановления дополнить абзацем и) следующего содержа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и) правоустанавливающие документы на объект индивидуального жилищного строительства в случае его реконстр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2.6.4  приложения № 1 Постановления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0" w:name="dst100012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/>
      </w:pPr>
      <w:bookmarkStart w:id="1" w:name="dst100013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014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bookmarkStart w:id="3" w:name="dst100015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№ 1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3.1.</w:t>
      </w:r>
      <w:r>
        <w:rPr/>
        <w:t xml:space="preserve"> </w:t>
      </w:r>
      <w:r>
        <w:rPr>
          <w:sz w:val="28"/>
          <w:szCs w:val="28"/>
        </w:rPr>
        <w:t>Абзац 4 пункта 5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Владимирской области для предоставления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Дополнить пункт 5.3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Пункт 5.12 дополнить подпунктами з); и)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и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2.6.3  приложения № 2 Постановления дополнить абзацем следующего содержания: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представления документов и информации, отсутствие и (или) недостоверность которых не указывались при первоначальном отказе в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№ 2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5.1.</w:t>
      </w:r>
      <w:r>
        <w:rPr/>
        <w:t xml:space="preserve"> </w:t>
      </w:r>
      <w:r>
        <w:rPr>
          <w:sz w:val="28"/>
          <w:szCs w:val="28"/>
        </w:rPr>
        <w:t>Абзац 4 пункта 5.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Владимирской области для предоставления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Дополнить пункт 5.3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 Пункт 5.12 дополнить подпунктами з); и)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и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".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и  подлежит размещению на официальном сайте муниципального образования Юрьев-Польский райо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5:00Z</dcterms:created>
  <dc:creator>Макарская Н.В.</dc:creator>
  <dc:description/>
  <cp:keywords/>
  <dc:language>en-US</dc:language>
  <cp:lastModifiedBy>PC-3</cp:lastModifiedBy>
  <cp:lastPrinted>2019-03-14T09:46:00Z</cp:lastPrinted>
  <dcterms:modified xsi:type="dcterms:W3CDTF">2019-07-18T05:55:00Z</dcterms:modified>
  <cp:revision>2</cp:revision>
  <dc:subject/>
  <dc:title>Список </dc:title>
</cp:coreProperties>
</file>