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color w:val="000000"/>
          <w:sz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3"/>
        <w:spacing w:before="0" w:after="0"/>
        <w:rPr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3"/>
        <w:rPr>
          <w:color w:val="000000"/>
          <w:sz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от    30.09.2020     </w:t>
      </w:r>
      <w:r>
        <w:rPr>
          <w:sz w:val="24"/>
          <w:szCs w:val="24"/>
        </w:rPr>
        <w:t xml:space="preserve">    </w:t>
        <w:tab/>
        <w:tab/>
        <w:tab/>
        <w:tab/>
        <w:tab/>
        <w:t xml:space="preserve">      </w:t>
        <w:tab/>
        <w:tab/>
        <w:t xml:space="preserve">       №  1018</w:t>
      </w:r>
    </w:p>
    <w:p>
      <w:pPr>
        <w:pStyle w:val="Normal"/>
        <w:autoSpaceDE w:val="false"/>
        <w:spacing w:before="120" w:after="480"/>
        <w:ind w:right="495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 муниципального образования Юрьев-Польский район от 30.11.2017 №151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точнения количества общественных территорий, подлежащих благоустройству в 2020 году, в рамках муниципальной программы «Формирование современной комфортной городской среды на территории муниципального образования город Юрьев-Польский на 2018-2024 годы», утвержденной постановлением администрации муниципального образования Юрьев-Польский район от 30.11.2017 №1513,   п о с т а н о в л я ю:</w:t>
      </w:r>
    </w:p>
    <w:p>
      <w:pPr>
        <w:pStyle w:val="Justpp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униципального образования Юрьев-Польский район от 30.11.2017 №1513 «Об утверждении муниципальной программы «Формирование современной комфортной городской среды на территории муниципального образования город Юрьев-Польский в 2018-2024 годы» (далее – постановление)  дополнить приложением №7 согласно приложению к настоящему постановлению.</w:t>
      </w:r>
    </w:p>
    <w:p>
      <w:pPr>
        <w:pStyle w:val="ConsPlusNormal"/>
        <w:widowControl/>
        <w:spacing w:before="12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постановления возложить на заместителя главы администрации муниципального образования Юрьев-Польский район по жизнеобеспечению и развитию города Юрьев-Польский, </w:t>
      </w:r>
      <w:r>
        <w:rPr>
          <w:rFonts w:cs="Times New Roman" w:ascii="Times New Roman" w:hAnsi="Times New Roman"/>
          <w:iCs/>
          <w:sz w:val="28"/>
          <w:szCs w:val="28"/>
        </w:rPr>
        <w:t>начальника управления архитектуры, градостроительства и информат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муниципального образования Юрьев-Польский район.</w:t>
      </w:r>
    </w:p>
    <w:p>
      <w:pPr>
        <w:pStyle w:val="ConsPlusNormal"/>
        <w:widowControl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00" w:after="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А.А. Трофимов</w:t>
      </w:r>
    </w:p>
    <w:p>
      <w:pPr>
        <w:pStyle w:val="Normal"/>
        <w:autoSpaceDE w:val="false"/>
        <w:spacing w:before="6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-Польский район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9.2020       №  1018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комфортной городской среды на территории муниципального образования город Юрьев-Польский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2018-2024 год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щественных  территорий, включенных  в муниципальную программу «Формирование современной комфортной городской среды на территории муниципального образования город Юрьев-Польс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FF"/>
          <w:sz w:val="28"/>
          <w:szCs w:val="28"/>
        </w:rPr>
        <w:t>2018-2024</w:t>
      </w:r>
      <w:r>
        <w:rPr>
          <w:rFonts w:cs="Times New Roman" w:ascii="Times New Roman" w:hAnsi="Times New Roman"/>
          <w:sz w:val="28"/>
          <w:szCs w:val="28"/>
        </w:rPr>
        <w:t xml:space="preserve"> годы», подлежащих благоустройству в 2020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62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80" w:leader="none"/>
                <w:tab w:val="center" w:pos="4204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  <w:tab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Юрьев-Польский, парк на ул. 1М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в районе центра внешкольной работы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Юрьев-Польский, парк на ул. Шибанк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  <w:i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 CYR"/>
      <w:color w:val="auto"/>
      <w:sz w:val="20"/>
      <w:szCs w:val="20"/>
      <w:lang w:val="ru-RU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7:00Z</dcterms:created>
  <dc:creator>ConsultantPlus</dc:creator>
  <dc:description/>
  <cp:keywords/>
  <dc:language>en-US</dc:language>
  <cp:lastModifiedBy>Администратор безопасности</cp:lastModifiedBy>
  <cp:lastPrinted>2020-10-06T17:10:00Z</cp:lastPrinted>
  <dcterms:modified xsi:type="dcterms:W3CDTF">2020-10-07T13:24:00Z</dcterms:modified>
  <cp:revision>3</cp:revision>
  <dc:subject/>
  <dc:title>АДМИНИСТРАЦИЯ ВЛАДИМИРСКОЙ ОБЛАСТИ</dc:title>
</cp:coreProperties>
</file>