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7088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65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30.09.2020</w:t>
        <w:tab/>
        <w:t>№ 1020</w:t>
      </w:r>
    </w:p>
    <w:p>
      <w:pPr>
        <w:pStyle w:val="31"/>
        <w:shd w:fill="auto" w:val="clear"/>
        <w:spacing w:before="0" w:after="0"/>
        <w:ind w:left="20" w:right="374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муниципального образования Юрьев-Польский район </w:t>
      </w:r>
    </w:p>
    <w:p>
      <w:pPr>
        <w:pStyle w:val="TextBodyIndent"/>
        <w:spacing w:before="0" w:after="480"/>
        <w:ind w:left="0" w:hanging="0"/>
        <w:rPr/>
      </w:pPr>
      <w:r>
        <w:rPr>
          <w:i/>
        </w:rPr>
        <w:t>от 23.09.2008 г. №1277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7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о ст.144 Трудового кодекса Российской Федерации и во исполнение постановления администрации муниципального образования Юрьев-Польский район от 29.09.2020 №996 «О внесении изменений в Постановление главы муниципального образования Юрьев-Польский район от 29.08.2008 №1151»  </w:t>
      </w:r>
      <w:r>
        <w:rPr>
          <w:rStyle w:val="3pt"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12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1. Внести в </w:t>
      </w:r>
      <w:r>
        <w:rPr>
          <w:iCs/>
          <w:sz w:val="28"/>
          <w:szCs w:val="28"/>
          <w:lang w:bidi="ru-RU"/>
        </w:rPr>
        <w:t xml:space="preserve">постановление главы муниципального образования Юрьев-Польский район </w:t>
      </w:r>
      <w:r>
        <w:rPr>
          <w:sz w:val="28"/>
          <w:szCs w:val="28"/>
          <w:lang w:bidi="ru-RU"/>
        </w:rPr>
        <w:t xml:space="preserve">от 23.09.2008 №1277 «Об утверждении Положения о системе оплаты труда работников учреждений культуры муниципального образования Юрьев-Польский район» изменения, изложив в приложении «Положение о системе оплаты труда работников учреждений культуры муниципального образования Юрьев-Польский район»  абзацы 5, 6, 7, 8, 10, 12 пункта 1.6  в новой редакции: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«- профессиональной квалификационной группы «Общеотраслевые должности служащих первого уровня» 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 xml:space="preserve"> 3032 рубля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должности служащих втор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3175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должности служащих третье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3918 рублей;</w:t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должности служащих четверт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7277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профессии рабочих перв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2798 рубле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фессиональной квалификационной группы «Общеотраслевые профессии рабочих второго уровня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3175 рублей;»</w:t>
      </w:r>
    </w:p>
    <w:p>
      <w:pPr>
        <w:pStyle w:val="1"/>
        <w:shd w:fill="auto" w:val="clear"/>
        <w:spacing w:lineRule="auto" w:line="240" w:before="120" w:after="0"/>
        <w:ind w:right="23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октября 2020 года и подлежит официальному опубликованию.</w:t>
      </w:r>
    </w:p>
    <w:p>
      <w:pPr>
        <w:pStyle w:val="1"/>
        <w:shd w:fill="auto" w:val="clear"/>
        <w:spacing w:lineRule="exact" w:line="326" w:before="120" w:after="1269"/>
        <w:ind w:right="23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А.А. Трофимов</w:t>
      </w:r>
      <w:r>
        <w:rPr>
          <w:rStyle w:val="Exact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Style17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780"/>
    </w:pPr>
    <w:rPr>
      <w:i/>
      <w:i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color w:val="000000"/>
      <w:lang w:bidi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2:00Z</dcterms:created>
  <dc:creator>Куксина Н.К.</dc:creator>
  <dc:description/>
  <cp:keywords/>
  <dc:language>en-US</dc:language>
  <cp:lastModifiedBy>1</cp:lastModifiedBy>
  <cp:lastPrinted>2020-10-07T09:41:00Z</cp:lastPrinted>
  <dcterms:modified xsi:type="dcterms:W3CDTF">2020-10-09T05:51:00Z</dcterms:modified>
  <cp:revision>41</cp:revision>
  <dc:subject/>
  <dc:title/>
</cp:coreProperties>
</file>