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7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    06.11.2020                          </w:t>
        <w:tab/>
        <w:tab/>
        <w:t xml:space="preserve">                     </w:t>
        <w:tab/>
        <w:t xml:space="preserve">  №  1181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администрации муниципального образования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Юрьев-Польский район от 14.08.2019 № 1112</w:t>
      </w:r>
    </w:p>
    <w:p>
      <w:pPr>
        <w:pStyle w:val="Normal"/>
        <w:spacing w:before="482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целях уточнения расходов на исполнение  муниципальной  программы    п о с т а н о в л я ю:</w:t>
      </w:r>
    </w:p>
    <w:p>
      <w:pPr>
        <w:pStyle w:val="Normal"/>
        <w:widowControl w:val="false"/>
        <w:spacing w:lineRule="atLeast" w:line="100" w:before="1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 программу «Развитие муниципальной службы в муниципальном образовании Юрьев-Польский  район на 2020 - 2022 годы», утвержденную постановлением администрации муниципального образования Юрьев- Польский район от 14.08.2019 № 1112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разделе 1. ПАСПОРТ муниципальной программы муниципального образования Юрьев-Польский район  строку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61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>В соответствии с частью 1 статьи 35 Федерального закона от 02.03.2007 № 25-ФЗ «О муниципальной службе в Российской Федерации» источником финансирования Программы является бюджет муниципального образования Юрьев- Польский район(далее-местный бюджет). Общие затраты из средств местного бюджета на реализацию Программы составят 1 127 960,98 руб., в том числе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>-в 2020 году- 243 000,0 руб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>-в 2021 году- 442 480,49 руб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>-в 2022 году- 442 480,49 руб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61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>В соответствии с частью 1 статьи 35 Федерального закона от 02.03.2007 № 25-ФЗ «О муниципальной службе в Российской Федерации» источником финансирования Программы является бюджет муниципального образования Юрьев- Польский район(далее-местный бюджет). Общие затраты из средств местного бюджета на реализацию Программы составят 1 134, 4 тыс. руб., в том числе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>-в 2020 году- 249, 4 тыс. руб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>-в 2021 году- 442, 5 тыс руб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>-в 2022 году- 442, 5 тыс. руб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астью 1 статьи 35 Федерального закона от 02.03.2007 № 25-ФЗ «О муниципальной службе в Российской Федерации» источником финансирования Программы является местный бюджет. Общие затраты из средств местного бюджета на реализацию Программы составят </w:t>
      </w:r>
      <w:r>
        <w:rPr>
          <w:rFonts w:eastAsia="Times New Roman" w:cs="Times New Roman" w:ascii="Times New Roman" w:hAnsi="Times New Roman"/>
          <w:b w:val="false"/>
          <w:i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</w:rPr>
        <w:t>1 134, 4 тыс. руб., в том числе: в 2020 году —249, 4 тыс. руб.; в 2021 году — 442, 5 тыс. руб.; в 2022 году — 442,5 тыс. руб. Ресурсное обеспечение программы указано в приложении № 2 к Программе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 ДЛЯ РЕАЛИЗАЦИИ  МУНИЦИПАЛЬНОЙ ПРОГРАММЫ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роведении первого этапа конкурса «Лучший муниципальный служащий Владимирской области», утвержденным  постановлением администрации МО Юрьев- Польский район от 31.03.2017 № 312  по результатам проведения Конкурса победители награждаются денежными премиями в размере 5,0 тыс. рублей за 1 место, 3, 0 тыс. рублей за 2 место, 2, 0 тыс. рублей за 3 место. Итого на награждение победителей Конкурса и начисления на выплаты по оплате труда в 2020-2022 годах необходимо 39, 0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b w:val="false"/>
          <w:color w:val="00000A"/>
          <w:sz w:val="28"/>
          <w:szCs w:val="28"/>
        </w:rPr>
        <w:t>В целях обеспечения реализации приказа Министерства здравоохранения и социального развития Российской Федерации от 14.12.2009 № 984-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 гражданскую службу Российской Федерации  и муниципальную службу или ее прохождению, а также формы заключения медицинского учреждения»</w:t>
      </w:r>
      <w:r>
        <w:rPr>
          <w:rFonts w:eastAsia="0" w:cs="0" w:ascii="0" w:hAnsi="0"/>
          <w:b w:val="false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color w:val="00000A"/>
          <w:sz w:val="28"/>
          <w:szCs w:val="28"/>
        </w:rPr>
        <w:t>ежегодно</w:t>
      </w:r>
      <w:r>
        <w:rPr>
          <w:rFonts w:eastAsia="0" w:cs="0" w:ascii="0" w:hAnsi="0"/>
          <w:b w:val="false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color w:val="00000A"/>
          <w:sz w:val="28"/>
          <w:szCs w:val="28"/>
        </w:rPr>
        <w:t>в</w:t>
      </w:r>
      <w:r>
        <w:rPr>
          <w:rFonts w:eastAsia="0" w:cs="0" w:ascii="0" w:hAnsi="0"/>
          <w:b w:val="false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color w:val="00000A"/>
          <w:sz w:val="28"/>
          <w:szCs w:val="28"/>
        </w:rPr>
        <w:t>период</w:t>
      </w:r>
      <w:r>
        <w:rPr>
          <w:rFonts w:eastAsia="0" w:cs="0" w:ascii="0" w:hAnsi="0"/>
          <w:b w:val="false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color w:val="00000A"/>
          <w:sz w:val="28"/>
          <w:szCs w:val="28"/>
        </w:rPr>
        <w:t>с</w:t>
      </w:r>
      <w:r>
        <w:rPr>
          <w:rFonts w:eastAsia="0" w:cs="Times New Roman"/>
          <w:b w:val="false"/>
          <w:color w:val="00000A"/>
          <w:sz w:val="28"/>
          <w:szCs w:val="28"/>
        </w:rPr>
        <w:t xml:space="preserve"> 2020 </w:t>
      </w:r>
      <w:r>
        <w:rPr>
          <w:rFonts w:eastAsia="Times New Roman" w:cs="Times New Roman"/>
          <w:b w:val="false"/>
          <w:color w:val="00000A"/>
          <w:sz w:val="28"/>
          <w:szCs w:val="28"/>
        </w:rPr>
        <w:t>по</w:t>
      </w:r>
      <w:r>
        <w:rPr>
          <w:rFonts w:eastAsia="0" w:cs="Times New Roman"/>
          <w:b w:val="false"/>
          <w:color w:val="00000A"/>
          <w:sz w:val="28"/>
          <w:szCs w:val="28"/>
        </w:rPr>
        <w:t xml:space="preserve"> 2022 </w:t>
      </w:r>
      <w:r>
        <w:rPr>
          <w:rFonts w:eastAsia="Times New Roman" w:cs="Times New Roman"/>
          <w:b w:val="false"/>
          <w:color w:val="00000A"/>
          <w:sz w:val="28"/>
          <w:szCs w:val="28"/>
        </w:rPr>
        <w:t>годы</w:t>
      </w:r>
      <w:r>
        <w:rPr>
          <w:rFonts w:eastAsia="0" w:cs="Times New Roman"/>
          <w:b w:val="false"/>
          <w:color w:val="00000A"/>
          <w:sz w:val="28"/>
          <w:szCs w:val="28"/>
        </w:rPr>
        <w:t xml:space="preserve"> </w:t>
      </w:r>
      <w:r>
        <w:rPr>
          <w:rFonts w:eastAsia="0" w:cs="Times New Roman"/>
          <w:b w:val="false"/>
          <w:color w:val="00000A"/>
          <w:sz w:val="28"/>
          <w:szCs w:val="28"/>
          <w:lang w:val="ru-RU"/>
        </w:rPr>
        <w:t>муниципальные служащие</w:t>
      </w:r>
      <w:r>
        <w:rPr>
          <w:rFonts w:eastAsia="0" w:cs="Times New Roman"/>
          <w:b w:val="false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color w:val="00000A"/>
          <w:sz w:val="28"/>
          <w:szCs w:val="28"/>
        </w:rPr>
        <w:t>должны</w:t>
      </w:r>
      <w:r>
        <w:rPr>
          <w:rFonts w:eastAsia="0" w:cs="Times New Roman"/>
          <w:b w:val="false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color w:val="00000A"/>
          <w:sz w:val="28"/>
          <w:szCs w:val="28"/>
        </w:rPr>
        <w:t>проходить</w:t>
      </w:r>
      <w:r>
        <w:rPr>
          <w:rFonts w:eastAsia="Times New Roman" w:cs="Times New Roman"/>
          <w:b w:val="false"/>
          <w:color w:val="00000A"/>
          <w:sz w:val="28"/>
          <w:szCs w:val="28"/>
          <w:lang w:val="ru-RU"/>
        </w:rPr>
        <w:t xml:space="preserve"> диспансеризацию</w:t>
      </w:r>
      <w:r>
        <w:rPr>
          <w:rFonts w:eastAsia="0" w:cs="Times New Roman"/>
          <w:b w:val="false"/>
          <w:color w:val="00000A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color w:val="00000A"/>
          <w:sz w:val="28"/>
          <w:szCs w:val="28"/>
        </w:rPr>
        <w:t xml:space="preserve"> на общую сумму 1 080,0 тыс. руб. Стоимость диспансеризации является ориентировочной и подлежит ежегодному уточнению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В соответствии с п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7 части 1 статьи 11 федерального закона от 02.03.2007 № 25-ФЗ «О муниципальной службе в Российской Федерации» муниципальный служащий имеет право н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олучение дополнительного профессионального образования в соответствии с муниципальным правовым актом за счет средств местного бюджета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оимость обучения одного муниципального служащего определяется исходя из соответствующей программы повышения квалификации и составляет ориентировочно : в 2020 году- 2,0 тыс. рублей, в 2021-2022 годах- 3,0 тыс. рублей. Итого стоимость обучения по программе повышения квалификации муниципальных служащих в 2020-2022 годах составит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8,0 тыс.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  <w:bookmarkStart w:id="0" w:name="__DdeLink__1574_2735486818"/>
      <w:r>
        <w:rPr>
          <w:rFonts w:cs="Times New Roman" w:ascii="Times New Roman" w:hAnsi="Times New Roman"/>
          <w:sz w:val="28"/>
          <w:szCs w:val="28"/>
        </w:rPr>
        <w:t>Стоимость обучения является ориентировочной и подлежит ежегодному уточнению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В разделе Х. СВЕДЕНИЯ О ПОКАЗАТЕЛЯХ (ИНДИКАТОРАХ) ПРОГРАММЫ строку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tbl>
      <w:tblPr>
        <w:tblW w:w="9614" w:type="dxa"/>
        <w:jc w:val="left"/>
        <w:tblInd w:w="21" w:type="dxa"/>
        <w:tblLayout w:type="fixed"/>
        <w:tblCellMar>
          <w:top w:w="102" w:type="dxa"/>
          <w:left w:w="25" w:type="dxa"/>
          <w:bottom w:w="102" w:type="dxa"/>
          <w:right w:w="62" w:type="dxa"/>
        </w:tblCellMar>
      </w:tblPr>
      <w:tblGrid>
        <w:gridCol w:w="363"/>
        <w:gridCol w:w="1899"/>
        <w:gridCol w:w="1425"/>
        <w:gridCol w:w="1468"/>
        <w:gridCol w:w="1410"/>
        <w:gridCol w:w="1426"/>
        <w:gridCol w:w="1623"/>
      </w:tblGrid>
      <w:tr>
        <w:trPr/>
        <w:tc>
          <w:tcPr>
            <w:tcW w:w="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в соответствии с программами повышения квалификации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tbl>
      <w:tblPr>
        <w:tblW w:w="9614" w:type="dxa"/>
        <w:jc w:val="left"/>
        <w:tblInd w:w="21" w:type="dxa"/>
        <w:tblLayout w:type="fixed"/>
        <w:tblCellMar>
          <w:top w:w="102" w:type="dxa"/>
          <w:left w:w="25" w:type="dxa"/>
          <w:bottom w:w="102" w:type="dxa"/>
          <w:right w:w="62" w:type="dxa"/>
        </w:tblCellMar>
      </w:tblPr>
      <w:tblGrid>
        <w:gridCol w:w="363"/>
        <w:gridCol w:w="1899"/>
        <w:gridCol w:w="1425"/>
        <w:gridCol w:w="1468"/>
        <w:gridCol w:w="1410"/>
        <w:gridCol w:w="1426"/>
        <w:gridCol w:w="1623"/>
      </w:tblGrid>
      <w:tr>
        <w:trPr/>
        <w:tc>
          <w:tcPr>
            <w:tcW w:w="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в соответствии с программами повышения квалификации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В разделе 2.Формирование эффективной системы управления муниципальной службой  Приложения № 1</w:t>
      </w:r>
      <w:r>
        <w:rPr>
          <w:sz w:val="28"/>
          <w:szCs w:val="28"/>
        </w:rPr>
        <w:t xml:space="preserve"> к  Программе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 В столбце 3 слова «Объем финансирования за счет средств местного бюджета ( руб.)» заменить словами «Объем финансирования за счет средств местного бюджета (тыс. руб.)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строки :</w:t>
        <w:tab/>
      </w:r>
    </w:p>
    <w:tbl>
      <w:tblPr>
        <w:tblW w:w="99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5"/>
        <w:gridCol w:w="1830"/>
        <w:gridCol w:w="1125"/>
        <w:gridCol w:w="1125"/>
        <w:gridCol w:w="1170"/>
        <w:gridCol w:w="2034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конкурса "Лучший муниципальный служащий Владимирской области"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ь пери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00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02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020,0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делами, структурные подразделения администрации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диспансеризации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ь период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 000,00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26460,49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26 460,49 </w:t>
            </w:r>
          </w:p>
        </w:tc>
        <w:tc>
          <w:tcPr>
            <w:tcW w:w="20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делами, структурные подразделения администрации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ConsPlusTitle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есь период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00,0</w:t>
            </w:r>
            <w:r>
              <w:rPr/>
              <w:t>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Footer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3000,00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00,0</w:t>
            </w:r>
            <w:r>
              <w:rPr/>
              <w:t>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делами, высшее учебное заведение, определенное по итогам проведения торгов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сего по Программ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 год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30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42480,4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442480,49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90" w:type="dxa"/>
        <w:jc w:val="left"/>
        <w:tblInd w:w="-2" w:type="dxa"/>
        <w:tblLayout w:type="fixed"/>
        <w:tblCellMar>
          <w:top w:w="102" w:type="dxa"/>
          <w:left w:w="61" w:type="dxa"/>
          <w:bottom w:w="102" w:type="dxa"/>
          <w:right w:w="62" w:type="dxa"/>
        </w:tblCellMar>
      </w:tblPr>
      <w:tblGrid>
        <w:gridCol w:w="2684"/>
        <w:gridCol w:w="1830"/>
        <w:gridCol w:w="1125"/>
        <w:gridCol w:w="1124"/>
        <w:gridCol w:w="1171"/>
        <w:gridCol w:w="2056"/>
      </w:tblGrid>
      <w:tr>
        <w:trPr/>
        <w:tc>
          <w:tcPr>
            <w:tcW w:w="268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конкурса "Лучший муниципальный служащий Владимирской области"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ь период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4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2056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делами, структурные подразделения администрации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диспансеризации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30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ь период</w:t>
            </w:r>
          </w:p>
        </w:tc>
        <w:tc>
          <w:tcPr>
            <w:tcW w:w="1125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,0</w:t>
            </w:r>
          </w:p>
        </w:tc>
        <w:tc>
          <w:tcPr>
            <w:tcW w:w="112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26,5 </w:t>
            </w:r>
          </w:p>
        </w:tc>
        <w:tc>
          <w:tcPr>
            <w:tcW w:w="1171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26,5 </w:t>
            </w:r>
          </w:p>
        </w:tc>
        <w:tc>
          <w:tcPr>
            <w:tcW w:w="2056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делами, структурные подразделения администрации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ConsPlusTitle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есь период</w:t>
            </w:r>
          </w:p>
        </w:tc>
        <w:tc>
          <w:tcPr>
            <w:tcW w:w="1125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,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Footer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3,0 </w:t>
            </w:r>
          </w:p>
        </w:tc>
        <w:tc>
          <w:tcPr>
            <w:tcW w:w="1171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,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делами, высшее учебное заведение, определенное по итогам проведения торгов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сего по Программе</w:t>
            </w:r>
          </w:p>
        </w:tc>
        <w:tc>
          <w:tcPr>
            <w:tcW w:w="18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 годы</w:t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9,4</w:t>
            </w:r>
          </w:p>
        </w:tc>
        <w:tc>
          <w:tcPr>
            <w:tcW w:w="1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442,5</w:t>
            </w:r>
          </w:p>
        </w:tc>
        <w:tc>
          <w:tcPr>
            <w:tcW w:w="11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442,5</w:t>
            </w:r>
          </w:p>
        </w:tc>
        <w:tc>
          <w:tcPr>
            <w:tcW w:w="20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Приложение № 2 к Программе изложить в редакции согласно приложению к настоящему постановлению. </w:t>
        <w:tab/>
      </w:r>
    </w:p>
    <w:p>
      <w:pPr>
        <w:pStyle w:val="Normal"/>
        <w:widowControl w:val="false"/>
        <w:spacing w:lineRule="atLeast" w:line="100" w:before="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остановления возложить на начальника управления делам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Постановление вступает в сил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даты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муниципального образования Юрьев- Поль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08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Cs/>
          <w:sz w:val="28"/>
        </w:rPr>
        <w:t xml:space="preserve">Глава администрации                                                                         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h-CN" w:bidi="ar-SA"/>
        </w:rPr>
        <w:t>А.А.Трофимов</w:t>
      </w:r>
      <w:r>
        <w:rPr>
          <w:iCs/>
          <w:sz w:val="28"/>
        </w:rPr>
        <w:t xml:space="preserve">                                                </w:t>
      </w:r>
    </w:p>
    <w:tbl>
      <w:tblPr>
        <w:tblW w:w="942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3969"/>
      </w:tblGrid>
      <w:tr>
        <w:trPr>
          <w:trHeight w:val="475" w:hRule="atLeast"/>
        </w:trPr>
        <w:tc>
          <w:tcPr>
            <w:tcW w:w="4465" w:type="dxa"/>
            <w:tcBorders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LO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ONormal"/>
        <w:bidi w:val="0"/>
        <w:jc w:val="righ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righ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559" w:footer="1134" w:bottom="154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285"/>
        <w:gridCol w:w="5385"/>
      </w:tblGrid>
      <w:tr>
        <w:trPr/>
        <w:tc>
          <w:tcPr>
            <w:tcW w:w="4755" w:type="dxa"/>
            <w:tcBorders/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LONormal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LONormal"/>
              <w:bidi w:val="0"/>
              <w:snapToGrid w:val="false"/>
              <w:jc w:val="righ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LO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701" w:gutter="0" w:header="1134" w:top="1559" w:footer="1134" w:bottom="154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3690</wp:posOffset>
                </wp:positionV>
                <wp:extent cx="313690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4.5pt;mso-wrap-distance-left:0pt;mso-wrap-distance-right:0pt;mso-wrap-distance-top:0pt;mso-wrap-distance-bottom:0pt;margin-top:-24.7pt;mso-position-vertical-relative:text;margin-left:351.9pt;mso-position-horizontal:center;mso-position-horizontal-relative:margin">
                <v:textbox inset="0.0236111111111111in,0.0236111111111111in,0.0236111111111111in,0.0236111111111111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6.11.2020</w:t>
      </w:r>
      <w:r>
        <w:rPr>
          <w:rFonts w:cs="Times New Roman" w:ascii="Times New Roman" w:hAnsi="Times New Roman"/>
          <w:sz w:val="28"/>
          <w:szCs w:val="28"/>
        </w:rPr>
        <w:t xml:space="preserve"> №  1181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tbl>
      <w:tblPr>
        <w:tblW w:w="1441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62"/>
        <w:gridCol w:w="2205"/>
        <w:gridCol w:w="2177"/>
        <w:gridCol w:w="1742"/>
        <w:gridCol w:w="1506"/>
        <w:gridCol w:w="1556"/>
        <w:gridCol w:w="1879"/>
      </w:tblGrid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Стату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Ответственный исполнитель и соисполнители муниципальной программы, основного мероприятия, главные распорядители средств местного бюджета (далее – ГРБС)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Расходы  (руб.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по годам реализации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Всего по муниципальной програм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в т.ч. местный бюджет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2022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Муници-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Развитие муниципальной службы  в муниципальном образовании Юрьев-Польский район на 2020 - 2022 годы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 xml:space="preserve">Администрация  муниципального образования Юрьев- Польский район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1 134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1 13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2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44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 xml:space="preserve">442,5 </w:t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Основное мероприят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конкурса "Лучший муниципальный служащий Владимирской области"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36,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36,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Основное мероприят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диспансеризации муниципальных служащи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1 080,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1 08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227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 xml:space="preserve">426,5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 xml:space="preserve">426,5 </w:t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Основное мероприят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 по программам повышения квалификац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18 ,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</w:rPr>
              <w:t>18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,</w:t>
            </w:r>
            <w:r>
              <w:rPr/>
              <w:t>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3,0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,</w:t>
            </w:r>
            <w:r>
              <w:rPr/>
              <w:t>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0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Cs/>
      <w:spacing w:val="-20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pacing w:val="-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5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pacing w:val="-6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4"/>
      <w:szCs w:val="24"/>
      <w:lang w:val="ru-RU" w:eastAsia="ru-RU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1">
    <w:name w:val="  ConsPlusDocList"/>
    <w:next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A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  ConsPlusTitle"/>
    <w:next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A"/>
      <w:kern w:val="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2:00Z</dcterms:created>
  <dc:creator>Soft</dc:creator>
  <dc:description/>
  <dc:language>en-US</dc:language>
  <cp:lastModifiedBy/>
  <cp:lastPrinted>1995-11-21T17:41:00Z</cp:lastPrinted>
  <dcterms:modified xsi:type="dcterms:W3CDTF">2020-11-10T10:45:43Z</dcterms:modified>
  <cp:revision>95</cp:revision>
  <dc:subject/>
  <dc:title>Федеральный закон от 02.03.2007 N 25-ФЗ(ред. от 31.07.2020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