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13"/>
        <w:spacing w:before="0" w:after="0"/>
        <w:rPr>
          <w:sz w:val="28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4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i/>
          <w:i/>
        </w:rPr>
      </w:pPr>
      <w:r>
        <w:rPr>
          <w:sz w:val="28"/>
          <w:szCs w:val="28"/>
        </w:rPr>
        <w:t>от     18.11.2020                                                                    № 1248</w:t>
      </w:r>
    </w:p>
    <w:p>
      <w:pPr>
        <w:pStyle w:val="Normal"/>
        <w:ind w:right="4963" w:hanging="0"/>
        <w:rPr/>
      </w:pPr>
      <w:r>
        <w:rPr>
          <w:i/>
        </w:rPr>
        <w:t>Об утверждении  программы</w:t>
      </w:r>
      <w:r>
        <w:rPr>
          <w:rFonts w:eastAsia="Times New Roman" w:cs="Times New Roman"/>
          <w:i/>
          <w:iCs/>
        </w:rPr>
        <w:t xml:space="preserve"> профилактики нарушений обязательных требований в сфере муниципального контроля в области использования и охраны особо охраняемых природных территорий местного значения на территории Юрьев-Польского района</w:t>
      </w:r>
    </w:p>
    <w:p>
      <w:pPr>
        <w:pStyle w:val="Normal"/>
        <w:spacing w:before="0" w:after="480"/>
        <w:ind w:right="4961" w:hanging="0"/>
        <w:rPr>
          <w:rFonts w:cs="Times New Roman"/>
          <w:spacing w:val="-10"/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>в 2021 году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В соответствии со</w:t>
      </w:r>
      <w:r>
        <w:rPr>
          <w:rFonts w:cs="Times New Roman"/>
          <w:color w:val="000000"/>
          <w:spacing w:val="-10"/>
          <w:sz w:val="28"/>
          <w:szCs w:val="28"/>
        </w:rPr>
        <w:t xml:space="preserve"> ст. 8.2.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 муниципального контроля"</w:t>
      </w:r>
      <w:r>
        <w:rPr>
          <w:rFonts w:cs="Times New Roman"/>
          <w:color w:val="000000"/>
          <w:spacing w:val="-10"/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   п о с т а н о в л я ю:</w:t>
      </w:r>
    </w:p>
    <w:p>
      <w:pPr>
        <w:pStyle w:val="Normal"/>
        <w:shd w:fill="FFFFFF" w:val="clear"/>
        <w:spacing w:lineRule="atLeast" w:line="322" w:before="0" w:after="120"/>
        <w:ind w:firstLine="709"/>
        <w:jc w:val="both"/>
        <w:rPr/>
      </w:pPr>
      <w:r>
        <w:rPr>
          <w:spacing w:val="-5"/>
          <w:sz w:val="28"/>
          <w:szCs w:val="28"/>
        </w:rPr>
        <w:t xml:space="preserve">1.Утвердить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Программу</w:t>
      </w:r>
      <w:r>
        <w:rPr>
          <w:rFonts w:eastAsia="Times New Roman" w:cs="Times New Roman"/>
          <w:spacing w:val="-5"/>
          <w:sz w:val="28"/>
          <w:szCs w:val="28"/>
        </w:rPr>
        <w:t xml:space="preserve"> профилактики нарушений обязательных требований в сфере муниципального контроля в области использования и охраны особо охраняемых природных территорий местного значения на территории Юрьев-Польского района в 2021 году</w:t>
      </w:r>
      <w:r>
        <w:rPr>
          <w:spacing w:val="-5"/>
          <w:sz w:val="28"/>
          <w:szCs w:val="28"/>
        </w:rPr>
        <w:t>,</w:t>
      </w:r>
      <w:r>
        <w:rPr>
          <w:rFonts w:cs="Times New Roman"/>
          <w:spacing w:val="-5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shd w:fill="FFFFFF" w:val="clear"/>
        <w:spacing w:lineRule="atLeast" w:line="322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Настоящее постановление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ConsPlusNormal"/>
        <w:shd w:fill="FFFFFF" w:val="clear"/>
        <w:spacing w:lineRule="atLeast" w:line="322"/>
        <w:ind w:left="108" w:right="68" w:firstLine="52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left="108" w:right="68" w:firstLine="52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left="108" w:right="68" w:firstLine="52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right="6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лава администрации                                                                              А.А.Трофимов</w:t>
      </w:r>
    </w:p>
    <w:p>
      <w:pPr>
        <w:pStyle w:val="ConsPlusNormal"/>
        <w:shd w:fill="FFFFFF" w:val="clear"/>
        <w:spacing w:lineRule="atLeast" w:line="322"/>
        <w:ind w:right="6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right="6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Юрьев-Польский район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_18.11.2020_ № __1248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eastAsia="Times New Roman" w:cs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ФИЛАКТИКИ НАРУШЕНИЙ ОБЯЗАТЕЛЬНЫХ ТРЕБОВАНИЙ В СФЕРЕ МУНИЦИПАЛЬНОГО КОНТРОЛЯ В ОБЛАСТИ ИСПОЛЬЗОВАНИЯ И ОХРАНЫ ОСОБО ОХРАНЯЕМЫХ ПРИРОДНЫХ ТЕРРИТОРИЙ МЕСТНОГО ЗНАЧЕНИЯ НА ТЕРРИТОРИИ ЮРЬЕВ-ПОЛЬСКОГО 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 2021 ГОДУ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Цели профилактических мероприятий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1.1. Мотивация к добросовестному поведению и, как следствие, снижение уровня ущерба охраняемым законом ценностя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1.2. Предупреждение нарушения поднадзор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 в области особо охраняемых природных территор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1.3. Повышение прозрачности системы муниципального контро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1.4. Разъяснение поднадзорным субъектам обязательных требова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Задачи профилактических мероприятий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2.1. Формирование единого понимания обязательных требований законодательства в области особо охраняемых природных территорий у всех участников контрольной деятель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2.2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2.3. Установление зависимости видов, форм и интенсивности профилактических мероприятий от особенностей конкретных поднадзорных субъектов (объектов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Инвентаризация состава и особенностей поднадзорных субъектов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(объектов) и оценки состояния поднадзорной сферы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. Описание видов и типов поднадзорных субъектов (объектов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м регламентом исполнения функции по осуществлению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 на территории Юрьев-По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 администрации муниципального образования Юрьев-Польский район от 31.08.2015 № 728, пре</w:t>
      </w:r>
      <w:r>
        <w:rPr>
          <w:rFonts w:cs="Times New Roman" w:ascii="Times New Roman" w:hAnsi="Times New Roman"/>
          <w:sz w:val="28"/>
          <w:szCs w:val="28"/>
        </w:rPr>
        <w:t xml:space="preserve">дметом муниципального контроля </w:t>
      </w:r>
      <w:r>
        <w:rPr>
          <w:rFonts w:cs="Times New Roman" w:ascii="Times New Roman" w:hAnsi="Times New Roman"/>
          <w:spacing w:val="-5"/>
          <w:sz w:val="28"/>
          <w:szCs w:val="28"/>
        </w:rPr>
        <w:t>в области использования и охраны особо охраняемых природных территорий местного значения на территории Юрьев-П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деятельность юридических лиц, индивидуальных предпринимателей  и граждан, связанная с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людением требований законодательства Российской Федерации в процессе осуществления деятельности;</w:t>
      </w:r>
    </w:p>
    <w:p>
      <w:pPr>
        <w:pStyle w:val="ConsPlusNormal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м мероприятий по охране особо охраняемых природных территор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предписаний выданных должностными лицами администрации муниципального образования Юрьев-Польский район в пределах компетенции, по вопросам соблюдения требований законодательства в области особо охраняемых природных территорий и устранения наруш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лномочия администрация муниципального образования Юрьев-Польский район (далее - Администрация) осуществляет в отношении особо охраняемых природных территорий местного значения на территории Юрьев-Польского района. Такие территории являются поднадзорными объе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4. Описание ключевых наиболее значимых рисков, а также текущи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 ожидаемых тенденций, которые могут оказать воздействие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состояние поднадзорной среды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о охраняемые природные территории местного значения на территории Юрьев-Польского района - участки земли, водной поверхности в пределах границ Юрьев-Польского района, где располагаются природные комплексы и объекты, которые имеют особое природоохранное значение и для которых установлен режим особой охраны. Под режимом особой охраны понимается система ограничений, устанавливаемых в границах особо охраняемых природных территорий и их охранных зон, в отношении хозяйственной и и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Проведение профилактических мероприятий, направленных на соблюдение поднадзорными субъектами обязательных требований законодательства в области особо охраняемых природных территорий, на побуждение поднадзорных субъектов к добросовестности и бережному отношению к особо охраняемым природным территориям на территории района, а также снижение количества нарушений обязательных требований в указанной сфере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5. Целевые показатели результативности мероприятий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2021 год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Целевые показатели результативности мероприятий Программы профилактики нарушений обязательных требований в сфере </w:t>
      </w:r>
      <w:r>
        <w:rPr>
          <w:rFonts w:eastAsia="Times New Roman" w:cs="Times New Roman"/>
          <w:spacing w:val="-5"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 на территории Юрьев-Польского района</w:t>
      </w:r>
      <w:r>
        <w:rPr>
          <w:rFonts w:eastAsia="Times New Roman" w:cs="Times New Roman"/>
          <w:sz w:val="28"/>
          <w:szCs w:val="28"/>
        </w:rPr>
        <w:t xml:space="preserve"> в 2021 году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5.1. Количество выявленных нарушений, единиц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2. Количество проведенных в 2021 году профилактических мероприятий (публикации в СМИ, в интернет-изданиях, участие в совещаниях с поднадзорными субъектами, консультации и пр.), единиц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жидаемый результат: снижение количества выявленных в 2021 году нарушений требований законодательства в области  </w:t>
      </w:r>
      <w:r>
        <w:rPr>
          <w:rFonts w:eastAsia="Times New Roman" w:cs="Times New Roman"/>
          <w:spacing w:val="-5"/>
          <w:sz w:val="28"/>
          <w:szCs w:val="28"/>
        </w:rPr>
        <w:t>охраны особо охраняемых природных территорий</w:t>
      </w:r>
      <w:r>
        <w:rPr>
          <w:rFonts w:eastAsia="Times New Roman" w:cs="Times New Roman"/>
          <w:sz w:val="28"/>
          <w:szCs w:val="28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6. Перечень уполномоченных лиц, ответственны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 организацию и проведение профилактических мероприятий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в сфере </w:t>
      </w:r>
      <w:r>
        <w:rPr>
          <w:rFonts w:eastAsia="Times New Roman" w:cs="Times New Roman"/>
          <w:b/>
          <w:spacing w:val="-5"/>
          <w:sz w:val="28"/>
          <w:szCs w:val="28"/>
        </w:rPr>
        <w:t xml:space="preserve">муниципального контроля в области использования и охраны особо охраняемых природных территорий местного значения на территории 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pacing w:val="-5"/>
          <w:sz w:val="28"/>
          <w:szCs w:val="28"/>
        </w:rPr>
        <w:t>Юрьев-Польского района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>, п/п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м.главы администрации, начальник управления по развитию инфраструктуры и ЖКХ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7. Официальный сайт 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фициальный сайт МО Юрьев-Польский район :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 w:eastAsia="hi-IN" w:bidi="hi-IN"/>
          </w:rPr>
          <w:t>http://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hi-IN" w:bidi="hi-IN"/>
          </w:rPr>
          <w:t>yp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hi-IN" w:bidi="hi-IN"/>
          </w:rPr>
          <w:t>33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4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8. План-график профилактических мероприятий в сфер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/>
          <w:b/>
          <w:spacing w:val="-5"/>
          <w:sz w:val="28"/>
          <w:szCs w:val="28"/>
        </w:rPr>
        <w:t xml:space="preserve">муниципального контроля в области использования и охраны особо охраняемых природных территорий местного значения на территории 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pacing w:val="-5"/>
          <w:sz w:val="28"/>
          <w:szCs w:val="28"/>
        </w:rPr>
        <w:t>Юрьев-Польского района</w:t>
      </w:r>
      <w:r>
        <w:rPr>
          <w:rFonts w:eastAsia="Times New Roman" w:cs="Times New Roman"/>
          <w:b/>
          <w:bCs/>
          <w:sz w:val="28"/>
          <w:szCs w:val="28"/>
        </w:rPr>
        <w:t xml:space="preserve"> на 2021 год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353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МО Юрьев-Польский райо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еречень нормативных правовых актов, содержащих обязательные требования законодательства, оценка соблюдения которых является предметом контроля, а также текстов соответствующих нормативно-правовых акто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по мере принятия нормативно-правовых актов)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жегодный план проведения проверок ОМСУ юридических лиц и индивидуальных предпринимателей на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обучающих семинаров (совещаний) по актуальным вопросам осуществления муниципального контроля в области использования и охраны особо охраняемых природных территори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готовка и распространение доступными способами комментариев о содержании новых и измененных НПА, устанавливающие обязательные требования, а также рекомендаций по их соблюдению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261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разъяснения законодательства, освещение насущных проблем при осуществлении 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муниципального контроля в области использования и охраны особо охраняемых природных территорий местного значения на территории Юрьев-Польского района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ведение консультаций по вопросам соблюдения требований законодательства при личном обращении в управление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рактики осуществления муниципального контроля 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в области использования и охраны особо охраняемых природных территорий местного значения на территории Юрьев-По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информации по итогам контрольной деятельности с указанием наиболее часто встречающихся случаев нарушения обязательных требований с рекомендациями в отношении мер, которые должны приниматься ответственными лицами в целях недопущения таких наруше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3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7:00Z</dcterms:created>
  <dc:creator>Ерофеева Лариса</dc:creator>
  <dc:description/>
  <cp:keywords/>
  <dc:language>en-US</dc:language>
  <cp:lastModifiedBy>жкх</cp:lastModifiedBy>
  <cp:lastPrinted>2020-11-20T13:43:00Z</cp:lastPrinted>
  <dcterms:modified xsi:type="dcterms:W3CDTF">2020-11-20T10:44:00Z</dcterms:modified>
  <cp:revision>3</cp:revision>
  <dc:subject/>
  <dc:title>АДМИНИСТРАЦИЯ</dc:title>
</cp:coreProperties>
</file>