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                             </w:t>
      </w:r>
      <w:r>
        <w:rPr>
          <w:bCs/>
          <w:color w:val="000000"/>
          <w:sz w:val="32"/>
          <w:szCs w:val="32"/>
        </w:rPr>
        <w:t>АДМИНИСТРАЦИЯ</w:t>
      </w:r>
    </w:p>
    <w:p>
      <w:pPr>
        <w:pStyle w:val="13"/>
        <w:spacing w:before="0" w:after="0"/>
        <w:rPr/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      </w:t>
      </w:r>
      <w:r>
        <w:rPr>
          <w:b w:val="false"/>
          <w:bCs/>
          <w:color w:val="000000"/>
          <w:sz w:val="32"/>
          <w:szCs w:val="32"/>
        </w:rPr>
        <w:t xml:space="preserve">МУНИЦИПАЛЬНОГО ОБРАЗОВАНИЯ      </w:t>
      </w:r>
    </w:p>
    <w:p>
      <w:pPr>
        <w:pStyle w:val="13"/>
        <w:spacing w:before="0" w:after="0"/>
        <w:rPr>
          <w:sz w:val="28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40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rPr>
          <w:i/>
          <w:i/>
        </w:rPr>
      </w:pPr>
      <w:r>
        <w:rPr>
          <w:sz w:val="28"/>
          <w:szCs w:val="28"/>
        </w:rPr>
        <w:t>от    18.11.2020                                                                   № 1249</w:t>
      </w:r>
    </w:p>
    <w:p>
      <w:pPr>
        <w:pStyle w:val="Normal"/>
        <w:spacing w:before="0" w:after="480"/>
        <w:ind w:right="4961" w:hanging="0"/>
        <w:rPr>
          <w:rFonts w:cs="Times New Roman"/>
          <w:spacing w:val="-10"/>
          <w:sz w:val="28"/>
          <w:szCs w:val="28"/>
        </w:rPr>
      </w:pPr>
      <w:r>
        <w:rPr>
          <w:i/>
        </w:rPr>
        <w:t>Об утверждении  программы</w:t>
      </w:r>
      <w:r>
        <w:rPr>
          <w:rFonts w:eastAsia="Times New Roman" w:cs="Times New Roman"/>
          <w:i/>
          <w:iCs/>
        </w:rPr>
        <w:t xml:space="preserve"> профилактики нарушений обязательных требований в сфере муниципального лесного контроля в 2021  году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shd w:fill="FFFFFF" w:val="clear"/>
        <w:spacing w:lineRule="exact" w:line="322" w:before="0" w:after="120"/>
        <w:ind w:left="110" w:right="-1" w:firstLine="526"/>
        <w:jc w:val="both"/>
        <w:rPr>
          <w:spacing w:val="-5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В соответствии со</w:t>
      </w:r>
      <w:r>
        <w:rPr>
          <w:rFonts w:cs="Times New Roman"/>
          <w:color w:val="000000"/>
          <w:spacing w:val="-10"/>
          <w:sz w:val="28"/>
          <w:szCs w:val="28"/>
        </w:rPr>
        <w:t xml:space="preserve"> ст. 8.2.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Times New Roman"/>
          <w:color w:val="000000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 xml:space="preserve">  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322" w:before="0" w:after="120"/>
        <w:ind w:left="110" w:right="-1" w:firstLine="526"/>
        <w:jc w:val="both"/>
        <w:rPr/>
      </w:pPr>
      <w:r>
        <w:rPr>
          <w:spacing w:val="-5"/>
          <w:sz w:val="28"/>
          <w:szCs w:val="28"/>
        </w:rPr>
        <w:t xml:space="preserve">1. Утвердить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Программу</w:t>
      </w:r>
      <w:r>
        <w:rPr>
          <w:rFonts w:eastAsia="Times New Roman" w:cs="Times New Roman"/>
          <w:spacing w:val="-5"/>
          <w:sz w:val="28"/>
          <w:szCs w:val="28"/>
        </w:rPr>
        <w:t xml:space="preserve"> профилактики нарушений обязательных требований в сфере муниципального лесного контроля  за использованием, охраной, защитой, воспроизводством лесов, находящихся в муниципальной собственности муниципального образования Юрьев-Польский район в 2021 году, </w:t>
      </w:r>
      <w:r>
        <w:rPr>
          <w:rFonts w:cs="Times New Roman"/>
          <w:spacing w:val="-5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shd w:fill="FFFFFF" w:val="clear"/>
        <w:spacing w:lineRule="atLeast" w:line="322" w:before="0" w:after="360"/>
        <w:ind w:left="110" w:right="-1" w:firstLine="5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Настоящее постановление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ConsPlusNormal"/>
        <w:shd w:fill="FFFFFF" w:val="clear"/>
        <w:spacing w:lineRule="atLeast" w:line="322" w:before="0" w:after="360"/>
        <w:ind w:right="-4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 w:before="0" w:after="360"/>
        <w:ind w:right="-42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лава администрации                                                                                 А.А.Трофимов                                               </w:t>
      </w:r>
    </w:p>
    <w:p>
      <w:pPr>
        <w:pStyle w:val="ConsPlusNormal"/>
        <w:shd w:fill="FFFFFF" w:val="clear"/>
        <w:spacing w:lineRule="atLeast" w:line="322" w:before="0" w:after="600"/>
        <w:ind w:left="110" w:right="70" w:firstLine="5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 w:before="0" w:after="600"/>
        <w:ind w:left="110" w:right="70" w:firstLine="5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 w:before="0" w:after="600"/>
        <w:ind w:left="110" w:right="70" w:firstLine="5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 w:before="0" w:after="600"/>
        <w:ind w:left="110" w:right="70" w:firstLine="5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 w:before="0" w:after="600"/>
        <w:ind w:left="110" w:right="70" w:firstLine="5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Юрьев-Польский район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_18.11.2020_ № 1249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eastAsia="Times New Roman" w:cs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ФИЛАКТИКИ НАРУШЕНИЙ ОБЯЗАТЕЛЬНЫХ ТРЕБОВАНИЙ В СФЕРЕ МУНИЦИПАЛЬНОГО ЛЕСНОГО КОНТРОЛЯ ЗА ИСПОЛЬЗОВАНИЕМ</w:t>
      </w:r>
      <w:r>
        <w:rPr>
          <w:rFonts w:eastAsia="Times New Roman" w:cs="Times New Roman"/>
          <w:b/>
          <w:spacing w:val="-5"/>
          <w:sz w:val="28"/>
          <w:szCs w:val="28"/>
        </w:rPr>
        <w:t xml:space="preserve">, ОХРАНОЙ, ЗАЩИТОЙ, ВОСПРОИЗВОДСТВОМ ЛЕСОВ, НАХОДЯЩИХСЯ В МУНИЦИПАЛЬНОЙ СОБСТВЕННОСТИ МУНИЦИПАЛЬНОГО ОБРАЗОВАНИЯ ЮРЬЕВ-ПОЛЬСКИЙ РАЙОН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pacing w:val="-5"/>
          <w:sz w:val="28"/>
          <w:szCs w:val="28"/>
        </w:rPr>
        <w:t xml:space="preserve">В 2021 ГОДУ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Цели профилактических мероприятий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1.1. Мотивация к добросовестному поведению и, как следствие, снижение уровня ущерба охраняемым законом ценностя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1.2. Предупреждение нарушения поднадзорными субъектами обязательных требований лесного 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1.3. Повышение прозрачности системы муниципального контро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1.4. Разъяснение поднадзорным субъектам обязательных требова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Задачи профилактических мероприятий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2.1. Формирование единого понимания обязательных требований лесного законодательства у всех участников контрольной деятель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2.2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2.3. Установление зависимости видов, форм и интенсивности профилактических мероприятий от особенностей конкретных поднадзорных субъектов (объектов)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.4. Инвентаризация состава и особенностей поднадзорных субъектов (объектов) и оценки состояния поднадзорной сферы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. Описание видов и типов поднадзорных субъектов (объектов)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м регламентом исполнения функции по осуществлению муниципального лесного контроля </w:t>
      </w:r>
      <w:r>
        <w:rPr>
          <w:rFonts w:cs="Times New Roman" w:ascii="Times New Roman" w:hAnsi="Times New Roman"/>
          <w:spacing w:val="-5"/>
          <w:sz w:val="28"/>
          <w:szCs w:val="28"/>
        </w:rPr>
        <w:t>за использованием, охраной, защитой, воспроизводством лесов, находящихся в муниципальной собственности муниципального образования Юрьев-Поль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 администрации муниципального образования Юрьев-Польский район от 05.06.2012 № 724. пре</w:t>
      </w:r>
      <w:r>
        <w:rPr>
          <w:rFonts w:cs="Times New Roman" w:ascii="Times New Roman" w:hAnsi="Times New Roman"/>
          <w:sz w:val="28"/>
          <w:szCs w:val="28"/>
        </w:rPr>
        <w:t>дметом муниципального лесного контроля является деятельность юридических лиц, индивидуальных предпринимателей  и граждан. связанная с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людением юридическими лицами, индивидуальными предпринимателями, гражданами в процессе осуществления деятельности требований лесного законодательства;</w:t>
      </w:r>
    </w:p>
    <w:p>
      <w:pPr>
        <w:pStyle w:val="ConsPlusNormal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м юридическими лицами, индивидуальными предпринимателями, гражданами мероприятий по охране, защите, воспроизводству ле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м юридическими лицами, индивидуальными предпринимателями, гражданами предписаний органов муниципального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казанные полномочия администрация муниципального образования Юрьев-Польский район (далее - Администрация) осуществляет в отношении лесов, находящихся в муниципальной собственности муниципального образования Юрьев-Польский район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4. Описание ключевых наиболее значимых рисков, а также текущи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 ожидаемых тенденций, которые могут оказать воздействие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состояние поднадзорной среды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рушения, представляющие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едение профилактических мероприятий, направленных на соблюдение поднадзорными субъектами обязательных требований лесного законодательства, на побуждение поднадзорных субъектов к добросовестности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5. Целевые показатели результативности мероприятий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2021 год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Целевые показатели результативности мероприятий Программы профилактики нарушений обязательных требований в сфере муниципального лесного контроля в 2021 году:</w:t>
      </w:r>
    </w:p>
    <w:p>
      <w:pPr>
        <w:pStyle w:val="Normal"/>
        <w:autoSpaceDE w:val="false"/>
        <w:spacing w:before="280" w:after="0"/>
        <w:ind w:firstLine="5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>3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5.1. Количество выявленных нарушений, единиц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2. Количество проведенных в 2021 году профилактических мероприятий (публикации в СМИ, в интернет-изданиях, участие в совещаниях с поднадзорными субъектами, консультации и пр.), единиц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Ожидаемый результат: снижение количества выявленных в 2021 году нарушений требований лес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6. Перечень уполномоченных лиц, ответственны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 организацию и проведение профилактических мероприятий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в сфере муниципального лесного контроля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администрации муниципального образования Юрьев-Польский район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меститель главы администрации, начальник управления по развитию инфраструктуры и ЖКХ 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7. Официальный сайт  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фициальный сайт МО Юрьев-Польский район - http://</w:t>
      </w:r>
      <w:r>
        <w:rPr>
          <w:rFonts w:eastAsia="Times New Roman" w:cs="Times New Roman"/>
          <w:sz w:val="28"/>
          <w:szCs w:val="28"/>
          <w:lang w:val="en-US"/>
        </w:rPr>
        <w:t>yp</w:t>
      </w:r>
      <w:r>
        <w:rPr>
          <w:rFonts w:eastAsia="Times New Roman" w:cs="Times New Roman"/>
          <w:sz w:val="28"/>
          <w:szCs w:val="28"/>
        </w:rPr>
        <w:t>33.</w:t>
      </w:r>
      <w:r>
        <w:rPr>
          <w:rFonts w:eastAsia="Times New Roman" w:cs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лан-график профилактики нарушений обязательных требований законодательства при осуществлении муниципального лесного контроля в отношении юридических лиц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819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униципального образования Юрьев-Польский район  в сети «Интерн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чень нормативных правовых актов, содержащих обязательные требования законодательства, оценка соблюдения которых является предметом контроля, а также текстов соответствующих нормативно-правовых ак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бновление по мере принятия нормативно-правовых акт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ежегодный план проведения проверок юридических лиц и индивидуальных предпринимателей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4804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) проведение обучающих семинаров (совещаний) по актуальным вопросам осуществления муниципального  лесного контроля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разъяснение законодательства, освещение насущных проблем при осуществлении муниципального лесного контроля  и путей их решения в средствах массовой информации и иными способ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ведение консультаций по вопросам соблюдения требований законодательства при личном обращении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.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ктики осуществления муниципального лесного контроля и размещение на официальном сайте МО Юрьев-Польский район в сети «Интернет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информации по итогам контрольной деятельности с указанием наиболее часто встречающихся случаев нарушения обязательных требований с рекомендациями в отношении мер, которые должны приниматься ответственными лицами в целях недопущения таких наруш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6:00Z</dcterms:created>
  <dc:creator>Ерофеева Лариса</dc:creator>
  <dc:description/>
  <cp:keywords/>
  <dc:language>en-US</dc:language>
  <cp:lastModifiedBy>Администратор безопасности</cp:lastModifiedBy>
  <cp:lastPrinted>2020-11-20T13:47:00Z</cp:lastPrinted>
  <dcterms:modified xsi:type="dcterms:W3CDTF">2020-11-23T08:47:00Z</dcterms:modified>
  <cp:revision>7</cp:revision>
  <dc:subject/>
  <dc:title>АДМИНИСТРАЦИЯ</dc:title>
</cp:coreProperties>
</file>