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          </w:t>
      </w:r>
      <w:r>
        <w:rPr>
          <w:b w:val="false"/>
          <w:bCs w:val="false"/>
          <w:color w:val="000000"/>
          <w:sz w:val="32"/>
          <w:szCs w:val="32"/>
        </w:rPr>
        <w:t xml:space="preserve">МУНИЦИПАЛЬНОГО ОБРАЗОВАНИЯ          </w:t>
      </w:r>
    </w:p>
    <w:p>
      <w:pPr>
        <w:pStyle w:val="13"/>
        <w:spacing w:before="0" w:after="0"/>
        <w:rPr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ЮРЬЕВ-ПОЛЬСКИЙ РАЙ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13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1.2020                                                                              №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256</w:t>
      </w:r>
    </w:p>
    <w:p>
      <w:pPr>
        <w:pStyle w:val="Normal"/>
        <w:spacing w:before="120" w:after="0"/>
        <w:rPr/>
      </w:pPr>
      <w:r>
        <w:rPr>
          <w:i/>
          <w:iCs/>
          <w:sz w:val="24"/>
          <w:szCs w:val="24"/>
        </w:rPr>
        <w:t>Об утверждении перечня земельных участков для                                                                    предоставления в собственность бесплатно                                                                                        гражданам, имеющим трех и более детей</w:t>
      </w:r>
    </w:p>
    <w:p>
      <w:pPr>
        <w:pStyle w:val="TextBodyIndent"/>
        <w:spacing w:before="480" w:after="0"/>
        <w:ind w:left="0" w:right="0" w:firstLine="709"/>
        <w:rPr/>
      </w:pPr>
      <w:r>
        <w:rPr>
          <w:b w:val="false"/>
        </w:rPr>
        <w:t xml:space="preserve">В соответствии с Земельным кодексом Российской Федерации, пунктом 5 статьи 3 Закона Владимирской области от 25.02.2015 года № 10-ОЗ                  «О регулировании земельных отношений на территории Владимирской области», п о с т а н о в л я ю </w:t>
      </w:r>
      <w:r>
        <w:rPr>
          <w:b w:val="false"/>
          <w:bCs w:val="false"/>
        </w:rPr>
        <w:t xml:space="preserve">:  </w:t>
      </w:r>
    </w:p>
    <w:p>
      <w:pPr>
        <w:pStyle w:val="31"/>
        <w:numPr>
          <w:ilvl w:val="2"/>
          <w:numId w:val="2"/>
        </w:numPr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ункт 2 постановления администрации муниципального образования Юрьев – Польский район от 04.02.202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        № 102 «Об утверждении перечня земельных участков для предоставления в собственность бесплатно гражданам, имеющим трех и более детей».</w:t>
      </w:r>
    </w:p>
    <w:p>
      <w:pPr>
        <w:pStyle w:val="31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перечень 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ех и более детей в возрасте до 18 лет проживающих с ними, и (или) в возрасте до 23 лет, при условии обучения детей, достигших возраста 18 лет, в общеобразовательных организациях, в профессиональных образовательных организациях или образовательных организациях высшего образования по очной форме обучения: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- по муниципальному образованию город Юрьев-Польский согласно приложению № 1 к настоящему постановлению;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- по муниципальному образованию Небыловское согласно приложению № 2 к настоящему постановлению;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-по муниципальному образованию Красносельское согласно приложению № 3 к настоящему постановлению;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- по муниципальному образованию Симское согласно приложению № 4 к настоящему постановлению.</w:t>
      </w:r>
    </w:p>
    <w:p>
      <w:pPr>
        <w:pStyle w:val="Normal"/>
        <w:numPr>
          <w:ilvl w:val="2"/>
          <w:numId w:val="3"/>
        </w:numPr>
        <w:autoSpaceDE w:val="false"/>
        <w:spacing w:before="120" w:after="0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муниципального образования Юрьев-Польский райо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А.А.Трофимов</w:t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firstLine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____________ № _____</w:t>
      </w:r>
    </w:p>
    <w:p>
      <w:pPr>
        <w:pStyle w:val="Heading4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Heading4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Heading4"/>
        <w:jc w:val="center"/>
        <w:rPr/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, проживающих с ними, и (или) в возрасте до 23 лет, при условии обучения детей, достигших возраста 18 лет, в общеобразовательных организациях, в профессиональных образовательных организациях или образовательных организациях высшего образования по очной форме обучения,по муниципальному образованию город Юрьев-Польский.</w:t>
      </w:r>
    </w:p>
    <w:tbl>
      <w:tblPr>
        <w:tblW w:w="9946" w:type="dxa"/>
        <w:jc w:val="left"/>
        <w:tblInd w:w="-25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4305"/>
        <w:gridCol w:w="1860"/>
        <w:gridCol w:w="1155"/>
        <w:gridCol w:w="2056"/>
      </w:tblGrid>
      <w:tr>
        <w:trPr>
          <w:trHeight w:val="110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Владимирская область, р-н Юрьев-Польский, МО г Юрьев-Польский (городское поселение), г. Юрьев-Польский, западная часть город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751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3:04:062301:1265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Российская Федерация, Владимирская область, р-н Юрьев-Польский, МО город Юрьев-Польский (городское поселение), г. Юрьев-Польский, западная часть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43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3:04:062301:1277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Российская Федерация, Владимирская область, р-н Юрьев-Польский, г. Юрьев-Польский,  МО город Юрьев-Польский (городское поселение), г. Юрьев-Польский, западная часть города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4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3:04:062301:1278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Российская Федерация, Владимирская область, р-н Юрьев-Польский, МО город Юрьев-Польский (городское поселение), г. Юрьев-Польский, западная часть город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Для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06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3:04:062301:1279</w:t>
            </w:r>
          </w:p>
        </w:tc>
      </w:tr>
    </w:tbl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firstLine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от ____________ № _____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8"/>
          <w:szCs w:val="28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, проживающих с ними, и (или) в возрасте до 23 лет, при условии обучения детей, достигших возраста 18 лет, в общеобразовательных организациях, в профессиональных образовательных организациях или образовательных организациях высшего образования по очной форме обучения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о муниципальному образованию Небыловско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860"/>
        <w:gridCol w:w="1155"/>
        <w:gridCol w:w="233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бл. Владимирская, р-н Юрьев-Польский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О Небыловское (сельское поселение), с. Лыково, примерно в 250 м на юго-западнее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. 5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:04:130202:274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firstLine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___________ № ______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8"/>
          <w:szCs w:val="28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проживающих с ними, и (или) в возрасте до 23 лет, при условии обучения детей, достигших возраста 18 лет, в общеобразовательных организациях, в профессиональных образовательных организациях или образовательных организациях высшего образования по очной форме обучения, по муниципальному образованию Красносельское.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981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860"/>
        <w:gridCol w:w="1155"/>
        <w:gridCol w:w="192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Владимирская область, р-н Юрьев-Польский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О Красносельское (сельское поселение)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. Энтузиаст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:04:050201:1103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Heading3"/>
        <w:spacing w:lineRule="atLeast" w:line="0"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ind w:left="5664" w:firstLine="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ьев-Польский район</w:t>
      </w:r>
    </w:p>
    <w:p>
      <w:pPr>
        <w:pStyle w:val="Normal"/>
        <w:spacing w:lineRule="atLeast" w:line="240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___________ № _____</w:t>
      </w:r>
    </w:p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П Е Р Е Ч Е Н Ь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8"/>
          <w:szCs w:val="28"/>
        </w:rPr>
        <w:t>сформированных земельных участков для индивидуального жилищного строительства для предоставления их в собственность бесплатно, однократно гражданам, состоящим на учете нуждающихся в жилых помещениях и имеющим троих и более детей в возрасте до 18 лет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проживающих с ними, и (или) в возрасте до 23 лет, при условии обучения детей, достигших возраста 18 лет, в общеобразовательных организациях, в профессиональных образовательных организациях или образовательных организациях высшего образования по очной форме обучения, по муниципальному образованию Симское.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tbl>
      <w:tblPr>
        <w:tblW w:w="1029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05"/>
        <w:gridCol w:w="1860"/>
        <w:gridCol w:w="1155"/>
        <w:gridCol w:w="24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земельного участ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 земельного учас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бл. Владимирская , р-н Юрьев-Польский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О Симское (сельское поселение), с. Сима, ул. Богомолова, примерно в 340 м юго-восточнее  д. 4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Для индивидуального жилищного строительств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:04:020102:1863</w:t>
            </w:r>
          </w:p>
        </w:tc>
      </w:tr>
    </w:tbl>
    <w:p>
      <w:pPr>
        <w:pStyle w:val="Heading3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850" w:top="906" w:footer="558" w:bottom="61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bCs/>
      <w:color w:val="0000FF"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hanging="360"/>
      <w:jc w:val="both"/>
    </w:pPr>
    <w:rPr>
      <w:sz w:val="28"/>
      <w:szCs w:val="28"/>
    </w:rPr>
  </w:style>
  <w:style w:type="paragraph" w:styleId="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5:00Z</dcterms:created>
  <dc:creator> </dc:creator>
  <dc:description/>
  <cp:keywords/>
  <dc:language>en-US</dc:language>
  <cp:lastModifiedBy>Администратор безопасности</cp:lastModifiedBy>
  <cp:lastPrinted>2020-02-19T10:43:00Z</cp:lastPrinted>
  <dcterms:modified xsi:type="dcterms:W3CDTF">2020-11-24T12:03:00Z</dcterms:modified>
  <cp:revision>3</cp:revision>
  <dc:subject/>
  <dc:title>РАСПОРЯЖЕНИЕ</dc:title>
</cp:coreProperties>
</file>