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8"/>
        <w:jc w:val="both"/>
        <w:rPr/>
      </w:pPr>
      <w:r>
        <w:rPr>
          <w:color w:val="000000"/>
          <w:sz w:val="28"/>
          <w:szCs w:val="28"/>
        </w:rPr>
        <w:t xml:space="preserve">23.11.2020                         </w:t>
        <w:tab/>
        <w:tab/>
        <w:tab/>
        <w:tab/>
        <w:tab/>
        <w:t xml:space="preserve"> № 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eastAsia="ru-RU"/>
        </w:rPr>
        <w:t>1261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 утверждении Положения о ведомственном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нтроле   за   соблюдением    трудового 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ства   и   иных    нормативных 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авовых     актов,     содержащих    нормы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/>
          <w:sz w:val="24"/>
          <w:szCs w:val="24"/>
          <w:lang w:eastAsia="ru-RU"/>
        </w:rPr>
        <w:t xml:space="preserve">трудового права,  в </w:t>
      </w:r>
      <w:r>
        <w:rPr>
          <w:rFonts w:eastAsia="Times New Roman" w:cs="Times New Roman"/>
          <w:i/>
          <w:color w:val="auto"/>
          <w:sz w:val="24"/>
          <w:szCs w:val="24"/>
          <w:lang w:val="ru-RU" w:eastAsia="ru-RU" w:bidi="ar-SA"/>
        </w:rPr>
        <w:t>учреждениях</w:t>
      </w:r>
      <w:r>
        <w:rPr>
          <w:i/>
          <w:sz w:val="24"/>
          <w:szCs w:val="24"/>
          <w:lang w:eastAsia="ru-RU"/>
        </w:rPr>
        <w:t>(организациях)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/>
          <w:sz w:val="24"/>
          <w:szCs w:val="24"/>
          <w:lang w:eastAsia="ru-RU"/>
        </w:rPr>
        <w:t xml:space="preserve">подведомственных </w:t>
      </w:r>
      <w:r>
        <w:rPr>
          <w:rFonts w:eastAsia="Times New Roman" w:cs="Times New Roman"/>
          <w:i/>
          <w:color w:val="auto"/>
          <w:sz w:val="24"/>
          <w:szCs w:val="24"/>
          <w:lang w:val="ru-RU" w:eastAsia="ru-RU" w:bidi="ar-SA"/>
        </w:rPr>
        <w:t xml:space="preserve">администрации муниципального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ru-RU" w:bidi="ar-SA"/>
        </w:rPr>
        <w:t>образования</w:t>
      </w:r>
      <w:r>
        <w:rPr>
          <w:i/>
          <w:sz w:val="24"/>
          <w:szCs w:val="24"/>
          <w:lang w:eastAsia="ru-RU"/>
        </w:rPr>
        <w:t xml:space="preserve"> Юрьев-Польский район </w:t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19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353.1 Трудового кодекса Российской Федерации, Законом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ладимирской области</w:t>
      </w:r>
      <w:r>
        <w:rPr>
          <w:sz w:val="28"/>
          <w:szCs w:val="28"/>
          <w:lang w:eastAsia="ru-RU"/>
        </w:rPr>
        <w:t xml:space="preserve"> от 02.04.2020 N 18-ОЗ «О ведомственном контроле за соблюдением трудового законодательства и иных нормативных правовых актов, содержащих нормы трудового права во Владимирской области»  п о с т а н о в л я ю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 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, 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(организациях), подведомственных администрации муниципального образования Юрьев- Польский район, согласно приложению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2.Руководителям муниципальных учреждений (организаций), учредителями которых являетс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дминистрации муниципального образования Юрьев- Польский район</w:t>
      </w:r>
      <w:r>
        <w:rPr>
          <w:sz w:val="28"/>
          <w:szCs w:val="28"/>
          <w:lang w:eastAsia="ru-RU"/>
        </w:rPr>
        <w:t xml:space="preserve">,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  </w:t>
      </w:r>
    </w:p>
    <w:p>
      <w:pPr>
        <w:pStyle w:val="Normal"/>
        <w:autoSpaceDE w:val="false"/>
        <w:spacing w:before="0" w:after="119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постановления возложить на начальника управления дел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стоящее постановление вступает в силу со дня его официального опубликования и подлежит размещению на официальном сайте муниципального образования Юрьев- Польский район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А.А.Трофимов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рьев- Польский район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3.11.2020 </w:t>
      </w:r>
      <w:r>
        <w:rPr>
          <w:color w:val="000000"/>
          <w:sz w:val="28"/>
          <w:szCs w:val="28"/>
          <w:lang w:eastAsia="ru-RU"/>
        </w:rPr>
        <w:t>№ 126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>
          <w:sz w:val="28"/>
          <w:szCs w:val="28"/>
          <w:lang w:eastAsia="ru-RU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, 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(организациях), подведомственных администрации муниципального образования Юрьев- Польский рай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1.1. Настоящее Положение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sz w:val="28"/>
          <w:szCs w:val="28"/>
          <w:lang w:eastAsia="ru-RU"/>
        </w:rPr>
        <w:t xml:space="preserve">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(организациях), подведомственных администрации муниципального образования Юрьев- Польский район (далее- подведомственные организации)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едомственный контроль за соблюдением трудового законодательства и иных нормативных правовых актов, содержащих нормы трудового права, осуществляется в целях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едупреждения нарушений прав и законных интересов работников подведомственных организаций;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нятия мер по восстановлению нарушенных прав работников подведомственных организаций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существления ведомственного контрол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Ведомственный контроль за соблюдением трудового законодательства и иных нормативных правовых актов, содержащих нормы трудового права, осуществляется уполномоченными органами и их должностными лицами, определяемыми в соответствии с настоящим Положением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олномоченными органами в</w:t>
      </w:r>
      <w:r>
        <w:rPr>
          <w:sz w:val="28"/>
          <w:szCs w:val="28"/>
        </w:rPr>
        <w:t xml:space="preserve"> администрации муниципального образования Юрьев- Польский район (далее- администрация) за организацию проведения ведомственного контроля являются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- в отношении структурных подразделений администрации, являющихся юридическими лицами, муниципальных учреждений (за исключением образовательных учреждений и учреждений культуры),муниципальных предприятий - отде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организационного, кадрового обеспечения и работы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управления делами а</w:t>
      </w:r>
      <w:r>
        <w:rPr>
          <w:sz w:val="28"/>
          <w:szCs w:val="28"/>
        </w:rPr>
        <w:t>дминистрации;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-в отношении образовательных учреждений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е</w:t>
      </w:r>
      <w:r>
        <w:rPr>
          <w:sz w:val="28"/>
          <w:szCs w:val="28"/>
        </w:rPr>
        <w:t xml:space="preserve"> образования администрации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отношении учреждений культуры- комитет по культуре администрации. </w:t>
        <w:tab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 2.2. Плановые проверки проводятся в подведомственных организациях в соответствии с ежегодным планом проверок, утверждаемым постановлением администрации, в срок до 10 декабря года, предшествующего году проведения плановых проверок, по форме согласно приложению N 1 к настоящему Положению. Проект постановления разрабатывает отдел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ганизационного, кадрового обеспечения и работы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управления делами а</w:t>
      </w:r>
      <w:r>
        <w:rPr>
          <w:sz w:val="28"/>
          <w:szCs w:val="28"/>
        </w:rPr>
        <w:t>дминистрации с учетом предложений управления образования администрации и комитета по культуре администрации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Ежегодный план проведения проверок доводится до сведения руководителей подведомственных организаций посредством его размещения на официальном сайте муниципального образования Юрьев-Польский район в информационно-телекоммуникационной сети "Интернет"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 позднее 31 декабря года, предшествующего году проведения плановых проверок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 2.3. Проверки проводятся на основан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ового акта уполномоченного на проведение ведомственного контроля органа</w:t>
      </w:r>
      <w:r>
        <w:rPr>
          <w:sz w:val="28"/>
          <w:szCs w:val="28"/>
        </w:rPr>
        <w:t xml:space="preserve"> по форме согласно приложению N 2 к настоящему Положению. Проек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ового акта</w:t>
      </w:r>
      <w:r>
        <w:rPr>
          <w:sz w:val="28"/>
          <w:szCs w:val="28"/>
        </w:rPr>
        <w:t xml:space="preserve"> готовит соответствующее структурное подразделение, ответственное за осуществление ведомственного контроля в подведомственной организаци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формление результатов проверк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3.1. По результатам проведения проверки уполномоченным (уполномоченными) должностным лицом(должностными лицами), проводившим (проводившими) проверку, составляется акт в двух экземплярах по форме согласно приложению N 3 к настоящему Положению. Акт проверки составляется в срок не поздне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ех рабочих дней</w:t>
      </w:r>
      <w:r>
        <w:rPr>
          <w:sz w:val="28"/>
          <w:szCs w:val="28"/>
        </w:rPr>
        <w:t xml:space="preserve"> после даты окончания проверки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олномоченный орган</w:t>
      </w:r>
      <w:r>
        <w:rPr>
          <w:sz w:val="28"/>
          <w:szCs w:val="28"/>
        </w:rPr>
        <w:t>, ответственный за осуществление ведомственного контроля, ведет учет   проверок в журнале по форме согласно приложению N 4 к настоящему Положению. Журнал должен быть прошит и пронумерован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дведомственные организации самостоятельно ведут учет проводимых в отношении них проверок. В случае отсутствия в подведомственной организации журнала учета проводимых проверок уполномоченным должностным лицом, проводившим проверку, в акте, оформленном по результатам проведения проверки, делается соответствующая запись.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жалование действий должностных лиц уполномоченного орган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4.1.Руководитель подведомственной организации (ее уполномоченный представитель) вправе обжаловать действия (бездействие) должностных лиц уполномоченного органа при проведении провер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полномоченного органа</w:t>
      </w:r>
      <w:r>
        <w:rPr>
          <w:sz w:val="28"/>
          <w:szCs w:val="28"/>
        </w:rPr>
        <w:t xml:space="preserve"> и (или) в суд в соответствии с действующим законодательством Российской Федерации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  положению о ведомственн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онтроле за соблюдением трудового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авовых актов, содержащих нор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трудового права, в учрежден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(организациях), подведомственных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дминистрации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бразования Юрьев- Польский район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Пл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я проверок</w:t>
      </w:r>
      <w:r>
        <w:rPr>
          <w:sz w:val="28"/>
          <w:szCs w:val="28"/>
          <w:lang w:eastAsia="ru-RU"/>
        </w:rPr>
        <w:t xml:space="preserve">  соблюдения трудового законодательства и иных нормативных правовых актов, содержащих нормы трудового права, 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(организациях), подведомственных администрации муниципального образования Юрьев- Польский район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15"/>
        <w:gridCol w:w="2775"/>
        <w:gridCol w:w="1815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органа, осуществляющего ведомственный контро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, место нахождения и (или) место фактического осуществления деятельности подведомственной организации, деятельность которой подлежит плановой провер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ь и основание проведения 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  положению о ведомственн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онтроле за соблюдением трудового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авовых актов, содержащих нор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трудового права, в учрежден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(организациях), подведомственных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дминистрации муниципального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бразования Юрьев- Польский район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ПРИКАЗ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проведении проверки при 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ении ведомственного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нтроля за соблюдением 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удового законодательства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иных нормативных правовых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ов, содержащих нормы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удового права, в __________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о статьей 353.1 Трудового кодекса Российской Федерации, Законом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ладимирской области</w:t>
      </w:r>
      <w:r>
        <w:rPr>
          <w:sz w:val="28"/>
          <w:szCs w:val="28"/>
          <w:lang w:eastAsia="ru-RU"/>
        </w:rPr>
        <w:t xml:space="preserve"> от 02.04.2020 N 18-ОЗ «О ведомственном контроле за соблюдением трудового законодательства и иных нормативных правовых актов, содержащих нормы трудового права во Владимирской области», постановлением администрации муниципального образования Юрьев-Польский район от __________ № ___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учреждения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рганизациях), подведомственных администрации муниципального  образования Юрьев- Польский район»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1.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органа, осуществляющего ведомственный контроль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провести (плановую/внеплановую, выездную/документарную) проверку в отношении___________________________________________________________ </w:t>
      </w:r>
      <w:r>
        <w:rPr>
          <w:sz w:val="24"/>
          <w:szCs w:val="24"/>
        </w:rPr>
        <w:t>(полное наименование организации, место нахождения и (или) место фактического осуществления деятельности подведомственной организации, в отношении которой проводится проверка)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ответственным за проведение проверки: ____________________________________________________________________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3. Назначить уполномоченными на проведение проверки: ____________________________________________________________________; </w:t>
      </w:r>
      <w:r>
        <w:rPr>
          <w:sz w:val="24"/>
          <w:szCs w:val="24"/>
        </w:rPr>
        <w:t>(фамилия, имя, отчество, должность должностного лица)</w:t>
      </w:r>
      <w:r>
        <w:rPr>
          <w:sz w:val="28"/>
          <w:szCs w:val="28"/>
        </w:rPr>
        <w:t xml:space="preserve"> ____________________________________________________________________; </w:t>
      </w:r>
      <w:r>
        <w:rPr>
          <w:sz w:val="24"/>
          <w:szCs w:val="24"/>
        </w:rPr>
        <w:t>(фамилия, имя, отчество, должность должностного лица)</w:t>
      </w:r>
      <w:r>
        <w:rPr>
          <w:sz w:val="28"/>
          <w:szCs w:val="28"/>
        </w:rPr>
        <w:t xml:space="preserve"> ____________________________________________________________________.</w:t>
      </w:r>
      <w:r>
        <w:rPr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становить, что настоящая проверка проводится в целях:____________ ____________________________.________________________________________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проверки являются:________________________ ____________________________________________________________________. </w:t>
        <w:tab/>
        <w:t xml:space="preserve">Предметом проверки является:____________________________________ . </w:t>
        <w:tab/>
        <w:t>5. Правовые основания проведения проверки: _____________________ __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речень документов, представление которых подведомственной организацией необходимо для достижения целей и задач проведения проверки: ___________________________________________________________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7. Сроки проведения проверки: дата начала проведения проверки, дата окончания проведения проверки, проверяемый период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И.О.Фамил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  положению о ведомственн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онтроле за соблюдением трудового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авовых актов, содержащих нор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трудового права, в учрежден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(организациях), подведомственных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дминистрации муниципального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бразования Юрьев- Польский район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___________________________________________________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лное наименование организации)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____ 20___ г.   ___ ч.                            ___________________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, время составления акта)                                                   (место составления акта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_______________________________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органа, осуществляющего ведомственный контроль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на основании ___________________________________________________  </w:t>
      </w:r>
      <w:r>
        <w:rPr>
          <w:sz w:val="24"/>
          <w:szCs w:val="24"/>
        </w:rPr>
        <w:t xml:space="preserve">(реквизиты ежегодного плана проведения плановых проверок, распоряжения(приказа) о                              </w:t>
        <w:tab/>
        <w:tab/>
        <w:t>проведении проверки, основания проведения внеплановой проверки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проведена____________________________________________________________ </w:t>
      </w:r>
      <w:r>
        <w:rPr>
          <w:sz w:val="24"/>
          <w:szCs w:val="24"/>
        </w:rPr>
        <w:t>(вид проверки: плановая выездная, плановая документарная, внеплановая, выездная                внеплановая документарная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блюдения трудового законодательства и иных нормативных правовых актов, содержащих нормы трудового права, в отношении ____________________________________________________________________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веряемой подведомственной организации, фамилия, имя, отчество (при наличии), должность руководителя (уполномоченного должностного лица) подведомственной организации, присутствовавшего при проведении проверки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___________________  продолжительностью _________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роверки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дней с "____" _____________ 20__ г. по"____" ____________20__ г. уполномоченными должностными лицами ______________________________ ____________________________________________________________________                        </w:t>
        <w:tab/>
        <w:tab/>
        <w:tab/>
      </w:r>
      <w:r>
        <w:rPr>
          <w:sz w:val="24"/>
          <w:szCs w:val="24"/>
        </w:rPr>
        <w:t xml:space="preserve">(ФИО, должности лиц, проводивших проверку)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В ходе провер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тановлено</w:t>
      </w:r>
      <w:r>
        <w:rPr>
          <w:sz w:val="28"/>
          <w:szCs w:val="28"/>
        </w:rPr>
        <w:t xml:space="preserve"> : ____________________________________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сведения о результатах проверки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устранения выявленных нарушений: _________________________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___________________________________________________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еречень документов или их копий, относящихся к предмету проверки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Ответственный за проведение проверки: _________________________ ______                        </w:t>
        <w:tab/>
        <w:tab/>
        <w:tab/>
        <w:tab/>
        <w:tab/>
        <w:tab/>
        <w:tab/>
      </w:r>
      <w:r>
        <w:rPr>
          <w:sz w:val="24"/>
          <w:szCs w:val="24"/>
        </w:rPr>
        <w:t>(должность) (подпись) (инициалы, фамилия)</w:t>
      </w:r>
      <w:r>
        <w:rPr>
          <w:sz w:val="28"/>
          <w:szCs w:val="28"/>
        </w:rPr>
        <w:t xml:space="preserve"> Уполномоченные на проведение проверки: _________________________ _____ </w:t>
        <w:tab/>
        <w:tab/>
        <w:tab/>
        <w:tab/>
        <w:tab/>
        <w:tab/>
        <w:tab/>
      </w:r>
      <w:r>
        <w:rPr>
          <w:sz w:val="24"/>
          <w:szCs w:val="24"/>
        </w:rPr>
        <w:t xml:space="preserve">(должность) (подпись) (инициалы, фамилия)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____________________________________________________________________  </w:t>
        <w:tab/>
        <w:tab/>
        <w:tab/>
      </w:r>
      <w:r>
        <w:rPr>
          <w:sz w:val="24"/>
          <w:szCs w:val="24"/>
        </w:rPr>
        <w:t>(должность) (подпись)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  <w:tab/>
        <w:tab/>
        <w:tab/>
      </w:r>
      <w:r>
        <w:rPr>
          <w:sz w:val="24"/>
          <w:szCs w:val="24"/>
        </w:rPr>
        <w:t>(должность) (подпись)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б ознакомлении руководителя с актом  или об отказе в ознакомлении с актом,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личии подписи или об отказе от подписи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_____________________       ___ 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должность)                                          (подпись)                                (инициалы, фамилия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__" ______________ 20___ г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 № 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  положению о ведомственн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онтроле за соблюдением трудового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авовых актов, содержащих нор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трудового права, в учрежден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(организациях), подведомственных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дминистрации муниципального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бразования Юрьев- Польский район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оверок соблюдения трудового законодательства и иных нормативных правовых актов, содержащих нормы трудового права, в подведомственных организациях 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59"/>
        <w:gridCol w:w="1101"/>
        <w:gridCol w:w="1305"/>
        <w:gridCol w:w="1305"/>
        <w:gridCol w:w="1200"/>
        <w:gridCol w:w="1113"/>
        <w:gridCol w:w="12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и местонахождение подведомственной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ид прове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и проведения проверки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номер правового акта о проведении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номер  акта, составленного по результа там проверки, дата его вручения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Ф.И.О. уполномоченного (ых) должностного(ых) лица (лиц), проводившего (проводивших) проверк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пись должностного лица (лиц) проводивших проверк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* В случае проведения внеплановой  проверки необходимо также указать сроки проведения предыдущей плановой проверк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Акты являются приложениями к данному журналу и хранятся вместе с ним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1"/>
      <w:pgMar w:left="1701" w:right="567" w:gutter="0" w:header="1134" w:top="154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97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4:00Z</dcterms:created>
  <dc:creator>avo</dc:creator>
  <dc:description/>
  <dc:language>en-US</dc:language>
  <cp:lastModifiedBy/>
  <cp:lastPrinted>1995-11-21T17:41:00Z</cp:lastPrinted>
  <dcterms:modified xsi:type="dcterms:W3CDTF">2020-11-24T13:26:05Z</dcterms:modified>
  <cp:revision>332</cp:revision>
  <dc:subject/>
  <dc:title>Закон Владимирской области от 02.04.2020 N 18-ОЗ"О ведомственном контроле за соблюдением трудового законодательства и иных нормативных правовых актов, содержащих нормы трудового права, во Владимирской области"(принят постановлением ЗС Владимирской области от 25.03.2020 N 7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