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24"/>
        <w:spacing w:lineRule="auto" w:line="360" w:before="0" w:after="0"/>
        <w:rPr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24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rPr>
          <w:i/>
          <w:i/>
          <w:sz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 23.11.2020                                                                    № 1263 </w:t>
      </w:r>
    </w:p>
    <w:p>
      <w:pPr>
        <w:pStyle w:val="Normal1"/>
        <w:rPr>
          <w:i/>
          <w:i/>
          <w:sz w:val="24"/>
        </w:rPr>
      </w:pPr>
      <w:r>
        <w:rPr>
          <w:i/>
          <w:sz w:val="24"/>
        </w:rPr>
        <w:t>О проведении Международного дня и декады</w:t>
      </w:r>
    </w:p>
    <w:p>
      <w:pPr>
        <w:pStyle w:val="Normal1"/>
        <w:rPr/>
      </w:pPr>
      <w:r>
        <w:rPr>
          <w:i/>
          <w:sz w:val="24"/>
        </w:rPr>
        <w:t xml:space="preserve">инвалидов на территории муниципального </w:t>
      </w:r>
    </w:p>
    <w:p>
      <w:pPr>
        <w:pStyle w:val="Normal1"/>
        <w:rPr>
          <w:sz w:val="28"/>
          <w:szCs w:val="28"/>
        </w:rPr>
      </w:pPr>
      <w:r>
        <w:rPr>
          <w:i/>
          <w:sz w:val="24"/>
        </w:rPr>
        <w:t>образования Юрьев-Польский район в 2020 году</w:t>
      </w:r>
    </w:p>
    <w:p>
      <w:pPr>
        <w:pStyle w:val="Normal1"/>
        <w:spacing w:before="480" w:after="120"/>
        <w:ind w:firstLine="567"/>
        <w:jc w:val="both"/>
        <w:rPr/>
      </w:pPr>
      <w:r>
        <w:rPr>
          <w:sz w:val="28"/>
          <w:szCs w:val="28"/>
        </w:rPr>
        <w:t>В   связи с празднованием 3 декабря 2020 года Международного дня инвалидов, в целях оказания помощи инвалидам района, повышения их социальной активности в обществе, укрепления позитивного отношения к людям с ограниченными возможностями п о с т а н о в л я ю:</w:t>
      </w:r>
    </w:p>
    <w:p>
      <w:pPr>
        <w:pStyle w:val="Normal1"/>
        <w:spacing w:before="0" w:after="120"/>
        <w:ind w:firstLine="567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Утвердить План мероприятий по</w:t>
      </w:r>
      <w:r>
        <w:rPr>
          <w:sz w:val="28"/>
        </w:rPr>
        <w:t xml:space="preserve"> проведению Международного дня и декады инвалидов </w:t>
      </w:r>
      <w:r>
        <w:rPr>
          <w:sz w:val="28"/>
          <w:szCs w:val="28"/>
        </w:rPr>
        <w:t>на территории муниципального образования Юрьев-Польский район в 2020 году согласно приложению к настоящему постановлению</w:t>
      </w:r>
      <w:r>
        <w:rPr>
          <w:sz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2.Рекомендовать руководителям предприятий и организаций, главам муниципальных образований разработать дополнительные мероприятия, приуроченные к декаде инвалидов и направленные на повышение их социальной значимости и защищенно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3.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о дня его подпис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А. Трофимов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68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60"/>
        <w:gridCol w:w="118"/>
        <w:gridCol w:w="741"/>
        <w:gridCol w:w="3800"/>
        <w:gridCol w:w="866"/>
        <w:gridCol w:w="3800"/>
        <w:gridCol w:w="4666"/>
      </w:tblGrid>
      <w:tr>
        <w:trPr>
          <w:trHeight w:val="475" w:hRule="atLeast"/>
        </w:trPr>
        <w:tc>
          <w:tcPr>
            <w:tcW w:w="4814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зировано:</w:t>
            </w:r>
          </w:p>
        </w:tc>
        <w:tc>
          <w:tcPr>
            <w:tcW w:w="741" w:type="dxa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84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делами </w:t>
            </w:r>
          </w:p>
          <w:p>
            <w:pPr>
              <w:pStyle w:val="Normal1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В. Яшунина</w:t>
            </w:r>
          </w:p>
        </w:tc>
        <w:tc>
          <w:tcPr>
            <w:tcW w:w="160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Normal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, начальник управления образования</w:t>
            </w:r>
          </w:p>
          <w:p>
            <w:pPr>
              <w:pStyle w:val="Normal11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А.В.Миловский</w:t>
            </w:r>
          </w:p>
        </w:tc>
        <w:tc>
          <w:tcPr>
            <w:tcW w:w="9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правовой и административной работе </w:t>
            </w:r>
          </w:p>
          <w:p>
            <w:pPr>
              <w:pStyle w:val="Normal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Е.В. Коробченко</w:t>
            </w:r>
          </w:p>
        </w:tc>
        <w:tc>
          <w:tcPr>
            <w:tcW w:w="16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КУ ВО «ОСЗН по Юрьев-Польскому району» </w:t>
            </w:r>
          </w:p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С.Н. Тимофеева</w:t>
            </w:r>
          </w:p>
        </w:tc>
        <w:tc>
          <w:tcPr>
            <w:tcW w:w="9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КУ ВО «Центр занятости населения города Юрьев-Польский»</w:t>
            </w:r>
          </w:p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рнилова</w:t>
            </w:r>
          </w:p>
          <w:p>
            <w:pPr>
              <w:pStyle w:val="Norma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4536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Файл сдан: 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Отдел информатизации управления архитектуры,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радостроительства информатизации                                                    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оответствие текста файла и оригинала документа подтверждаю         _________________</w:t>
      </w:r>
    </w:p>
    <w:p>
      <w:pPr>
        <w:pStyle w:val="Normal1"/>
        <w:ind w:right="566" w:hanging="0"/>
        <w:jc w:val="righ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подпись исполнителя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звание файла: </w:t>
      </w:r>
      <w:r>
        <w:rPr>
          <w:i/>
          <w:sz w:val="24"/>
        </w:rPr>
        <w:t>О проведении Международного дня и декады инвалидов на территории муниципального образования Юрьев-Польский район в 2020 году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Пузырева Е.В., специалист 1 категории МКУ «ЦУМР и МТО в сфере образования»</w:t>
      </w:r>
    </w:p>
    <w:p>
      <w:pPr>
        <w:pStyle w:val="Normal1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-40-93     </w:t>
      </w:r>
    </w:p>
    <w:p>
      <w:pPr>
        <w:pStyle w:val="Normal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ослать: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ло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КУ ВО «ОСЗН по Юрьев-Польскому району»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итет по культуре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дел по физической культуре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О ВООО ВОИ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дакция газеты «Вестник Ополья»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УП «Водоканал»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 Симское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О Небыловское</w:t>
      </w:r>
    </w:p>
    <w:p>
      <w:pPr>
        <w:pStyle w:val="Normal1"/>
        <w:numPr>
          <w:ilvl w:val="0"/>
          <w:numId w:val="2"/>
        </w:numPr>
        <w:rPr/>
      </w:pPr>
      <w:r>
        <w:rPr>
          <w:sz w:val="24"/>
          <w:szCs w:val="24"/>
        </w:rPr>
        <w:t>МО Красносельское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КУ ЦМУ Города Юрьев-Польский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КУ «ЦМУ города Юрьев-Польский»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</w:rPr>
        <w:tab/>
        <w:t xml:space="preserve">            Приложение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left="496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ind w:left="4962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Юрьев – Польский район</w:t>
      </w:r>
    </w:p>
    <w:p>
      <w:pPr>
        <w:pStyle w:val="Normal"/>
        <w:suppressAutoHyphens w:val="false"/>
        <w:ind w:left="5529" w:hanging="0"/>
        <w:rPr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от                       №    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Международного Дня и декады инвалидов на территории муниципального образования Юрьев-Польский район в 2020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81"/>
        <w:gridCol w:w="1916"/>
        <w:gridCol w:w="3523"/>
      </w:tblGrid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е мероприятие, посвященное Международному дню инвалидов. Открытие дека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 ВООО ВОИ (по согласованию), МБУК «РЦКД», администрация муниципального образования Юрьев-Польский район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«По семейным обстоятельствам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ОО ВОИ (по согласованию), МБУК «РЦКД»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 декабр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– 12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«Центр занятости населения города Юрьев-Польский» (по согласованию), ГКУ ВО «ОСЗН по Юрьев-Польскому району» (по согласованию)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ищеская встреча команд молодых людей с ограниченными возможностями Гусь-Хрустальный и Юрьев-Польского районов «Веселые старт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 ВООО ВОИ (по согласованию), отдел по физической культуре администрации муниципального образования Юрьев-Польский район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щение историко-архитектурного музея города инвалидами (по спискам, группа до 10 человек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 10, 11, 16, 17, 18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 ВООО ВОИ (по согласованию)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бассейна физкультурно-оздоровительного комплекса «Радуга» (тренажерный зал и бассейн по спис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ОО ВО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вторникам с 10 до 12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а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Юрьев-Польский район, МКУ «ЦМУ города Юрьев-Польский», РО ВООО ВОИ (по согласованию)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ни (бесплатно по спискам РО ВООО ВО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 11, 18, 25 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искам 1 раз в месяц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Юрьев-Польского района «Водоканал» (по согласованию) РО ВООО ВОИ (по согласованию) 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мероприятия в сельских первичных организац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оров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тузи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л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ыл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кабр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культуре, РО ВООО ВОИ (по согласованию), ГКУ ВО «ОСЗН по Юрьев-Польскому району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дписк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ую газету «Вестник Ополья» для актива общества инвалид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декабр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ОО ВОИ (по согласованию)</w:t>
            </w:r>
          </w:p>
        </w:tc>
      </w:tr>
      <w:tr>
        <w:trPr>
          <w:trHeight w:val="30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Деда Мороза детей-инвалидов на дому (по спискам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декабр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Юрьев-Польский район, МБУК «РЦКД», ГКУ ВО «ОСЗН по Юрьев-Польскому району» (по согласованию)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ложки во Владимире. Посещение областной выставки декоративно – прикладного творчества «Таланты земли Владимирской» - Областной дом народного творчества. Посещение Всероссийской выставки лоскутного шитья «Лоскутная мозаика России» - Областной дом фольклора. (группа до 10 человек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 декабр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онкурсанты «А ну-ка, девушки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ОО ВОИ (по согласованию)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ыездной экспозиции Музея ложки в МБУК «РЦКД»  (группа до 10 челове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, 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групп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пискам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ОО ВОИ (по согласованию)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о-выборная конферен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точнением формы проведени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25 декабр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ВООО ВОИ (по согласованию)</w:t>
            </w:r>
          </w:p>
        </w:tc>
      </w:tr>
      <w:tr>
        <w:trPr>
          <w:trHeight w:val="10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сещение катка стадиона «Труд» (бесплатный прокат коньков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писка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недельник- воскресенье с 10 до 14.00, понедельник – пятница с 18.00, суббота с 16.00, воскресенье с 10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МУ города Юрьев-Польски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А.В. Миловский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Название объекта2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8:00Z</dcterms:created>
  <dc:creator>Nataliya S Mihailova</dc:creator>
  <dc:description/>
  <cp:keywords/>
  <dc:language>en-US</dc:language>
  <cp:lastModifiedBy>Елена В. Пузырёва</cp:lastModifiedBy>
  <cp:lastPrinted>2020-11-23T11:14:00Z</cp:lastPrinted>
  <dcterms:modified xsi:type="dcterms:W3CDTF">2020-11-25T07:08:00Z</dcterms:modified>
  <cp:revision>2</cp:revision>
  <dc:subject/>
  <dc:title>РАСПОРЯЖЕНИЕ</dc:title>
</cp:coreProperties>
</file>