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A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Caption1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МУНИЦИПАЛЬНОГО  ОБРАЗОВАНИЯ</w:t>
      </w:r>
    </w:p>
    <w:p>
      <w:pPr>
        <w:pStyle w:val="Caption1"/>
        <w:spacing w:lineRule="auto" w:line="360" w:before="0" w:after="0"/>
        <w:rPr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>от    24.11.2020                                                                                        №  126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рах по обеспечению безопасности люде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водных объекта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spacing w:lineRule="exact" w:line="294" w:before="0" w:after="120"/>
        <w:ind w:left="20" w:right="-1" w:firstLine="720"/>
        <w:rPr>
          <w:szCs w:val="28"/>
        </w:rPr>
      </w:pPr>
      <w:r>
        <w:rPr>
          <w:rStyle w:val="CharStyle4"/>
          <w:sz w:val="28"/>
          <w:szCs w:val="28"/>
        </w:rPr>
        <w:t xml:space="preserve">В целях обеспечения безопасности населения на водных объектах,  предупреждения гибели людей в осенне –зимний период  2020 -2021годов на территории города Юрьев-Польский   </w:t>
      </w:r>
      <w:r>
        <w:rPr>
          <w:szCs w:val="28"/>
        </w:rPr>
        <w:t>п о с т а н о в л я ю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ретить выход на лед в период ледообразования  в городской черте на всем протяжении р.Колокша , р.Гза.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Установить места,  запрещенные для выхода и выезда  на лед в период ледостава на р.Колокша 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1. 20м выше по течению  городской плотины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2. 20м ниже  по течению плотины ООО «Юрьев-Польская ткацко- отделочная фабрика «Авангар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Определить место  «крещенского» купания-</w:t>
      </w:r>
      <w:r>
        <w:rPr>
          <w:sz w:val="28"/>
          <w:szCs w:val="28"/>
        </w:rPr>
        <w:t xml:space="preserve"> майна  на р. Колокша в районе ОАО «Юрьев-Польский завод «Промсвязь», ул.Набережна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КУ «Служба по благоустройству города» установить соответствующие запрещающие знаки в местах, запрещенных для выхода на лед.</w:t>
      </w:r>
    </w:p>
    <w:p>
      <w:pPr>
        <w:pStyle w:val="TextBody"/>
        <w:spacing w:before="0" w:after="120"/>
        <w:rPr/>
      </w:pPr>
      <w:r>
        <w:rPr>
          <w:szCs w:val="28"/>
        </w:rPr>
        <w:tab/>
        <w:t>5. Контроль за выполнением настоящего постановления  возложить на заместителя  главы администрации муниципального образования  Юрьев-Польский район по жизнеобеспечению и развитию города Юрьев-Польский, начальника  управления архитектуры, градостроительства и информатизации.</w:t>
      </w:r>
    </w:p>
    <w:p>
      <w:pPr>
        <w:pStyle w:val="TextBody"/>
        <w:rPr/>
      </w:pPr>
      <w:r>
        <w:rPr/>
        <w:tab/>
        <w:t>6.</w:t>
      </w:r>
      <w:r>
        <w:rPr>
          <w:szCs w:val="28"/>
        </w:rPr>
        <w:t xml:space="preserve"> Настоящее постановление вступает в силу после 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А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4394"/>
      </w:tblGrid>
      <w:tr>
        <w:trPr/>
        <w:tc>
          <w:tcPr>
            <w:tcW w:w="474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Завизировано: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Согласовано: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делами администрации муниципального образования Юрьев-Польский район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.В.Яшунина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.о. начальника отдела ГО ЧС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Н.В.Панкратова</w:t>
            </w:r>
          </w:p>
        </w:tc>
      </w:tr>
      <w:tr>
        <w:trPr>
          <w:trHeight w:val="1657" w:hRule="atLeast"/>
        </w:trPr>
        <w:tc>
          <w:tcPr>
            <w:tcW w:w="474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управления по правовой и     административной  работ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Е.В. Коробченк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«Служба по благоустройству города»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В.А.Лукьянов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«ЦМУ города Юрьев-Польский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В.Н.Антоно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получен:   </w:t>
      </w:r>
    </w:p>
    <w:p>
      <w:pPr>
        <w:pStyle w:val="Normal1"/>
        <w:ind w:firstLine="567"/>
        <w:rPr/>
      </w:pPr>
      <w:r>
        <w:rPr>
          <w:sz w:val="24"/>
        </w:rPr>
        <w:t>Отдел информатизации управления архитектуры,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градостроительства и информатизации                                                __________________                              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оответствие текста файла и  оригинала документа подтверждаю                           _________________________                                                                                  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Название файла: О запрещении выхода на лед  23.11.2020   11:45</w:t>
      </w:r>
    </w:p>
    <w:p>
      <w:pPr>
        <w:pStyle w:val="Normal1"/>
        <w:rPr>
          <w:sz w:val="28"/>
        </w:rPr>
      </w:pPr>
      <w:r>
        <w:rPr/>
        <w:t>Исп: . ведущий специалист отдела ЖКХ  МКУ «ЦМУ города Юрьев-Польский» Малофеев М.Д., тел. 2-25-14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дело- 1 экз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МКУ «Служба по благоустройству» - 1 экз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МКУ «ЦМУ» - 1 экз.</w:t>
      </w:r>
    </w:p>
    <w:p>
      <w:pPr>
        <w:pStyle w:val="Normal1"/>
        <w:ind w:left="63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sz w:val="28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CharStyle4">
    <w:name w:val="CharStyle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CharStyle35">
    <w:name w:val="CharStyle35"/>
    <w:basedOn w:val="CharStyle4"/>
    <w:qFormat/>
    <w:rPr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hanging="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b/>
      <w:sz w:val="28"/>
    </w:rPr>
  </w:style>
  <w:style w:type="paragraph" w:styleId="Style18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13">
    <w:name w:val="Знак Знак1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4">
    <w:name w:val="Текст выноски1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I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9:00Z</dcterms:created>
  <dc:creator>MiracleMan</dc:creator>
  <dc:description/>
  <dc:language>en-US</dc:language>
  <cp:lastModifiedBy>User</cp:lastModifiedBy>
  <cp:lastPrinted>2020-11-25T11:36:00Z</cp:lastPrinted>
  <dcterms:modified xsi:type="dcterms:W3CDTF">2020-11-25T08:52:00Z</dcterms:modified>
  <cp:revision>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