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9.12.2020</w:t>
        <w:tab/>
        <w:tab/>
        <w:tab/>
        <w:tab/>
        <w:tab/>
        <w:tab/>
        <w:tab/>
        <w:tab/>
        <w:tab/>
        <w:t>№ 1327</w:t>
      </w:r>
    </w:p>
    <w:p>
      <w:pPr>
        <w:pStyle w:val="Normal"/>
        <w:spacing w:before="113" w:after="0"/>
        <w:rPr/>
      </w:pPr>
      <w:r>
        <w:rPr>
          <w:i/>
          <w:iCs/>
          <w:sz w:val="24"/>
          <w:szCs w:val="24"/>
        </w:rPr>
        <w:t>Об утверждении П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 xml:space="preserve">лана проведения проверок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ru-RU" w:bidi="ar-SA"/>
        </w:rPr>
        <w:t xml:space="preserve">соблюдения 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ru-RU" w:bidi="ar-SA"/>
        </w:rPr>
        <w:t xml:space="preserve">трудового законодательства и иных нормативных правовых 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ru-RU" w:bidi="ar-SA"/>
        </w:rPr>
        <w:t xml:space="preserve">актов, содержащих нормы трудового права, в учреждениях 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ru-RU" w:bidi="ar-SA"/>
        </w:rPr>
        <w:t xml:space="preserve">(организациях), подведомственных администрации муниципального 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ru-RU" w:bidi="ar-SA"/>
        </w:rPr>
        <w:t>образования Юрьев- Польский район в 2021 году</w:t>
      </w:r>
    </w:p>
    <w:p>
      <w:pPr>
        <w:pStyle w:val="Normal"/>
        <w:spacing w:before="454" w:after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В соответствии с 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 xml:space="preserve">пунктом 2.2 раздела 2 Положения </w:t>
        </w:r>
      </w:hyperlink>
      <w:r>
        <w:rPr>
          <w:rStyle w:val="InternetLink"/>
          <w:color w:val="auto"/>
          <w:sz w:val="28"/>
          <w:szCs w:val="28"/>
          <w:u w:val="none"/>
          <w:lang w:val="ru-RU" w:eastAsia="ru-RU"/>
        </w:rPr>
        <w:t xml:space="preserve">о ведомственном контроле за соблюдением трудового законодательства и иных нормативных правовых актов, содержащих нормы трудового права, в учреждениях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ru-RU" w:bidi="ar-SA"/>
        </w:rPr>
        <w:t xml:space="preserve">(организациях), подведомственных администрации муниципального образования Юрьев- Польский район, утвержденного постановлением администрации </w:t>
      </w:r>
      <w:r>
        <w:rPr>
          <w:sz w:val="28"/>
          <w:szCs w:val="28"/>
        </w:rPr>
        <w:t xml:space="preserve">муниципального образования Юрьев- Польский район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 xml:space="preserve">                                                                              от 23.11.2020 № 1261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pacing w:before="113" w:after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1. Утвердить Пл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я проверок</w:t>
      </w:r>
      <w:r>
        <w:rPr>
          <w:sz w:val="28"/>
          <w:szCs w:val="28"/>
          <w:lang w:eastAsia="ru-RU"/>
        </w:rPr>
        <w:t xml:space="preserve">  соблюдения трудового законодательства и иных нормативных правовых актов, содержащих нормы трудового права, в учреждения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(организациях), подведомственных администрации муниципального образования Юрьев-Польский район в 2021 году согласно приложению.</w:t>
      </w:r>
    </w:p>
    <w:p>
      <w:pPr>
        <w:pStyle w:val="Normal"/>
        <w:spacing w:before="113" w:after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2. Настоящее постановл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 дня его принятия</w:t>
      </w:r>
      <w:r>
        <w:rPr>
          <w:sz w:val="28"/>
          <w:szCs w:val="28"/>
        </w:rPr>
        <w:t>.</w:t>
      </w:r>
    </w:p>
    <w:p>
      <w:pPr>
        <w:pStyle w:val="TextBody"/>
        <w:spacing w:before="113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LONormal"/>
        <w:bidi w:val="0"/>
        <w:jc w:val="both"/>
        <w:rPr/>
      </w:pPr>
      <w:r>
        <w:rPr>
          <w:rFonts w:eastAsia="Times New Roman" w:cs="Times New Roman"/>
          <w:iCs/>
          <w:color w:val="auto"/>
          <w:sz w:val="28"/>
          <w:szCs w:val="32"/>
          <w:lang w:val="ru-RU" w:eastAsia="zh-CN" w:bidi="ar-SA"/>
        </w:rPr>
        <w:t>Г</w:t>
      </w:r>
      <w:r>
        <w:rPr>
          <w:sz w:val="28"/>
        </w:rPr>
        <w:t>лава администрации                                                                        А.А. Трофимов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05"/>
      </w:tblGrid>
      <w:tr>
        <w:trPr/>
        <w:tc>
          <w:tcPr>
            <w:tcW w:w="504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113" w:after="0"/>
              <w:ind w:left="0" w:righ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рьев- Польский райо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09.12.20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№ 132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Пл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я проверок</w:t>
      </w:r>
      <w:r>
        <w:rPr>
          <w:sz w:val="28"/>
          <w:szCs w:val="28"/>
          <w:lang w:eastAsia="ru-RU"/>
        </w:rPr>
        <w:t xml:space="preserve">  соблюдения трудового законодательства и иных нормативных правовых актов, содержащих нормы трудового права, в учреждения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(организациях), подведомственных администрации муниципального образования Юрьев- Польский район в 2021 году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00"/>
        <w:gridCol w:w="2715"/>
        <w:gridCol w:w="2715"/>
        <w:gridCol w:w="16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органа, осуществляющего ведомственный контрол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, место нахождения и (или) место фактического осуществления деятельности подведомственной организации, деятельность которой подлежит плановой провер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ль и основание проведения  плановой провер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муниципального образования Юрьев-Польский райо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КУ «Централизованная бухгалтерия в сфере муниципального управления»</w:t>
            </w:r>
          </w:p>
          <w:p>
            <w:pPr>
              <w:pStyle w:val="Style14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601800, Владимирская обл, г. Юрьев-Польский, ул. 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 w:eastAsia="zh-CN" w:bidi="ar-SA"/>
              </w:rPr>
              <w:t>ибанко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, д. 33 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2.04.2021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муниципального образования Юрьев-Польский райо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КУ «Комитет по управлению муниципальным имуществом Юрьев-Польского района»</w:t>
            </w:r>
          </w:p>
          <w:p>
            <w:pPr>
              <w:pStyle w:val="Style14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601800, Владимирская обл, г. Юрьев-Польский, ул. 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 w:eastAsia="zh-CN" w:bidi="ar-SA"/>
              </w:rPr>
              <w:t>ибанко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, д. 33 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8.11.2021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Юрьев-Польская ЦБС»</w:t>
            </w:r>
          </w:p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800, г. Юрьев-Польский, ул.1 Мая, д.7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.02.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Юрьев-Польская детская школа искусств»</w:t>
            </w:r>
          </w:p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800, г. Юрьев-Польский, ул.1 Мая, д.7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5.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Управление образования администрации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муниципального образования Юрьев-Польский райо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города Юрьев-Польского «Школа №1» </w:t>
            </w:r>
          </w:p>
          <w:p>
            <w:pPr>
              <w:pStyle w:val="Style1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1800, Владимирская область, г.Юрьев-Польский, Артиллерийская, д. 9      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с 01.02.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Управление образования администрации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муниципального образования Юрьев-Польский райо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города Юрьев-Польского «Школа №2»   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601800, Владимирская обл, г. Юрьев-Польский, ул. Набережная, д. 3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01.04.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Управление образования администрации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муниципального образования Юрьев-Польский райо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города Юрьев-Польского «Школа №3»</w:t>
            </w:r>
            <w:r>
              <w:rPr>
                <w:shd w:fill="FFFFFF" w:val="clear"/>
              </w:rPr>
              <w:t xml:space="preserve"> 01800, Владимирская обл, г. Юрьев-Польский, ул. Горького, д. 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01.06.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Управление образования администрации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муниципального образования Юрьев-Польский райо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дошкольное образовательное учреждение "Детский сад №2 "Родничок" комбинированного вида"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1800, Владимирская обл, г. Юрьев-Польский, ул. Школьная, д. 42 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02.08.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— двадцать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Управление образования администрации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муниципального образования Юрьев-Польский райо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дошкольное образовательное учреждение "Детский сад №8"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1800, Владимирская обл, г. Юрьев-Польский, уд. Чехова,     д. 15-Б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й трудового законодательства и иных нормативных правовых актов, содержащих нормы трудового права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 нарушений прав и законных интересов работников подведомственных организаций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ечение трех лет со дня государственной регистрации учреждения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01.10.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— двадцать рабочих дней</w:t>
            </w:r>
          </w:p>
        </w:tc>
      </w:tr>
    </w:tbl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oz">
    <w:name w:val="poz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99A78E6D0B81DB9B4E7353134AA64C57A22BE9C3CA429F58EBE0933AF268C18A3B04501F7D14221B9EBF0F87EEC00608D14CC2C02y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7:00Z</dcterms:created>
  <dc:creator>Soft</dc:creator>
  <dc:description/>
  <dc:language>en-US</dc:language>
  <cp:lastModifiedBy/>
  <cp:lastPrinted>1995-11-21T17:41:00Z</cp:lastPrinted>
  <dcterms:modified xsi:type="dcterms:W3CDTF">2020-12-14T10:35:24Z</dcterms:modified>
  <cp:revision>22</cp:revision>
  <dc:subject/>
  <dc:title>АДМИНИСТРАЦИЯ</dc:title>
</cp:coreProperties>
</file>