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 xml:space="preserve">от    17.02.2020        </w:t>
      </w:r>
      <w:r>
        <w:rPr/>
        <w:tab/>
        <w:t xml:space="preserve">                                                                   </w:t>
      </w:r>
      <w:r>
        <w:rPr>
          <w:sz w:val="28"/>
          <w:szCs w:val="28"/>
        </w:rPr>
        <w:t>№  165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Юрьев-Польский район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i/>
        </w:rPr>
        <w:t>от 25.07.2019 № 102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постановлениями  Правительства Российской Федерации от </w:t>
      </w:r>
      <w:r>
        <w:rPr/>
        <w:t xml:space="preserve"> </w:t>
      </w:r>
      <w:r>
        <w:rPr>
          <w:sz w:val="28"/>
          <w:szCs w:val="28"/>
        </w:rPr>
        <w:t>30 декабря 2017 № 1710 «Об утверждении</w:t>
      </w:r>
      <w:r>
        <w:rPr/>
        <w:t xml:space="preserve"> </w:t>
      </w:r>
      <w:r>
        <w:rPr>
          <w:sz w:val="28"/>
          <w:szCs w:val="28"/>
        </w:rPr>
        <w:t xml:space="preserve">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», 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04.07.2019 № 858 «Об изменении и признании утратившими силу положений некоторых актов Правительства Российской Федерации»,   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Юрьев-Польский район  от 25.07.2019 № 1029 «Об утверждении административного регламента предоставления муниципальной услуги  в рамках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административного регламента предоставления муниципальной услуги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еамбуле постановления слова «постановления 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постановления 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 постановления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1. Утвердить административный регламент предоставления муниципальной услуги  по признанию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согласно приложению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 постановления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2. Утвердить административный регламент предоставления муниципальной услуги  по выдаче государственного жилищного сертификата по ведомственной целевой программе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 согласно приложению № 2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5. В приложении   к постановлению администрации муниципального образования Юрьев-Польский район от 25.07.2019 № 1029 в наименовании административного регламента и текст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5.1. Слова «участниками основного  мероприятия «Выполнение государственных обязательств по обеспечению жильем категорий граждан, установленных федеральным законодательством» заменить словами «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в соответствующем падеж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 Слова «основное мероприятие» заменить словами «ведомственная целевая программа» в соответствующем падеже;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ункт 1.2.2  приложения к постановлению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Абзац 6 пункта 2.5.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- постановление 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8. Подпункт 2.6.2. пункта 2.6. исключить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ы 3 и 4 п.п. б) п. 2.6.3. исключить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1 к административному регламенту по признанию граждан участниками ведомственной целевой программы изложить в новой редакции согласно приложению № 1 к настоящему постановлению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1. Приложение № 2 к административному регламенту по признанию граждан участниками ведомственной целевой программы исключить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2. В приложении № 3 к  административному регламенту по признанию граждан участниками ведомственной целевой программы слова «в основном  мероприятии «Выполнение государственных обязательств   по  обеспечению  жильем  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3. В приложении № 2 к постановлению администрации муниципального образования Юрьев-Польский район от 25.07.2019 № 1029 в наименовании административного регламента и текст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3.1. Слова «по основному мероприятию «Выполнение государственных обязательств по обеспечению жильем категорий граждан, установленных федеральным законодательством» заменить словами «по ведомственной целевой программе «Оказание государственной поддержки гражданам в обеспечении жильем и оплате жилищно-коммунальных услуг» в соответствующем падеж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3.2.  Слова «основное мероприятие» заменить словами «ведомственная целевая программа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3. Пункт 1.2.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4. Абзац 6 пункта 2.5.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«- постановление 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5. Подпункт в) пункта 2.6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в) в территориальном органе Пенсионного фонда Российской Федерации: </w:t>
      </w:r>
    </w:p>
    <w:p>
      <w:pPr>
        <w:pStyle w:val="ConsPlusNormal"/>
        <w:spacing w:before="0" w:after="12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раховые номера индивидуального лицевого счета в системе обязательного пенсионного страхования гражданина - участника ведомственной целевой программы и членов его семьи»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13.6. Приложение № 1 к Регламенту п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жилищного сертификата изложить в новой редакции согласно приложению № 2 к настоящему постановл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Юрьев-Польский район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№</w:t>
            </w:r>
          </w:p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</w:t>
      </w:r>
      <w:r>
        <w:rPr>
          <w:rFonts w:cs="Times New Roman" w:ascii="Times New Roman" w:hAnsi="Times New Roman"/>
        </w:rPr>
        <w:t xml:space="preserve">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  <w:r>
        <w:rPr/>
        <w:t xml:space="preserve">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34"/>
      <w:bookmarkEnd w:id="0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ой  номер  индивидуального  лицевого счета в системе индивидуального (персонифицированного) учета _________________, в список участников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______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ыпуска и реализации государственных  жилищных  сертификатов  в  рамках реализации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программы Российской Федерации "Обеспечение доступным и комфортным жильем и коммунальными   услугами   граждан   Российской   Федерации",  утвержденных постановлением Правительства Российской Федерации от 21 марта 2006 г. N 153 "Об  утверждении  Правил  выпуска  и  реализации  государственных  жилищных сертификатов  в рамках реализации ведомственной целевой программы "Оказание государственной   поддержки   гражданам   в  обеспечении  жильем  и  оплате жилищно-коммунальных  услуг" государственной программ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жильем и коммунальными услугами граждан Российской  Федерации",  имею  право  на  получение  социальной выплаты для приобретения  жилого  помещения,  удостоверяемой  государственным  жилищным сертификатом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бранное место жительства (указывается только гражданами, указанными в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 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з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и"   пункта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указанных   Прави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ю  на  учете  в качестве нуждающегося в жилых помещениях (имеющего право  на получение социальной выплаты для приобретения жилого помещения) с "__" _____________ 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 номер  индивидуального  лицевого счета в системе индивидуального (персонифицированного) учета 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ын (дочь)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 номер  индивидуального  лицевого счета в системе индивидуального (персонифицированного) учета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ц (мать)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 граждан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 номер  индивидуального  лицевого счета в системе индивидуального (персонифицированного) учета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амилия, имя и отчество (при наличии)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 гражданина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серия, номер, кем и когда выдан указан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 номер  индивидуального  лицевого счета в системе индивидуального (персонифицированного) учета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 порядке  и  условиях  получения  социальной выплаты для приобретения жилого  помещения,  удостоверяемой государственным жилищным сертификатом, в рамках реализации ведомственной целевой программы "Оказание государственной поддержки  гражданам  в  обеспечении  жильем  и оплате жилищно-коммунальных услуг"   государственной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  "Обеспечение доступным  и  комфортным жильем и коммунальными услугами граждан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 проинформиров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 ___________ 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 заявителя)   (подпись)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и  члены  моей  семьи  даем  согласие  в 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"О персональных данных" на автоматизированную, а также без  использования средств автоматизации обработку моих персональных данных и  персональных  данных  членов  моей семьи в целях участия в ведомственной целевой   программе   "Оказание   государственной   поддержки  гражданам  в обеспечении  жильем  и  оплате жилищно-коммунальных услуг" 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еспечение доступным и комфортным жильем и коммунальными   услугами   граждан   Российской  Федерации",  а  именно 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  персональных    данных",    со   сведениями,    представленными   м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участия  в  указанной ведомственной целевой программе и предоставления мне  и  членам  моей  семьи  социальной  выплаты  для  приобретения  жилого помещения, удостоверяемой государственным жилищным сертифика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ется 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 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 и отчество (при наличии) заявителя)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 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фамилия, имя и отчество (при наличии)                                    (подпись)             (д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его члена семьи заявителя)</w:t>
      </w:r>
    </w:p>
    <w:p>
      <w:pPr>
        <w:pStyle w:val="ConsPlusNonformat"/>
        <w:jc w:val="both"/>
        <w:rPr/>
      </w:pPr>
      <w:r>
        <w:rPr/>
        <w:t>_____________________________________________________ 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фамилия, имя и отчество (при наличии)                                     (подпись)            (д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его члена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Юрьев-Польский район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выдаче сертифик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</w:t>
      </w:r>
      <w:r>
        <w:rPr/>
        <w:t xml:space="preserve">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  <w:r>
        <w:rPr/>
        <w:t xml:space="preserve">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адрес регистрации по месту жительства и фактиче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/>
        <w:t xml:space="preserve">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269"/>
      <w:bookmarkStart w:id="2" w:name="P126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мне,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выданный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жилищный сертификат в рамках мероприятия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  целевой   программы   "Оказание  государственной  поддержки гражданам  в  обеспечении   жильем  и  оплате  жилищно-коммунальных  услуг" государственной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Российской    Федерации      "Обеспечение доступным    и  комфортным    жильем  и  коммунальными    услугами  граждан Российской Федерации"для приобретения жилого помещения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"на территории" и наименование субъекта Российс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Федерации, за исключением граждан, подлежащих переселению из закрыт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дминистративно-территориальных образований, для которых указыв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"за границами закрытого административно-территориального образования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и граждан, подлежащих переселению с территории комплекса "Байконур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для которых указывается "на территории Российской Федерации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 выданный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адрес регистрации по месту жительства и фактического 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 выданный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_______ ____ г., страховой номер индивидуального лицевого счета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е индивидуального (персонифицированного) учета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ный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 выданный 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ю   на   учете   в   качестве   нуждающегося  в  жилых  помещениях (нуждающегося  в  улучшении  жилищных  условий, имеющего право на получение социальной выплаты для приобретения жилого помещения) с "__" 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настоящее время я и члены моей семьи жилых помещений для постоянного проживания на территории Российской Федерац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"не имеем" или "имеем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о  наличии  жилых 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531"/>
        <w:gridCol w:w="1417"/>
        <w:gridCol w:w="43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общая площадь жилого помещения, кв. метр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 федерального  бюджета, 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"не получались" или "получались", в случае получения денеж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редств указываются орган, осуществивший выплату, дата и сумма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я  и  гражданско-правовые  сделки  с жилыми помещениями, которые привели   к   уменьшению  размера  занимаемых  жилых  помещений  или  к  их отчуждению, мной и (или) членами моей семьи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</w:t>
      </w:r>
      <w:r>
        <w:rPr>
          <w:rFonts w:cs="Times New Roman" w:ascii="Times New Roman" w:hAnsi="Times New Roman"/>
        </w:rPr>
        <w:t>указывается "не совершались" или "совершались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  о   действиях   и   гражданско-правовых   сделках  с  жилыми помещениями,   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  привели  к  уменьшению  размера  занимаемых  жилых помещений  или  к  их 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1474"/>
        <w:gridCol w:w="1417"/>
        <w:gridCol w:w="42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общая площадь жилого помещения, кв.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и  члены  моей  семьи  достоверность  и  полноту  настоящих сведений подтверждаем.  Даем согласие на проведение проверки представленных сведений в  федеральных  органах  исполнительной власти (федеральных государственных органах),  включая  федеральный орган исполнительной власти по федеральному государственному  контролю  (надзору)  в сфере миграции, Федеральную службу государственной  регистрации,  кадастра  и картографии, а также согласие на обработку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   о   привлечении   к   ответственности   в   соответствии   с законодательством  Российской Федерации в случае выявления в представленных мною   сведениях   и   документах,  прилагаемых  к  заявлению,  данных,  не соответствующих  действительности  и  послуживших  основанием для получения государственного жилищного сертифика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  условиями  получения  и  использования  государственного  жилищного сертификата ознакомлен, соглас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__   "__"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ф.и.о. заявителя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/>
        <w:t xml:space="preserve">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(подпись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огласие с заявлением за несовершеннолетних и (или) недееспособных членов семьи подписывают их законные представители (опекун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и заявителя и членов его семьи заверяются подписью уполномоченного должностного лица органа местного самоуправления, осуществляющего вручение государственного жилищного сертификата, и печатью указанного органа местного самоуправ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6DAC48DA3BE35A0F4F53168FAA5C118E0F0D055ED2E71665DE901558D9FEEAC31F8CD6F63AFC56494C0D7D60560D101C835252AB4FE7Fx0f1L" TargetMode="External"/><Relationship Id="rId3" Type="http://schemas.openxmlformats.org/officeDocument/2006/relationships/hyperlink" Target="consultantplus://offline/ref=CC4CDFF4E26974E92D5A6E61CA6DBCACA3C6F4D1703D54DCAF6EB35E80F74D2758A217FADE8BD0BB57B42E0E57EB561148378338E2B527FDSB41G" TargetMode="External"/><Relationship Id="rId4" Type="http://schemas.openxmlformats.org/officeDocument/2006/relationships/hyperlink" Target="consultantplus://offline/ref=CC4CDFF4E26974E92D5A6E61CA6DBCACA3C6F4D1703D54DCAF6EB35E80F74D2758A217FADE8BD0BB57B42E0E57EB561148378338E2B527FDSB41G" TargetMode="External"/><Relationship Id="rId5" Type="http://schemas.openxmlformats.org/officeDocument/2006/relationships/hyperlink" Target="consultantplus://offline/ref=CC4CDFF4E26974E92D5A6E61CA6DBCACA2CDF1DC773454DCAF6EB35E80F74D2758A217FADE8BD2BD56B42E0E57EB561148378338E2B527FDSB41G" TargetMode="External"/><Relationship Id="rId6" Type="http://schemas.openxmlformats.org/officeDocument/2006/relationships/hyperlink" Target="consultantplus://offline/ref=CC4CDFF4E26974E92D5A6E61CA6DBCACA3C6F4D1703D54DCAF6EB35E80F74D2758A217FADE8BD0BB57B42E0E57EB561148378338E2B527FDSB41G" TargetMode="External"/><Relationship Id="rId7" Type="http://schemas.openxmlformats.org/officeDocument/2006/relationships/hyperlink" Target="consultantplus://offline/ref=CC4CDFF4E26974E92D5A6E61CA6DBCACA2CDF1DC773454DCAF6EB35E80F74D2758A217FADE8BD2B957B42E0E57EB561148378338E2B527FDSB41G" TargetMode="External"/><Relationship Id="rId8" Type="http://schemas.openxmlformats.org/officeDocument/2006/relationships/hyperlink" Target="consultantplus://offline/ref=CC4CDFF4E26974E92D5A6E61CA6DBCACA3C6F4D1703D54DCAF6EB35E80F74D2758A217FADE8BD0BB57B42E0E57EB561148378338E2B527FDSB4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Макарская Н.В.</dc:creator>
  <dc:description/>
  <cp:keywords/>
  <dc:language>en-US</dc:language>
  <cp:lastModifiedBy>PC-3</cp:lastModifiedBy>
  <cp:lastPrinted>2020-02-19T10:40:00Z</cp:lastPrinted>
  <dcterms:modified xsi:type="dcterms:W3CDTF">2020-02-19T07:40:00Z</dcterms:modified>
  <cp:revision>2</cp:revision>
  <dc:subject/>
  <dc:title>Список </dc:title>
</cp:coreProperties>
</file>