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9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  21.02.2020                                         </w:t>
        <w:tab/>
        <w:tab/>
        <w:tab/>
        <w:tab/>
        <w:t xml:space="preserve">              №184 </w:t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 к постановлению администрации муниципального образования Юрьев-Польский район от 08.02.2010 № 113</w:t>
      </w:r>
    </w:p>
    <w:p>
      <w:pPr>
        <w:pStyle w:val="Normal"/>
        <w:spacing w:before="48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ладимирской области от 30.01.2020 №43 «О внесении изменений в постановление Губернатора области от 30.07.2008 №544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1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Внести в приложение к постановлению администрации муниципального образования Юрьев-Польский район от 08.02.2010 № 113 «Об утверждении Положения о системе оплаты труда работников муниципальных учреждений отрасли образования в новой редакци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1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одпункт 1.6.3. пункта 1.6. раздела 1 слова «6373 рубля» заменить словами «6692 рубля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1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1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14" w:hanging="0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1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 Родио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InternetLink">
    <w:name w:val="Hyperlink"/>
    <w:rPr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3"/>
      <w:szCs w:val="13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3"/>
      <w:szCs w:val="13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7:00Z</dcterms:created>
  <dc:creator>Нина И. Артемьева</dc:creator>
  <dc:description/>
  <cp:keywords/>
  <dc:language>en-US</dc:language>
  <cp:lastModifiedBy>Администратор безопасности</cp:lastModifiedBy>
  <cp:lastPrinted>2020-02-12T16:07:00Z</cp:lastPrinted>
  <dcterms:modified xsi:type="dcterms:W3CDTF">2020-03-02T13:25:00Z</dcterms:modified>
  <cp:revision>3</cp:revision>
  <dc:subject/>
  <dc:title/>
</cp:coreProperties>
</file>