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kern w:val="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15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5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5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555" w:firstLine="13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т 28.02.2020                                                                                                     № 205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Об установлении публичного сервитута в отноше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земельного участка с кадастровым номером 33:04:101801:634</w:t>
      </w:r>
    </w:p>
    <w:p>
      <w:pPr>
        <w:pStyle w:val="Normal"/>
        <w:spacing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3 главы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,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7 Земельного Кодекса Российской Федерации от 25.10.2001 № 136-ФЗ (ред. от 27.12.2019), на основании </w:t>
      </w:r>
      <w:r>
        <w:rPr>
          <w:sz w:val="28"/>
          <w:szCs w:val="28"/>
        </w:rPr>
        <w:t>решения Совета народных депутатов муниципального образования Красносельское Юрьев-Польского района от 30.09.2013 № 29 «Об утверждении Генерального плана территории сельского поселения Красносельское Юрьев-Польского района Владимирской области», распоряжения Губернатора Владимирской области от 04.04.2018 № 26-рг «О внесении изменений в приложение к распоряжению Губернатора области от 20.03.2017 № 33-рг»,</w:t>
      </w:r>
      <w:r>
        <w:rPr>
          <w:bCs/>
          <w:sz w:val="28"/>
          <w:szCs w:val="28"/>
        </w:rPr>
        <w:t xml:space="preserve">       п о с т а н о в л я 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highlight w:val="white"/>
        </w:rPr>
        <w:t>схему расположения границ публичного сервитута на часть земельного участка с кадастровым номером 33:04:101801:634, адрес установлен относительно ориентира, расположенного за пределами участка. Ориентир центральная усадьба СПК «Сосновоборский». Участок находится примерно в 2550 м от ориентира по направлению на юго-восток. Почтовый адрес ориентира: Владимирская обл., р-н Юрьев-Польский, МО Красносельское (сельское поселение), с. Сосновый Бор, согласно приложению к настоящему постановлению.</w:t>
      </w:r>
    </w:p>
    <w:p>
      <w:pPr>
        <w:pStyle w:val="Normal"/>
        <w:spacing w:before="119" w:after="119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 Установить публичный сервитут на основании ходатайства общества с ограниченной ответственностью «Газпром инвестгазификация»                     (ИНН 7810170130, ОГРН 1027804855935) на часть земельного участка с кадастровым номером 33:04:101801:634, адрес установлен относительно ориентира, расположенного за пределами участка. Ориентир центральная усадьба СПК «Сосновоборский». Участок находится примерно в 2550 м от ориентира по направлению на юго-восток. Почтовый адрес ориентира: Владимирская обл., р-н Юрьев-Польский, МО Красносельское (сельское поселение), с. Сосновый Бор, согласно утвержденной пунктом 1 настоящего постановления схеме расположения границ публичного сервитута для </w:t>
      </w:r>
      <w:r>
        <w:rPr>
          <w:bCs/>
          <w:sz w:val="28"/>
          <w:szCs w:val="28"/>
          <w:highlight w:val="white"/>
        </w:rPr>
        <w:t xml:space="preserve">проведения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</w:t>
      </w:r>
      <w:r>
        <w:rPr>
          <w:sz w:val="28"/>
          <w:szCs w:val="28"/>
          <w:highlight w:val="white"/>
        </w:rPr>
        <w:t>подпунктом 1 статьи 39.37 Земельного кодекса Российской Федерации от 25.10.2001 N 136-ФЗ (ред. от 27.12.2019) в рамках строительства объекта «Газопровод межпоселковый с. Варварино -                             с. Лиственный - с. Кучки - д. Турсино - с. Семьинское - с. Ратислово -                          с. Авдотьино - д. Карандышево Юрьев-Польского района Владимирской области» на срок до 31.12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 Обществу с ограниченной ответственностью «Газпром инвестгазификация» </w:t>
      </w:r>
      <w:r>
        <w:rPr>
          <w:rStyle w:val="11"/>
          <w:sz w:val="28"/>
          <w:szCs w:val="28"/>
        </w:rPr>
        <w:t>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1. обеспечить заключение с правообладателями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3.2. приступить к осуществлению публичного сервитута со дня заключения соглашения о его осуществлении, если иное не предусмотрено </w:t>
      </w:r>
      <w:r>
        <w:rPr>
          <w:color w:val="0000FF"/>
          <w:sz w:val="28"/>
          <w:szCs w:val="28"/>
        </w:rPr>
        <w:t>статьей 39.47</w:t>
      </w:r>
      <w:r>
        <w:rPr>
          <w:sz w:val="28"/>
          <w:szCs w:val="28"/>
        </w:rPr>
        <w:t xml:space="preserve"> Земельного Кодекса Российской Федерации, но не ранее дня </w:t>
      </w:r>
      <w:r>
        <w:rPr>
          <w:rStyle w:val="11"/>
          <w:sz w:val="28"/>
          <w:szCs w:val="28"/>
        </w:rPr>
        <w:t>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3. обеспечить п</w:t>
      </w:r>
      <w:r>
        <w:rPr>
          <w:rStyle w:val="11"/>
          <w:sz w:val="28"/>
          <w:szCs w:val="28"/>
          <w:highlight w:val="white"/>
        </w:rPr>
        <w:t>риведение земельного участка в состояние, пригодное для его использования в соответствии с видом разрешенного использования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Е. В. Родионова </w:t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i-Zemli_SH</dc:creator>
  <dc:description/>
  <cp:keywords/>
  <dc:language>en-US</dc:language>
  <cp:lastModifiedBy>Администратор безопасности</cp:lastModifiedBy>
  <cp:lastPrinted>1995-11-21T17:41:00Z</cp:lastPrinted>
  <dcterms:modified xsi:type="dcterms:W3CDTF">2020-03-02T12:41:00Z</dcterms:modified>
  <cp:revision>2</cp:revision>
  <dc:subject/>
  <dc:title>"Земельный кодекс Российской Федерации" от 25.10.2001 N 136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