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13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13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03.2020                                                                              №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333  </w:t>
      </w:r>
    </w:p>
    <w:p>
      <w:pPr>
        <w:pStyle w:val="Normal"/>
        <w:spacing w:before="120" w:after="0"/>
        <w:rPr/>
      </w:pPr>
      <w:r>
        <w:rPr>
          <w:i/>
          <w:iCs/>
          <w:sz w:val="24"/>
          <w:szCs w:val="24"/>
        </w:rPr>
        <w:t>О внесении изменений в постановление                                                                    администрации муниципального образования                                                                                        Юрьев-Польский район от 28.03.2017 №294</w:t>
      </w:r>
    </w:p>
    <w:p>
      <w:pPr>
        <w:pStyle w:val="TextBodyIndent"/>
        <w:spacing w:before="480" w:after="0"/>
        <w:ind w:left="0" w:right="0" w:firstLine="709"/>
        <w:rPr/>
      </w:pPr>
      <w:r>
        <w:rPr>
          <w:b w:val="false"/>
        </w:rPr>
        <w:t xml:space="preserve">В соответствии с Уставом муниципального образования Юрьев-Польский район 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Юрьев – Польский район от 28.03.2017  № 294 «Об утверждении плана мероприятий по росту доходов, оптимизации расходов и совершенствованию долговой политики муниципального образования Юрьев-Польский район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В пункте 1.2 слова «Прирост поступлений налоговых и неналоговых доходов к году, предшествующему отчетному» и «Не менее 2% заменить словами «Фактическое поступление налоговых и неналоговых доходов к установленному годовому плану» и «Не менее 101%» соответственно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Пункт 2.3 исключи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В пункте 2.6 слова «2017-2019» заменить словами «2017-2023»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В пункте 2.7 слова «2017,2018 и 2019» и «2017-2019» заменить словами «2017-2023»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Пункты 2.4, 2.5, 2.6, 2.7 считать соответственно пунктами 2.3, 2.4, 2.5, 2.6.</w:t>
      </w:r>
    </w:p>
    <w:p>
      <w:pPr>
        <w:pStyle w:val="3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 муниципального образования Юрьев-Польский район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Е.В. Родион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70" w:right="566" w:gutter="0" w:header="592" w:top="723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2:00Z</dcterms:created>
  <dc:creator>Бюджетный отдел 04</dc:creator>
  <dc:description/>
  <cp:keywords/>
  <dc:language>en-US</dc:language>
  <cp:lastModifiedBy>User</cp:lastModifiedBy>
  <cp:lastPrinted>2020-03-31T14:35:00Z</cp:lastPrinted>
  <dcterms:modified xsi:type="dcterms:W3CDTF">2020-04-02T11:14:00Z</dcterms:modified>
  <cp:revision>9</cp:revision>
  <dc:subject/>
  <dc:title>РАСПОРЯЖЕНИЕ</dc:title>
</cp:coreProperties>
</file>