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/>
      </w:pPr>
      <w:r>
        <w:rPr>
          <w:sz w:val="28"/>
          <w:szCs w:val="28"/>
        </w:rPr>
        <w:t>от 20.01.2020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5103" w:leader="none"/>
          <w:tab w:val="left" w:pos="7200" w:leader="none"/>
        </w:tabs>
        <w:spacing w:before="120" w:after="0"/>
        <w:ind w:right="4818" w:hanging="0"/>
        <w:jc w:val="both"/>
        <w:rPr/>
      </w:pPr>
      <w:r>
        <w:rPr>
          <w:i/>
        </w:rPr>
        <w:t>Об организации общественных оплачиваемых работ на предприятиях, в учреждениях и организациях, расположенных на территории муниципального образования Юрьев-Польский район, в 2020 году</w:t>
      </w:r>
    </w:p>
    <w:p>
      <w:pPr>
        <w:pStyle w:val="Normal"/>
        <w:autoSpaceDE w:val="false"/>
        <w:spacing w:before="480" w:after="0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 от 19.04.1991 №1032-1 «О занятости населения в Российской Федерации»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Правительства Российской Федерации от 14.07.1997 №875 «Об утверждении Положения об организации общественных работ», руководствуясь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/>
          <w:color w:val="000000"/>
          <w:sz w:val="28"/>
          <w:szCs w:val="28"/>
        </w:rPr>
        <w:t xml:space="preserve"> муниципального образования Юрьев-Польский район и в целях обеспечения временной занятости и материальной поддержки безработных граждан п о с т а н о в л я ю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Рекомендовать руководителям предприятий, организаций и учреждений муниципальной и иных форм собственности, расположенных на территории муниципального образования Юрьев-Польский район, совместно с ГКУ ВО «Центр занятости населения города Юрьев-Польский» организовать в 2020 году общественные оплачиваемые работы для граждан, испытывающих трудности в поиске работы, на основании заключенных договоров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читать приоритетными следующие виды общественных рабо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монт и содержание автомобильных дорог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оведение сельскохозяйственных работ, работ в лесном хозяйств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готовка, переработка и хранение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зеленение и благоустройство территорий, развитие лесопаркового хозяйства, зон отдыха и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уход за престарелыми, инвалидами и больны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здоровления и отдыха детей в период каникул, обслуживание зон отдыха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оведение мероприятий общественно-культурного назначения (перепись населения, спортивные соревнования, конкурсы, фестивали и т.д.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я сезонной уличной торговл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еятельность в учреждениях образования 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любая другая трудовая деятельность, имеющая социально полезную направленность, в том числе с применением квалифицированного труда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Финансирование общественных работ производить за счет средств предприятий, учреждений и организаций, в которых будут проводиться дан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период участия в общественных работах безработным гражданам ГКУ ВО «Центр занятости населения города Юрьев-Польский» может оказываться материальная поддержка из средств, выделяемых на проведение мероприятий по содействию занятости населения и социальной поддержке безработных граждан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 вступает в силу после официального опубликования и подлежит размещению на официальном сайте  муниципального образования Юрьев-Польский район.</w:t>
      </w:r>
    </w:p>
    <w:p>
      <w:pPr>
        <w:pStyle w:val="Normal"/>
        <w:spacing w:before="600" w:after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Е.В.Родио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112AB6626B1DAE30EE045D335846CB67227830B9D8904270A149D802AD6AA47D88C84E2835224GDwBJ" TargetMode="External"/><Relationship Id="rId3" Type="http://schemas.openxmlformats.org/officeDocument/2006/relationships/hyperlink" Target="consultantplus://offline/ref=7F5112AB6626B1DAE30EE045D335846CB670268809998904270A149D802AD6AA47D88C84E2835425GDw1J" TargetMode="External"/><Relationship Id="rId4" Type="http://schemas.openxmlformats.org/officeDocument/2006/relationships/hyperlink" Target="consultantplus://offline/ref=7F5112AB6626B1DAE30EE053D059DA66B57F7C860A9880577B554FC0D723DCFD0097D5C6A68E5526D83C30GCw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45:00Z</dcterms:created>
  <dc:creator>KIRILLOVA</dc:creator>
  <dc:description/>
  <cp:keywords/>
  <dc:language>en-US</dc:language>
  <cp:lastModifiedBy>Администратор безопасности</cp:lastModifiedBy>
  <cp:lastPrinted>2020-01-20T09:11:00Z</cp:lastPrinted>
  <dcterms:modified xsi:type="dcterms:W3CDTF">2020-01-21T08:17:00Z</dcterms:modified>
  <cp:revision>2</cp:revision>
  <dc:subject/>
  <dc:title>АДМИНИСТРАЦИЯ</dc:title>
</cp:coreProperties>
</file>