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spacing w:before="0" w:after="0"/>
        <w:ind w:right="-1" w:hanging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4"/>
        <w:spacing w:lineRule="auto" w:line="360" w:before="0" w:after="0"/>
        <w:ind w:right="-1" w:hanging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Style14"/>
        <w:spacing w:lineRule="auto" w:line="360" w:before="0" w:after="0"/>
        <w:ind w:right="-1" w:hanging="0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1" w:hanging="0"/>
        <w:rPr>
          <w:i/>
          <w:i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2.04.2020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№ 377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Порядок предоставления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услуг общественного транспорта для отдельных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категорий граждан на территории муниципального </w:t>
      </w:r>
    </w:p>
    <w:p>
      <w:pPr>
        <w:pStyle w:val="Normal"/>
        <w:spacing w:before="0" w:after="48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образования город Юрьев – Польский </w:t>
      </w:r>
    </w:p>
    <w:p>
      <w:pPr>
        <w:pStyle w:val="Normal"/>
        <w:spacing w:before="0" w:after="120"/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>В целях реализации постановления Губернатора Владимирской области от 15.06.2010 №700 «О введении на территории Владимирской области месячного социального проездного билета для отдельных категорий граждан   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 xml:space="preserve">1. По тексту Порядка предоставления услуг общественного транспорта для отдельных категорий граждан на территории муниципального образования город Юрьев – Польский, утвержденного постановлением администрации муниципального образования Юрьев – Польский район от 31.12.2015 № 1222 (далее – Порядок), </w:t>
      </w:r>
      <w:r>
        <w:rPr>
          <w:sz w:val="28"/>
          <w:szCs w:val="28"/>
        </w:rPr>
        <w:t>слова «услуга общественного транспорта» заменить словами «услуга транспорта общего пользования» в соответствующем числе и падеже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2. Контроль за выполнением настоящего постановления возложить на заместителя главы администрации муниципального образования Юрьев – Польский  район, начальника управления по развитию инфраструктуры и ЖКХ.</w:t>
      </w:r>
    </w:p>
    <w:p>
      <w:pPr>
        <w:pStyle w:val="Normal"/>
        <w:spacing w:before="0" w:after="600"/>
        <w:ind w:firstLine="709"/>
        <w:jc w:val="both"/>
        <w:rPr/>
      </w:pPr>
      <w:r>
        <w:rPr>
          <w:iCs/>
          <w:sz w:val="28"/>
        </w:rPr>
        <w:t xml:space="preserve"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 – Польский район </w:t>
      </w:r>
      <w:r>
        <w:rPr/>
        <w:t>и на официальном сайте муниципального образования город Юрьев – Польски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17"/>
        <w:gridCol w:w="2266"/>
      </w:tblGrid>
      <w:tr>
        <w:trPr/>
        <w:tc>
          <w:tcPr>
            <w:tcW w:w="559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Heading2"/>
              <w:ind w:right="-1" w:hanging="0"/>
              <w:jc w:val="right"/>
              <w:rPr/>
            </w:pPr>
            <w:r>
              <w:rPr/>
              <w:t>Е.В. Родионов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Soft</dc:creator>
  <dc:description/>
  <cp:keywords/>
  <dc:language>en-US</dc:language>
  <cp:lastModifiedBy>Администратор безопасности</cp:lastModifiedBy>
  <cp:lastPrinted>2020-04-20T17:01:00Z</cp:lastPrinted>
  <dcterms:modified xsi:type="dcterms:W3CDTF">2020-04-27T07:39:00Z</dcterms:modified>
  <cp:revision>6</cp:revision>
  <dc:subject/>
  <dc:title>АДМИНИСТРАЦИЯ</dc:title>
</cp:coreProperties>
</file>