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3"/>
        <w:spacing w:before="0" w:after="0"/>
        <w:rPr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3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</w:rPr>
        <w:t xml:space="preserve">  </w:t>
      </w:r>
      <w:r>
        <w:rPr>
          <w:bCs/>
          <w:sz w:val="24"/>
          <w:szCs w:val="24"/>
        </w:rPr>
        <w:t>от 29.04.2020</w:t>
      </w:r>
      <w:r>
        <w:rPr/>
        <w:t xml:space="preserve">       </w:t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 xml:space="preserve">№    397   </w:t>
      </w:r>
    </w:p>
    <w:p>
      <w:pPr>
        <w:pStyle w:val="ConsNonformat"/>
        <w:spacing w:before="120" w:after="360"/>
        <w:ind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МО Юрьев-Польский район от  29.12.2017  № 1718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В соответствие с постановлением администрации Владимирской области от 01.04.2019 №237 «О внесении изменений в постановление  администрации  области от 30.08.2017 №758 «Об утверждении государственной программы Владимирской области «Благоустройство территорий муниципальных образований Владимирской области, постановлением администрации муниципального образования Юрьев-Польский район от 31.12.2019 №1811 «О внесении изменений в постановление администрации муниципального образования Юрьев-Польский район от 30.11.2017 №1513, в связи  с кадровыми изменениями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Юрьев-Польский район от 29.12.2017 №1718 «О муниципальной инвентаризационной комиссии по проведению инвентаризации дворовых и общественных территорий»  (далее - постановление) 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наименовании, по всему тексту постановления, в приложении №1 к постановлению слова  «муниципальной инвентаризационной комиссии»  заменить словами «инвентаризационной комиссии»  в соответствующем  падеж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.2. В приложении №1 к постановлению  по всему тексту слова «в 2018-2022 годах» заменить словами «в 2018 -2024 годах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3. В пункте 1.3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№1 постановления слова «а также настоящим Порядком» заменить словами «а также настоящим Положением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Пункт 2.2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1 постановл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«2.2. Состав инвентаризационной комиссии формируется в количестве 9 человек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Раздел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  Основные задачи и функции инвентаризационной комисси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Основными задачами инвентаризационной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Calibri"/>
          <w:szCs w:val="28"/>
        </w:rPr>
        <w:t>организация и проведение инвентаризации дворовых и общественных территорий, нуждающихся в благоустройстве (с учетом их физического состояния) и подлежащих благоустройству в 2018-2024 годах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оведение   обследования всех подлежащих инвентаризации дворовых и общественных территорий и оформление паспортов благоустройства дворовых, общественных территории в срок до 25.12.2022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а) осуществляет инвентаризацию путем натурального обследования территории и расположенных на ней элементов благоустрой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б) организует инвентаризацию дворовой территории в отношении многоквартирного дома (далее - МКД), расположенного на территории муниципального образования город Юрьев-Польский, при условии, что МКД не включен в государственные и (или) муниципальные программы, предусматривающие мероприятия по переселению жителей и сносу МК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в) по результатам инвентаризации дворовой территории составляет паспорт благоустройства дворовой территории по форме согласно приложению № 1 к настоящему Полож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г) организует инвентаризацию общественной территории, расположенной на территории муниципального образования город Юрьев-Польск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д) по результатам инвентаризации общественной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е) обеспечивает актуализацию паспортов дворовой территории в период 2018-2024 годов 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ж) осуществляет иные функции во исполнение возложенных на инвентаризационную комиссию основных задач.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8"/>
        </w:rPr>
        <w:t xml:space="preserve">1.6. Подпункт ж) пункта 4.6 раздела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приложения №1 постановл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ж) регистрирует паспорта благоустройства дворовой и общественной территории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Cs w:val="28"/>
        </w:rPr>
        <w:t>1.7. Слова «Приложение №1 к Порядку» заменить  словами «Приложение №1 к Положению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FF0000"/>
          <w:szCs w:val="28"/>
        </w:rPr>
      </w:pPr>
      <w:r>
        <w:rPr>
          <w:rFonts w:eastAsia="Calibri"/>
          <w:szCs w:val="28"/>
        </w:rPr>
        <w:t>1.8. Слова «Приложение №2 к Порядку» заменить словами «Приложение №2 к Положению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9. Приложение №2 к постановлению администрации муниципального образования Юрьев-Польского района  от 29.12.2017 №1718 изложить в редакции, согласно приложению к настоящему постановлению.</w:t>
      </w:r>
    </w:p>
    <w:p>
      <w:pPr>
        <w:pStyle w:val="23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образования  город Юрьев-Польский.</w:t>
      </w:r>
    </w:p>
    <w:p>
      <w:pPr>
        <w:pStyle w:val="23"/>
        <w:spacing w:lineRule="auto" w:line="240" w:before="0" w:after="60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Юрьев-Польский район по жизнеобеспечению  и развитию  города Юрьев-Польский, начальника управления архитектуры, градостроительства и информат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                                                                       Е.В. Родио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Calibri" w:hAnsi="Calibri" w:cs="Calibri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Название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540"/>
      <w:jc w:val="center"/>
    </w:pPr>
    <w:rPr>
      <w:b/>
      <w:bCs/>
      <w:color w:val="000000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tru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322" w:before="600" w:after="480"/>
      <w:jc w:val="center"/>
    </w:pPr>
    <w:rPr>
      <w:sz w:val="27"/>
      <w:szCs w:val="27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rFonts w:ascii="Calibri" w:hAnsi="Calibri" w:cs="Calibri"/>
      <w:b/>
      <w:bCs/>
      <w:color w:val="0000FF"/>
      <w:sz w:val="36"/>
      <w:szCs w:val="3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5:00Z</dcterms:created>
  <dc:creator>Пользователь</dc:creator>
  <dc:description/>
  <dc:language>en-US</dc:language>
  <cp:lastModifiedBy>Жанна</cp:lastModifiedBy>
  <cp:lastPrinted>2020-04-07T18:02:00Z</cp:lastPrinted>
  <dcterms:modified xsi:type="dcterms:W3CDTF">2020-05-06T08:05:00Z</dcterms:modified>
  <cp:revision>2</cp:revision>
  <dc:subject/>
  <dc:title>Приложение</dc:title>
</cp:coreProperties>
</file>