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9.04.2020</w:t>
        <w:tab/>
        <w:t xml:space="preserve">   № 401</w:t>
      </w:r>
    </w:p>
    <w:p>
      <w:pPr>
        <w:pStyle w:val="Normal"/>
        <w:spacing w:before="120" w:after="0"/>
        <w:ind w:left="284" w:right="0" w:hanging="0"/>
        <w:jc w:val="both"/>
        <w:rPr>
          <w:i/>
          <w:i/>
        </w:rPr>
      </w:pPr>
      <w:r>
        <w:rPr>
          <w:i/>
        </w:rPr>
        <w:t xml:space="preserve">Об установлении перечня документов, подлежащих  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 xml:space="preserve">представлению принципалом для предоставления 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>муниципальной   гарантии муниципального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>образования Юрьев-Польский район и заключения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 xml:space="preserve">договора о предоставлении муниципальной 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>гарантии муниципального образования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>Юрьев-Польский район</w:t>
      </w:r>
    </w:p>
    <w:p>
      <w:pPr>
        <w:pStyle w:val="ConsPlusNormal"/>
        <w:widowControl/>
        <w:bidi w:val="0"/>
        <w:spacing w:before="480" w:after="120"/>
        <w:ind w:left="284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статьи 115.2 Бюджетного кодекса Российской Федерации   и во исполнение  статьи 49  Устава муниципального образования Юрьев-Польский район принятым решением Совета народных депутатов муниципального образования Юрьев-Польский район  от 28.10.2009 № 88 п о с т а н о в л я ю:</w:t>
      </w:r>
    </w:p>
    <w:p>
      <w:pPr>
        <w:pStyle w:val="ConsPlusNormal"/>
        <w:widowControl/>
        <w:bidi w:val="0"/>
        <w:spacing w:before="0" w:after="120"/>
        <w:ind w:left="284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Установить перечень документов, подлежащих представлению принципалом для предоставления муниципальной гарантии муниципального образования Юрьев-Польский район и заключения договора о предоставлении муниципальной гарантии муниципального образования Юрьев-Польский район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spacing w:before="0" w:after="120"/>
        <w:ind w:left="284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и применяется к правоотношениям, возникшим с 01 января 2020 года. Подлежит размещению на официальном сайте муниципального образования Юрьев-Польский райо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 xml:space="preserve">лава администрации                                                                          Е.В. Родионова                           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993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993" w:right="0" w:hanging="0"/>
        <w:rPr>
          <w:lang w:eastAsia="ar-SA"/>
        </w:rPr>
      </w:pPr>
      <w:r>
        <w:rPr>
          <w:lang w:eastAsia="ar-SA"/>
        </w:rPr>
      </w:r>
    </w:p>
    <w:p>
      <w:pPr>
        <w:pStyle w:val="ConsPlusNormal"/>
        <w:bidi w:val="0"/>
        <w:spacing w:lineRule="auto" w:line="240" w:before="12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bidi w:val="0"/>
        <w:spacing w:lineRule="auto" w:line="240" w:before="120" w:after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ьев-Польский район       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9.04.2020  №  401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одлежащих представлению принципалом для предоставления муниципальной гарантии муниципального образования Юрьев-Польский район и заключения договора о предоставлении муниципальной гарантии муниципального образования Юрьев-Польский район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uppressAutoHyphens w:val="tru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Заявление на имя Главы администрации муниципального образования Юрьев-Польский район о предоставлении муниципальной гарантии муниципального образования Юрьев-Польский район (далее - гарантия) с указанием суммы гарантии и наименования проекта.</w:t>
      </w:r>
    </w:p>
    <w:p>
      <w:pPr>
        <w:pStyle w:val="Normal"/>
        <w:suppressAutoHyphens w:val="true"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Нотариально заверенная копия кредитного договора банка или иной кредитной организации со всеми приложениями, изменениями и дополнениями, заверенная кредитором, или нотариально заверенная копия сертификата эмиссионной ценной бумаги, за исключением случаев, когда гарантия предоставляется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.</w:t>
      </w:r>
    </w:p>
    <w:p>
      <w:pPr>
        <w:pStyle w:val="Normal"/>
        <w:suppressAutoHyphens w:val="true"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Сведения о кредиторе в форме официально публикуемого годового отчета, за исключением случаев, когда гарантия предоставляется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Заключение кредитора о возможности исполнения принципалом обязательств по погашению кредита и уплате процентов за пользование кредитом, за исключением принципала - муниципального образования и случаев, когда гарантия предоставляется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Справка принципала об отсутствии просроченной (неурегулированной) задолженности принципала по денежным обязательствам перед муниципальным образованием Юрьев-Польский район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В случае если принципал - муниципальное образование, входящее в состав муниципального образования Юрьев-Польский район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1. Копии муниципальных правовых актов принципала и иные документы, подтверждающие полномочия органов местного самоуправления и должностных лиц принципала на совершение сделок от имени принципала, заверенные в установленном порядк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2. Нотариально заверенные образцы подписей должностных лиц органов местного самоуправления принципала, правомочных совершать сделки от имени принципал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3. Вступившее в силу решение представительного органа муниципального образования о бюджете на соответствующий финансовый год, заверенное в установленном порядк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В случае если принципал - юридическое лицо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1. Заключение кредитора либо независимого эксперта о финансовой окупаемости проек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2. Нотариально заверенные копии учредительных документов принципала со всеми приложениями, изменениями и дополнениям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3. Нотариально заверенная копия документа, подтверждающего факт внесения записи о принципале как юридическом лице в Единый государственный реестр юридических лиц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4. Документы (нотариально заверенные копии или оригиналы), подтверждающие полномочия единоличного исполнительного органа принципала (или иного уполномоченного лица) на совершение сделок от имени принципала и главного бухгалтера принципала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принципал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5. Нотариально заверенная копия документа, подтверждающего согласие уполномоченного органа управления принципала на совершение сделок по осуществлению заимствований на реализацию проекта (в случаях, установленных законодательством Российской Федерации, учредительными и иными документами принципала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6. Справка налогового органа о состоянии расчетов принципала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, иных финансовых санкц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7. Справка налогового органа, подтверждающая, что в отношении принципала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8. Нотариально заверенная копия лицензии на осуществление принципалом хозяйственной деятельности (в случаях, когда законодательством Российской Федерации предусмотрено, что эта деятельность осуществляется на основании лицензии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9. Справка о действующих счетах принципала, открытых в кредитных организациях, подтвержденная налоговым органо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10. Копии бухгалтерских отчетов принципала за последние 2 года, предшествующих году обращения, с заявлением о предоставлении гарантии и на последнюю отчетную дату по установленным Министерством финансов Российской Федерации формам с приложением пояснительных записок к ним, с отметкой налогового органа об их принятии и с приложением копий приказов или иных актов об учетной политике принципала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а также о кредиторской задолженности (по каждому виду задолженности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11. Копии аудиторских заключений о достоверности бухгалтерской отчетности принципала за последние 2 года, предшествующих году обращения,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Мотивированные предложения принципала об обеспечении его обязательств по удовлетворению регрессного требования гаранта к принципалу в связи с исполнением или частичным исполнением гарант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Документы, указанные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риложениях N 1 -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настоящему Перечню (в зависимости от способа обеспечения исполнения обязательств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ложение № 1  </w:t>
      </w:r>
    </w:p>
    <w:p>
      <w:pPr>
        <w:pStyle w:val="Normal"/>
        <w:suppressAutoHyphens w:val="true"/>
        <w:spacing w:before="12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перечню  документов, подлежащих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ставлению принципалом,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ля предоставления муниципальной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гарантии муниципального образования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Юрьев-Польский район и заключения договора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 предоставлении муниципальной гарант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муниципального образования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Юрьев-Польский район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ЕРЕЧЕНЬ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ПРИНЦИПАЛОМ ГАРАНТУ, ЕСЛИ В       КАЧЕСТВЕ ОБЕСПЕЧЕНИЯ ИСПОЛНЕНИЯ ОБЯЗАТЕЛЬСТВ ПРИНЦИПАЛА ПРЕДЛАГАЕТСЯ ЗАЛОГ ИМУЩЕСТВА ПРИНЦИПАЛА ИЛИ ТРЕТЬЕГО                                                                                          ЛИЦ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В случае передачи в залог движимого имущества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, удостоверяющие право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исьменное согласие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. В случае передачи в залог ценных бумаг, в том числе имущественных прав, удостоверяемых ценными бумагами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, подтверждающие право собственности залогодателя (принципала или третьего лица) на ценные бумаги (принадлежность имущественных прав, удостоверяемых ценными бумагами, залогодателю), а также отсутствие их обременени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еречень передаваемых в залог ценных бумаг с указанием их обязательных реквизитов и номинальной стоим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чет организации-оценщика об оценке рыночной стоимости и ликвидности передаваемых в залог ценных бумаг (за исключением следующих ценных бумаг: вексель, чек, депозитный и сберегательный сертификаты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ланк залогового распоряжения (для эмиссионных ценных бумаг) по форме, утвержденной реестродержателем для регистрации возникновения права залога на ценные бумаги, подписанный уполномоченным представителем залогодателя (при учете ценных бумаг в системе ведения реестра владельцев ценных бумаг), либо бланк поручения депозитарию зарегистрировать факт обременения ценных бумаг залогом по форме, утвержденной депозитарием, подписанный залогодателем (при депозитарном учете ценных бумаг), - в одном экземпляре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ланк залогового распоряжения (для эмиссионных ценных бумаг) по форме, утвержденной реестродержателем для регистрации прекращения права залога на ценные бумаги, подписанный уполномоченным представителем залогодателя (при учете ценных бумаг в системе ведения реестра владельцев ценных бумаг), либо бланк поручения депозитарию зарегистрировать факт снятия обременения ценных бумаг залогом по форме, утвержденной депозитарием, подписанный уполномоченным представителем залогодателя (при депозитарном учете ценных бумаг), - в одном экземпляре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ую копию договора с регистратором (для эмиссионных ценных бумаг) с приложением правил ведения реестра (при учете ценных бумаг в системе ведения реестра владельцев ценных бумаг, если держателем реестра является регистратор), нотариально заверенную копию депозитарного договора с приложением утвержденных депозитарием условий осуществления депозитарной деятельности (при депозитарном учете ценных бумаг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ую копию документа, подтверждающего согласие уполномоченного органа управления залогодателя на передачу в залог ценных бумаг (в случаях, установленных законодательством Российской Федерации, учредительными и иными документами залогодателя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В случае передачи в залог  недвижимого имущества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нотариально заверенную копию выписки из единого государственного реестра юридических лиц, подтверждающую государственную регистрацию права собственности (хозяйственного ведения) залогодателя (принципала или третьего лица) на передаваемое в залог имущество и отсутствие по нему всякого рода обременения, полученную на дату сделки, 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исьменное согласие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 если это предусмотрено договором аренды и законодательством Российской Федерации)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 Если залогодателем является третье лицо, дополнительно к документам, указанным соответственно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унктах 1 -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стоящего перечня, предста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ые копии учредительных документов залогодателя, включая приложения и изменени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ая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 (нотариально заверенные копии или оригиналы), подтверждающие полномочия руководителя залогодателя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залогодателя об отсутствии просроченной (неурегулированной) задолженности залогодателя по денежным обязательствам перед муниципальным образованием Юрьев-Польский район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налогового органа о состоянии расчетов залогодателя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, иных финансовых санкц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налогового органа, подтверждающая, что в отношении залогода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о действующих счетах залогодателя, открытых в кредитных организациях, подтвержденная налоговым органо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бухгалтерских отчетов залогодателя за последние 2 года, предшествующих году обращения принципала, с заявлением о предоставлении гарантии и на последнюю отчетную дату по установл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залогода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, займах, кредиторской задолженности (по каждому виду задолженности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аудиторских заключений о достоверности бухгалтерской отчетности залогодателя за последние 2 года, предшествующих году обращения принципала,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иложение № 2</w:t>
      </w:r>
    </w:p>
    <w:p>
      <w:pPr>
        <w:pStyle w:val="Normal"/>
        <w:spacing w:lineRule="exact" w:line="200"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перечню  документов, подлежащих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ставлению принципалом,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ля предоставления муниципальной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гарантии муниципального образования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Юрьев-Польский район и заключения догов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 предоставлении муниципальной гарантии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муниципального   образования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Юрьев-Польский район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редставляемых принципалом  гаранту, если в качестве обеспечения исполнения обязательств принципала предлагается банковская гарантия или поручительство юридического лица 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Письменное согласие кредитной организации или иного юридического лица (поручителя) выступить соответственно гарантом или поручителем по обязательствам принципала с приложением нотариально заверенных копий документов, подтверждающих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кредитной организации (поручителя)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Нотариально заверенная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Документы (нотариально заверенные копии или оригиналы)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Справка кредитной организации (поручителя) об отсутствии просроченной (неурегулированной) задолженности кредитной организации (поручителя) по денежным обязательствам перед муниципальным образованием Юрьев-Польский район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Справка налогового органа о состоянии расчетов кредитной организации (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, иных финансовых санкц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Справка налогового органа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8. Кредитной организацией, выдающей банковскую гарантию, дополнительно к документам, указанным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ах 1 - 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еречня, предста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аланс кредитной организации (оборотная ведомость по счетам бухгалтерского учета) и отчет о прибылях и убытках за последние 2 года, предшествующих году обращения принципала, с заявлением о предоставлении гарантии (на каждую отчетную (квартальную) дату) и последнюю отчетную дату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аудиторских заключений о достоверности бухгалтерской отчетности кредитной организации за последние 2 года, предшествующих году обращения принципала, с заявлением о предоставлении гарант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счет собственных средств (капитала) кредитной организации и показатели обязательных экономических нормативов за последние 3 года, предшествующих году обращения принципала, с заявлением о предоставлении гарантии (последний год - поквартально), с приведением диапазона допустимых значен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Юридическим лицом - поручителем дополнительно к документам, указанн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в пунктах 1 - 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еречня, предоста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отариально за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ринципалом деятельность осуществляется на основании лицензии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бухгалтерских отчетов поручителя за последние 2 года, предшествующих году обращения принципала, с заявлением о предоставлении гарантии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аудиторских заключений о достоверности бухгалтерской отчетности поручителя за последние 2 года, предшествующих обращению принципала,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иложение № 3</w:t>
      </w:r>
    </w:p>
    <w:p>
      <w:pPr>
        <w:pStyle w:val="Normal"/>
        <w:spacing w:lineRule="exact" w:line="200"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перечню  документов, подлежащих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ставлению принципалом,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ля предоставления муниципальной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гарантии муниципального образования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Юрьев-Польский район и заключения догов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 предоставлении муниципальной гарантии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муниципального образования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Юрьев-Польский район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</w:p>
    <w:p>
      <w:pPr>
        <w:pStyle w:val="ConsPlusTitl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bidi w:val="0"/>
        <w:spacing w:lineRule="auto" w:line="240" w:before="20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редставляемых принципалом  гаранту, если в качестве обеспечения исполнения обязательств принципала предлагается муниципальная гарантия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Копия устава муниципального образования Юрьев-Польского района с изменениям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Копии муниципальных правовых актов муниципального образования Юрьев-Польского района и иные документы, подтверждающие полномочия органов местного самоуправления муниципального образования  и должностных лиц органов местного самоуправления муниципального образования  на совершение сделок от имени муниципального образовани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Нотариально заверенные образцы подписей должностных лиц органов местного самоуправления, правомочных совершать сделки от имени муниципального образовани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Копия вступившего в силу решения представительного органа муниципального образования Юрьев-Польского района о бюджете на соответствующий год, подтверждающего включение в установленном порядке обязательств муниципального образования по муниципальной гарантии муниципального образования Юрьев-Польский район в полном объеме в программу муниципальных гарантий муниципального образования, а также предусмотрение средств на исполнение обязательств по не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Выписка из муниципальной долговой книги муниципального образования Юрьев-Польского район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Справка финансового управления администрации муниципального образования Юрьев-Польский район о соответствии параметров бюджета муниципального образования, входящего в состав муниципального образования Юрьев-Польский район, связанных с предоставлением муниципальной гарантии муниципального образования, требованиям бюджетного законодательства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Справка  финансового управления администрации муниципального образования Юрьев-Польский район об отсутствии просроченной (неурегулированной) задолженности муниципального образования, входящего в состав муниципального образования Юрьев-Польский район по денежным обязательствам перед муниципальным образованием Юрьев-Польский район, а также об отсутствии неурегулированных обязательств по муниципальным гарантиям муниципального образования, предоставленным муниципальным образованием Юрьев-Польский район.</w:t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"/>
      <w:bookmarkStart w:id="2" w:name="Par1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8:00Z</dcterms:created>
  <dc:creator>Soft</dc:creator>
  <dc:description/>
  <dc:language>en-US</dc:language>
  <cp:lastModifiedBy/>
  <cp:lastPrinted>1995-11-21T17:41:00Z</cp:lastPrinted>
  <dcterms:modified xsi:type="dcterms:W3CDTF">2020-05-06T08:40:46Z</dcterms:modified>
  <cp:revision>287</cp:revision>
  <dc:subject/>
  <dc:title>Постановление Губернатора Владимирской обл. от 15.05.2008 N 362(ред. от 01.06.2010)"Об установлении перечня документов, подлежащих представлению принципалом для предоставления государственной гарантии Владимирской области и заключения договора о предоставлении государственной гарантии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