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АДМИНИСТРАЦИЯ</w:t>
      </w:r>
    </w:p>
    <w:p>
      <w:pPr>
        <w:pStyle w:val="Style19"/>
        <w:spacing w:before="0" w:after="0"/>
        <w:rPr/>
      </w:pPr>
      <w:r>
        <w:rPr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 xml:space="preserve">МУНИЦИПАЛЬНОГО ОБРАЗОВАНИЯ      </w:t>
      </w:r>
    </w:p>
    <w:p>
      <w:pPr>
        <w:pStyle w:val="Style19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ЮРЬЕВ-ПОЛЬСКИЙ РАЙОН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4.05.2020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17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О создании комиссии по проверке готовност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разовательных учреждений к 2020-2021 учебному году </w:t>
      </w:r>
    </w:p>
    <w:p>
      <w:pPr>
        <w:pStyle w:val="Normal"/>
        <w:spacing w:before="480" w:after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оведения проверки готовности образовательных учреждений района к новому 2020 – 2021 учебному году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иемке образовательных учреждений к новому 2020-2021 учебному году согласно приложению №1 к настоящему постановлению.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выездов комиссии по приемке образовательных учреждений к новому 2020-2021 учебному году согласно приложению №2 к настоящему постановлению.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Юрьев – Польский район по социальным вопросам, начальника управления образования.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Е.В. Родионо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350" w:leader="none"/>
          <w:tab w:val="right" w:pos="9922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образования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                       №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емке образовательных учреждений к нов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-2021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  социальной политике, начальник управления  образования,  председатель</w:t>
            </w:r>
          </w:p>
        </w:tc>
      </w:tr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Юрьев-Польскому и Кольчугинскому  районам, подполковник внутренней службы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по материально-технической баз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Романо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Юрьев-Польской районной организации профессионального союза работников народного образования и науки Российской Федерации (по согласованию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МКУ «Центр по учебно-методической работе и материально-техническому обеспечению в сфер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по учебно-методической работе и материально-техническому обеспечению в сфере образования»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350" w:leader="none"/>
          <w:tab w:val="right" w:pos="9922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образования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                     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ФИК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ыездов комиссии по приемке образовательных учреждений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новому 2020-2021 учебному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36"/>
        <w:gridCol w:w="25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р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7.20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Энтузиастская 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 22 с. Энтузиас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7.20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Опольевская шко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7.20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им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15 «Колосок» с. Си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7.20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Косинская О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7.20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емьинская О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основоборская ОО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7.20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Шихобаловская 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20 с.Шихобало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Андреевская 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Небыловская С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7.20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Федоровская 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Шипиловская О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8.20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ДОУ «Детский сад № 2 «Родничо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ДОУ «Детский сад № 4 «Улыб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ДОУ  «Детский сад № 6 «Солнышк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ДОУ  «Детский сад № 7 «Колокольчи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08.20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 8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 9 «Золотой ключ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ДОД «ЦВ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ДОД «ДООСЦ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08.20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Школа №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Школа №3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Школа №2»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МБУ ДО «Юрьев-Польская ДШ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Юрьев-Польского района по социальным вопросам, начальник управления образования</w:t>
      </w:r>
    </w:p>
    <w:p>
      <w:pPr>
        <w:pStyle w:val="Normal1"/>
        <w:widowControl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.В. Ми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1:00Z</dcterms:created>
  <dc:creator>KIRILLOVA</dc:creator>
  <dc:description/>
  <dc:language>en-US</dc:language>
  <cp:lastModifiedBy/>
  <cp:lastPrinted>1995-11-21T17:41:00Z</cp:lastPrinted>
  <dcterms:modified xsi:type="dcterms:W3CDTF">2020-05-26T13:04:00Z</dcterms:modified>
  <cp:revision>25</cp:revision>
  <dc:subject/>
  <dc:title>АДМИНИСТРАЦИЯ</dc:title>
</cp:coreProperties>
</file>