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51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/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 21.05.2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Юрьев-Польский район от 31.01.2007 № 109</w:t>
      </w:r>
    </w:p>
    <w:p>
      <w:pPr>
        <w:pStyle w:val="Normal"/>
        <w:tabs>
          <w:tab w:val="clear" w:pos="708"/>
          <w:tab w:val="left" w:pos="9638" w:leader="none"/>
        </w:tabs>
        <w:suppressAutoHyphens w:val="false"/>
        <w:autoSpaceDE w:val="false"/>
        <w:spacing w:lineRule="atLeast" w:line="0" w:before="0" w:after="0"/>
        <w:ind w:left="0" w:right="-1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78"/>
        <w:jc w:val="both"/>
        <w:rPr/>
      </w:pPr>
      <w:r>
        <w:rPr>
          <w:i w:val="false"/>
          <w:iCs w:val="false"/>
          <w:sz w:val="28"/>
          <w:szCs w:val="28"/>
        </w:rPr>
        <w:t>В целях реализации части 9 статьи 23 и статьи 28 Жилищного кодекса Российской Федерации, рассмотрев постановление главы муниципального образования Юрьев-Польский район от 31.01.2007 № 109 «Об утверждении состава приемочной комиссии по приемке в эксплуатацию жилых и нежилых помещений» (с изменениями, внесенными постановлениями главы муниципального образования Юрьев-Польский район от 29.03.2007 № 352, от 12.07.2007 № 885, от 28.09.2007 № 1250, от 05.02.2009 № 92, от 20.05.2016 №591, от 24.10.2019 №1459), в</w:t>
      </w:r>
      <w:r>
        <w:rPr>
          <w:sz w:val="28"/>
        </w:rPr>
        <w:t xml:space="preserve"> связи с кадровыми изменениями, п о с т а н о в л я 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7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ложение к постановлению главы муниципального образования Юрьев-Польский район от 31.01.2007 № 109  «Об утверждении состава приемочной комиссии по приемке в эксплуатацию жилых и нежилых помещений» изложить в новой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spacing w:lineRule="atLeast" w:line="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12"/>
          <w:szCs w:val="12"/>
        </w:rPr>
      </w:pPr>
      <w:r>
        <w:rPr>
          <w:rFonts w:cs="Times New Roman"/>
          <w:i w:val="false"/>
          <w:iCs w:val="false"/>
          <w:spacing w:val="-5"/>
          <w:sz w:val="12"/>
          <w:szCs w:val="1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8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3"/>
        <w:gridCol w:w="3259"/>
        <w:gridCol w:w="111"/>
      </w:tblGrid>
      <w:tr>
        <w:trPr/>
        <w:tc>
          <w:tcPr>
            <w:tcW w:w="5387" w:type="dxa"/>
            <w:tcBorders/>
          </w:tcPr>
          <w:p>
            <w:pPr>
              <w:pStyle w:val="Heading2"/>
              <w:snapToGrid w:val="false"/>
              <w:ind w:left="-108" w:right="0" w:hanging="0"/>
              <w:jc w:val="left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одионова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Normal"/>
        <w:rPr>
          <w:rFonts w:cs="Times New Roman"/>
          <w:i w:val="false"/>
          <w:i w:val="false"/>
          <w:iCs w:val="false"/>
          <w:spacing w:val="-5"/>
          <w:sz w:val="28"/>
          <w:szCs w:val="28"/>
        </w:rPr>
      </w:pPr>
      <w:r>
        <w:rPr>
          <w:rFonts w:cs="Times New Roman"/>
          <w:i w:val="false"/>
          <w:iCs w:val="false"/>
          <w:spacing w:val="-5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1588" w:right="23" w:firstLine="4082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529"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Юрьев-Польский район</w:t>
      </w:r>
    </w:p>
    <w:p>
      <w:pPr>
        <w:pStyle w:val="ConsNormal"/>
        <w:widowControl/>
        <w:tabs>
          <w:tab w:val="clear" w:pos="708"/>
          <w:tab w:val="left" w:pos="7020" w:leader="none"/>
          <w:tab w:val="left" w:pos="7200" w:leader="none"/>
          <w:tab w:val="left" w:pos="9540" w:leader="none"/>
        </w:tabs>
        <w:bidi w:val="0"/>
        <w:ind w:left="5102" w:right="2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21.05.2020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3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приемке в эксплуатацию жилых и нежилых помещений, образованных после соответствующего перевода жилых помещений в 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жилые помещения или нежилых помещений в жилые помещения</w:t>
      </w:r>
    </w:p>
    <w:p>
      <w:pPr>
        <w:pStyle w:val="Normal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случае проведения переустройства, и (или)  перепланировки, и (или)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иных работ), а также жилых и нежилых помещений, образованных после проведения переустройства и (или) перепланировки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9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МО Юрьев-Польский район по развитию и жизнеобеспечению города Юрьев-Польский, начальник управления архитектуры, градостроительства и информатизации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МЕ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tLeast" w:line="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комиссии, директор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управления архитектуры, градостроительства и информатизации администрации МО Юрьев-Польский район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Небылов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Центр услуг администрации муниципального образования город Юрьев-Польский Юрьев-Польского района» 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Красносель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муниципального казенного учреждения «Комитет по управлению муниципальным имуществом Юрьев-Польского района» *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глава администрации муниципального образования Симско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директор общества с ограниченной ответственностью «Управляющая компания № 1»</w:t>
            </w:r>
          </w:p>
          <w:p>
            <w:pPr>
              <w:pStyle w:val="Normal"/>
              <w:spacing w:lineRule="atLeast" w:line="11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**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состав комиссии при проведении переустройства и (или) перепланировки (и (или) иных работ) жилых и нежилых помещений, находящихся на территории соответствующего муниципального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**     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, находящихся в собственности муниципального образования Юрьев-Польский район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ся в состав комиссии при проведении переустройства и (или) перепланировки (и (или) иных работ) жилых и нежилых помещений в многоквартирных жилых домах, которыми осуществляет управл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состав комиссии включа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ившее подготовку и оформление в установленном порядке проекта переустройства и (или) перепланировки переустраиваемого и (или) перепланируемого помеще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цо, получившее в установленном порядке решение о согласовании переустройства и (или) перепланировки помещения в многоквартирном доме, либо уведомление о переводе (отказе в переводе)  жилого (нежилого) помещения в нежилое (жилое) помещение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">
    <w:name w:val="Название объекта2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6:00Z</dcterms:created>
  <dc:creator>УЮТ-компьютер</dc:creator>
  <dc:description/>
  <dc:language>en-US</dc:language>
  <cp:lastModifiedBy/>
  <cp:lastPrinted>1995-11-21T17:41:00Z</cp:lastPrinted>
  <dcterms:modified xsi:type="dcterms:W3CDTF">2020-05-22T08:07:12Z</dcterms:modified>
  <cp:revision>54</cp:revision>
  <dc:subject/>
  <dc:title>РАСПОРЯЖЕНИЕ</dc:title>
</cp:coreProperties>
</file>