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10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т   04.06.2020                                                                                  № 45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беспечении безопасности  людей на водных объектах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етний период 2020 год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В соответствии с Водным</w:t>
      </w:r>
      <w:r>
        <w:rPr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color w:val="111111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  <w:u w:val="none"/>
        </w:rPr>
        <w:t xml:space="preserve"> Российской Федерации от 03.06.2006 № 74-ФЗ, Федеральным </w:t>
      </w:r>
      <w:hyperlink r:id="rId3">
        <w:r>
          <w:rPr>
            <w:rStyle w:val="InternetLink"/>
            <w:color w:val="111111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none"/>
        </w:rPr>
        <w:t xml:space="preserve"> от 06.10.200</w:t>
      </w:r>
      <w:r>
        <w:rPr>
          <w:sz w:val="28"/>
          <w:szCs w:val="28"/>
        </w:rPr>
        <w:t xml:space="preserve">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111111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0.09.2007 N 695 «Об утверждении Правил охраны жизни людей на водных объектах Владимирской области» и от 06.06.2008 №420 «О мерах по обеспечению безопасности людей на водных объектах во Владимирской области», в целях создания безопасных условий в местах массового отдыха людей на водных объектах муниципального образования Юрьев-Польский район  в период купального сезона 2020 года  п о с т а н о в л я ю</w:t>
      </w:r>
      <w:r>
        <w:rPr>
          <w:b/>
          <w:sz w:val="28"/>
          <w:szCs w:val="28"/>
        </w:rPr>
        <w:t>:</w:t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становить сроки купального сезона на территории Юрьев-Польского района  после снятия режима повышенной готовности, установленного указом Губернатора Владимирской области от 17.03.2020  № 38 «О введении режима повышенной готовности».</w:t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</w:t>
      </w:r>
      <w:r>
        <w:rPr>
          <w:color w:val="000000"/>
          <w:sz w:val="28"/>
          <w:szCs w:val="28"/>
        </w:rPr>
        <w:t xml:space="preserve">рганизовать </w:t>
      </w:r>
      <w:r>
        <w:rPr>
          <w:sz w:val="28"/>
          <w:szCs w:val="28"/>
        </w:rPr>
        <w:t xml:space="preserve">   место отдыха на водных объектах на р. Гза  с. Энтузиаст Красносельского муниципального образования. </w:t>
      </w:r>
    </w:p>
    <w:p>
      <w:pPr>
        <w:pStyle w:val="ListParagraph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 начала купального сезона организовать проведение обследования, очистку участка реки, предназначенного для организации купания населения на р.Гз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Рекомендовать ОМВД России по Юрьев-Польскому району в период купального сезона привлечение сотрудников полиции для обеспечения безопасности и поддержания правопорядка в местах массового отдыха и организованного купания  при проведении патрулирования сотрудникам  полиции применять меры в соответствии с действующим законодательством по пресечению случаев распития спиртных напитков, а также по удалению от водоема лиц, находящихся в состоянии алкогольного опья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главам администраций поселений, руководителям предприятий, организаций и учреждений независимо от форм собственност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выполнение требований нормативных правовых актов, касающихся охраны жизни людей на воде на ведомственной территории, безопасности при проведении мероприятий с массовым пребыванием людей в районе нахождения водных объектов.</w:t>
      </w:r>
    </w:p>
    <w:p>
      <w:pPr>
        <w:pStyle w:val="ListParagraph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выставление соответствующих запрещающих знаков в несанкционированных местах массового отдыха населения на водных объектах, не соответствующих требованиям безопасного использования их для купани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тделу ГО и ЧС администрации  МО Юрьев-Польский райо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Организовать разъяснительную работу среди населения по профилактике и предупреждению несчастных случаев в местах массового отдыха и организованного купания с использованием средств массовой информации округа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казать (в случае необходимости) помощь владельцам водных объектов в проведении на договорной основе водолазных работ по обследованию и очистке дна акваторий пляжей и других мест массового отдыха населения на водоемах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данно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КХ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06"/>
        <w:gridCol w:w="2833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Heading2"/>
              <w:ind w:left="284" w:right="0" w:hanging="0"/>
              <w:jc w:val="right"/>
              <w:rPr/>
            </w:pPr>
            <w:r>
              <w:rPr>
                <w:b w:val="false"/>
              </w:rPr>
              <w:t>Е.В. Родионов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63" w:right="618" w:gutter="0" w:header="694" w:top="91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numPr>
        <w:ilvl w:val="0"/>
        <w:numId w:val="0"/>
      </w:numPr>
      <w:suppressLineNumbers/>
      <w:suppressAutoHyphens w:val="true"/>
      <w:bidi w:val="0"/>
      <w:ind w:left="0" w:right="-113" w:hanging="3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1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5FAB61A738F4995B49788E71217464B22707191A70ECF5FADDE9899F16D710B981404E79ECFC472g8H" TargetMode="External"/><Relationship Id="rId3" Type="http://schemas.openxmlformats.org/officeDocument/2006/relationships/hyperlink" Target="consultantplus://offline/ref=63D5FAB61A738F4995B49788E71217464B22707E9EA40ECF5FADDE9899F16D710B981404E79EC4C572gAH" TargetMode="External"/><Relationship Id="rId4" Type="http://schemas.openxmlformats.org/officeDocument/2006/relationships/hyperlink" Target="consultantplus://offline/ref=63D5FAB61A738F4995B48985F17E494C482A2F7A9DAE00900AF285C5CEF867264CD74D46A393CCCC28050679gE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ГО и ЧС - Специалист</dc:creator>
  <dc:description/>
  <dc:language>en-US</dc:language>
  <cp:lastModifiedBy/>
  <cp:lastPrinted>2020-06-04T08:48:00Z</cp:lastPrinted>
  <dcterms:modified xsi:type="dcterms:W3CDTF">2020-06-05T05:13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