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3.08.2020</w:t>
        <w:tab/>
        <w:tab/>
        <w:tab/>
        <w:tab/>
        <w:tab/>
        <w:tab/>
        <w:tab/>
        <w:tab/>
        <w:tab/>
        <w:t>№ 791</w:t>
      </w:r>
    </w:p>
    <w:p>
      <w:pPr>
        <w:pStyle w:val="Subtitle"/>
        <w:spacing w:before="12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елении специальных мест для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мещения агитационных печатных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атериалов на территории 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бирательных участков муниципального </w:t>
      </w:r>
    </w:p>
    <w:p>
      <w:pPr>
        <w:pStyle w:val="Subtitle"/>
        <w:jc w:val="left"/>
        <w:rPr/>
      </w:pPr>
      <w:r>
        <w:rPr>
          <w:i/>
          <w:iCs/>
          <w:sz w:val="24"/>
          <w:szCs w:val="24"/>
        </w:rPr>
        <w:t>образования Юрьев-Польский район</w:t>
      </w:r>
    </w:p>
    <w:p>
      <w:pPr>
        <w:pStyle w:val="Subtitle"/>
        <w:spacing w:before="480" w:after="0"/>
        <w:jc w:val="both"/>
        <w:rPr/>
      </w:pPr>
      <w:r>
        <w:rPr>
          <w:sz w:val="28"/>
        </w:rPr>
        <w:tab/>
        <w:t xml:space="preserve">В соответствии с пунктом 7 статьи 50 Закона Владимирской области «Избирательный Кодекс Владимирской области» и по предложению территориальной избирательной комиссии Юрьев-Польского района, </w:t>
      </w:r>
      <w:r>
        <w:rPr>
          <w:bCs/>
          <w:sz w:val="28"/>
        </w:rPr>
        <w:t>п о с т а н о  в л я ю:</w:t>
      </w:r>
    </w:p>
    <w:p>
      <w:pPr>
        <w:pStyle w:val="Subtitle"/>
        <w:spacing w:before="120" w:after="0"/>
        <w:jc w:val="both"/>
        <w:rPr/>
      </w:pPr>
      <w:r>
        <w:rPr>
          <w:bCs/>
          <w:sz w:val="28"/>
        </w:rPr>
        <w:tab/>
        <w:t xml:space="preserve">1. </w:t>
      </w:r>
      <w:r>
        <w:rPr>
          <w:sz w:val="28"/>
        </w:rPr>
        <w:t>Выделить специальные места для размещения печатных агитационных материалов на территориях избирательных участков муниципального  образования Юрьев-Польский район согласно приложению.</w:t>
      </w:r>
    </w:p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</w:rPr>
        <w:tab/>
        <w:t xml:space="preserve">2. </w:t>
      </w:r>
      <w:r>
        <w:rPr>
          <w:sz w:val="28"/>
        </w:rPr>
        <w:t>Настоящее постановление вступает в силу со дня его официального  опубликования.</w:t>
      </w:r>
    </w:p>
    <w:p>
      <w:pPr>
        <w:pStyle w:val="LONormal1"/>
        <w:spacing w:before="600" w:after="0"/>
        <w:jc w:val="both"/>
        <w:rPr/>
      </w:pPr>
      <w:r>
        <w:rPr>
          <w:sz w:val="28"/>
        </w:rPr>
        <w:t>И.о.главы администрации                                                                        А.А.Трофимов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148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  <w:gridCol w:w="5178"/>
      </w:tblGrid>
      <w:tr>
        <w:trPr/>
        <w:tc>
          <w:tcPr>
            <w:tcW w:w="96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-По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08.2020 №  79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а для размещения агитационных печатных материалов на территор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участков по выборам депутатов Совета </w:t>
      </w:r>
      <w:r>
        <w:rPr>
          <w:b/>
          <w:bCs/>
          <w:iCs/>
          <w:sz w:val="28"/>
          <w:szCs w:val="28"/>
        </w:rPr>
        <w:t xml:space="preserve">народных депутатов муниципального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разования Юрьев-Польский район седьмого созыва</w:t>
      </w:r>
    </w:p>
    <w:tbl>
      <w:tblPr>
        <w:tblW w:w="1526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9"/>
        <w:gridCol w:w="6131"/>
        <w:gridCol w:w="74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размещения агитационных печат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rPr/>
            </w:pPr>
            <w:r>
              <w:rPr>
                <w:bCs/>
              </w:rPr>
              <w:t xml:space="preserve">г. Юрьев – Польский, </w:t>
            </w:r>
            <w:r>
              <w:rPr>
                <w:bCs/>
                <w:szCs w:val="28"/>
              </w:rPr>
              <w:t xml:space="preserve">ул. 1 Мая д. 74 </w:t>
            </w:r>
            <w:r>
              <w:rPr>
                <w:szCs w:val="28"/>
              </w:rPr>
              <w:t xml:space="preserve">ГБПОУ ВО «Юрьев-По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устриально-гуманитарный колледж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КД» г.Юрьев-Поль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Юрьев – Польский, ул. Горького д.5, МБОУ города Юрьев-Польского «Школа № 3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РЦКД» г.Юрьев-Польский, информационный стенд по ул.Горького (у магазина «Купец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Юрьев-Польский, пер. Авангардский д. 31, Районная эксплуатационная газовая служба в г.Юрьев-Польский филиал  АО «Газпром газораспределение Владимир» в г.Владимир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е здание МУП Юрьев-Польского района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rPr>
                <w:bCs/>
              </w:rPr>
            </w:pPr>
            <w:r>
              <w:rPr>
                <w:bCs/>
              </w:rPr>
              <w:t>г. Юрьев – Польский,  ул. 1 Мая д. 54</w:t>
            </w:r>
          </w:p>
          <w:p>
            <w:pPr>
              <w:pStyle w:val="Heading1"/>
              <w:ind w:left="75" w:right="0" w:hanging="432"/>
              <w:rPr/>
            </w:pPr>
            <w:r>
              <w:rPr>
                <w:bCs/>
              </w:rPr>
              <w:t xml:space="preserve">МБОУ ДОД «Юрьев-Польский районный центр внешкольной работы»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КД» г.Юрьев-Поль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rPr/>
            </w:pPr>
            <w:r>
              <w:rPr>
                <w:bCs/>
              </w:rPr>
              <w:t>г. Юрьев – Польский,</w:t>
            </w:r>
            <w:r>
              <w:rPr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</w:rPr>
              <w:t xml:space="preserve">ул. Шибанкова д. 46, </w:t>
            </w:r>
            <w:r>
              <w:rPr/>
              <w:t>Юрьев-Польский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/>
              <w:t>финансово-экономический колледж – филиал ФГОБУ ВПО «Финансовый университет при правительстве Российской Федерации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бани МУП Юрьев-Польского района «Водоканал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567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6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9"/>
        <w:gridCol w:w="6131"/>
        <w:gridCol w:w="7415"/>
      </w:tblGrid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rPr/>
            </w:pPr>
            <w:r>
              <w:rPr>
                <w:bCs/>
                <w:szCs w:val="28"/>
              </w:rPr>
              <w:t xml:space="preserve">г. Юрьев-Польский, </w:t>
            </w:r>
            <w:r>
              <w:rPr>
                <w:szCs w:val="28"/>
              </w:rPr>
              <w:t>ул. Вокзальная, д.13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9 «Золотой ключик» комбинированного вида»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административного здания ЦРБ ул. 1 Мая, д.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Юрьев-Польский, ул. Набережная д. 18, МБОУ города Юрьев-Польского «Школа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коло здания поликлиники ЦР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0"/>
              <w:rPr>
                <w:bCs/>
              </w:rPr>
            </w:pPr>
            <w:r>
              <w:rPr>
                <w:bCs/>
              </w:rPr>
              <w:t>г. Юрьев-Польский, ул. Школьная д. 42,</w:t>
            </w:r>
          </w:p>
          <w:p>
            <w:pPr>
              <w:pStyle w:val="TextBody"/>
              <w:ind w:firstLine="10"/>
              <w:rPr/>
            </w:pPr>
            <w:r>
              <w:rPr>
                <w:bCs/>
              </w:rPr>
              <w:t>МБДОУ «Детский сад № 2 «Родничок»</w:t>
            </w:r>
            <w:r>
              <w:rPr>
                <w:bCs/>
                <w:szCs w:val="28"/>
              </w:rPr>
              <w:t xml:space="preserve"> комбинированного вида»</w:t>
            </w:r>
          </w:p>
          <w:p>
            <w:pPr>
              <w:pStyle w:val="TextBody"/>
              <w:ind w:firstLine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ционный стенд у стадиона «Труд»  ул.Свободы 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Юрьев-Польский,  ул. Артиллерийская  д. 30, МБОУ города Юрьев-Польского «Школа № 1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по ул.Артиллерийская. д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74" w:right="0" w:hanging="43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Юрьев-Польский, ул. Перфильева д.  69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П (ДСУ-3) «Юрьев-Польское ДРСУ»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по ул.Герцена, д.4-б, (у магазина Продук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74" w:right="0" w:hanging="43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Юрьев-Польский, ул. Железнодорожная д. 23, МБДОУ «Детский сад № 8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у здания автостанции по ул.Вокзальная. д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jc w:val="left"/>
              <w:rPr>
                <w:bCs/>
              </w:rPr>
            </w:pPr>
            <w:r>
              <w:rPr>
                <w:bCs/>
              </w:rPr>
              <w:t>г. Юрьев-Польский, ул. Чехова д. 15б</w:t>
            </w:r>
          </w:p>
          <w:p>
            <w:pPr>
              <w:pStyle w:val="Heading1"/>
              <w:ind w:left="0" w:right="0" w:hanging="432"/>
              <w:jc w:val="left"/>
              <w:rPr/>
            </w:pPr>
            <w:r>
              <w:rPr>
                <w:bCs/>
              </w:rPr>
              <w:t>Здание № 1 МБДОУ «Детский сад № 8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по ул.Чехова, д.11 (со стороны магазина Продук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олец, ул.Школьная, д.7 Подолецкий филиал МБУК «Горкинский СДК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с.Подолец ул.Центральная напротив дома д.2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</w:rPr>
              <w:t>с.Беляницыно, ул.Успенская, д.20, здание столовой ООО «Юрьево-Поле»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коло магазина ул.Успенская с.Беляницы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узьмадино, филиал №1 МБДОУ «Детский сад №8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динский филиал МБУК «Горки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Шипилово, МБОУ «Шипиловская основная общеобразовательная школа», д.2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 с.Шипилово напротив д.93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Энтузиаст, ул.Центральная, д.27 МБОУ «Энтузиастская школа имени Героя Советского Союза В.И.Шибанкова»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ский филиал МБУК «Горкинский СДК»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родище, ул. Центральная, д.39 </w:t>
            </w:r>
            <w:r>
              <w:rPr>
                <w:bCs/>
                <w:sz w:val="28"/>
              </w:rPr>
              <w:t>МБДОУ «Детский сад № 22»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 около магазина на ул.Центральная с.Городищ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городный, Пригородный филиал МБУК «Горкинский Сельский Дом культуры»», д.44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напротив дома № 8 с.Федось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олье, МБОУ «Опольевская школа», д.4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ьевский филиал МБУК «Горкинский СДК», Сорогужинский филиал МБУК «Горки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ки, ул. Механическая, д.11  МБУК «Горкинский Сельский Дом культуры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с.Горки на ул. Гагарина д.№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синское, ул.Школьная, д.1а МБОУ «Косинская основная школа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ий филиал МБУК «Горкинский СДК»,  Фроловский филиал МБУК «Горки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, здание конторы СПК (колхоз) «Красносельское», д.7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№1 МБУК «Детский сад №4 «Улыбка» комбинированного ви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сновый Бор, ул.Школьная, д.6  МБОУ «Сосновоборская основная общеобразовательная школа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филиал МБУК «Горкинский СДК»,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емьинское, МБОУ «Семьинская основная общеобразовательная школа», д.13а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нский филиал  МБУК «Горкинский СДК»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вдотьино, Авдотьинский филиал МБУК «Горкинский Сельский Дом культуры», д.23а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напротив д. № 22А с.Авдоть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ихобалово, МБОУ « Шихобаловская основная школа», д.7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Шихобаловский СДК»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былое, ул.Первомайская, д.2 здание администрации  Муниципального образования Небыловско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ШИ села Небылое» - обособленное структурное подразделение МБО ДО «Юрьев-Польская ДШИ»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ндреевское, ул.Хивинская, д.24 МБОУ «Андреевская основная  школа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филиал МБУК «Шихобалов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доровское, МБОУ «Федоровская основная школа», д.10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ский филиал МБУК «Шихобаловский СДК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доровское, МБОУ «Федоровская основная школа», д.10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оровский филиал МБУК «Шихобаловский СДК»,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Красное Заречье, здание филиала №1 </w:t>
            </w:r>
            <w:r>
              <w:rPr>
                <w:bCs/>
                <w:sz w:val="28"/>
              </w:rPr>
              <w:t>МБОУ «Федоровская основная общеобразовательная школа», д.78а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райпо с.Красное Заречь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Чеково, ул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, д.4 здание филиала №1 МБОУ «Небыловская средняя общеобразовательная школа»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напротив д. № 41 в с.Чеково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ска, Вескинский филиал МБУК «Симский сельский Дом культуры», д.2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СПК «Веска»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пасское, ул.Центральная, д.29а  Спасский филиал МБУК «Симский сельский Дом культуры»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СПК Спасско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</w:rPr>
              <w:t xml:space="preserve">с.Матвейщево, пер.Школьный, д.3 </w:t>
            </w:r>
            <w:r>
              <w:rPr>
                <w:bCs/>
                <w:sz w:val="28"/>
                <w:szCs w:val="28"/>
              </w:rPr>
              <w:t xml:space="preserve">«Матвейщевский филиал  МБОУ «Симская средняя общеобразовательная школа имени Героя Советского союза А.Ф.Богомолова» 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АО СП «Нестерово»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</w:rPr>
              <w:t xml:space="preserve">с.Сима, ул.Богомолова, д.41 </w:t>
            </w:r>
            <w:r>
              <w:rPr>
                <w:bCs/>
                <w:sz w:val="28"/>
                <w:szCs w:val="28"/>
              </w:rPr>
              <w:t xml:space="preserve">МБОУ «Симская средняя общеобразовательная школа имени Героя Советского союза А.Ф.Богомолова» 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им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Лучки, Лучковский филиал МБУК «Симский ельский Дом культуры», д.17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Пантелеевой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има, ул.Советская, д.47, администрация муниципального образования Симско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имский СДК»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ьев – Польский, ул. Луговая, д. 16</w:t>
            </w:r>
          </w:p>
          <w:p>
            <w:pPr>
              <w:pStyle w:val="Heading1"/>
              <w:ind w:left="0" w:right="0" w:firstLine="10"/>
              <w:rPr/>
            </w:pPr>
            <w:r>
              <w:rPr>
                <w:szCs w:val="28"/>
              </w:rPr>
              <w:t>ГБУ «МФЦ Владимирской области» в г.Юрьев-Польский»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е здание МУП Юрьев-Польского района «Водоканал»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567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2.8pt;mso-wrap-distance-left:0pt;mso-wrap-distance-right:0pt;mso-wrap-distance-top:0pt;mso-wrap-distance-bottom:0pt;margin-top:0.05pt;mso-position-vertical-relative:text;margin-left:370.1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oft</dc:creator>
  <dc:description/>
  <cp:keywords/>
  <dc:language>en-US</dc:language>
  <cp:lastModifiedBy>Администратор безопасности</cp:lastModifiedBy>
  <cp:lastPrinted>1995-11-21T17:41:00Z</cp:lastPrinted>
  <dcterms:modified xsi:type="dcterms:W3CDTF">2020-08-25T07:40:00Z</dcterms:modified>
  <cp:revision>2</cp:revision>
  <dc:subject/>
  <dc:title>АДМИНИСТРАЦИЯ</dc:title>
</cp:coreProperties>
</file>