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9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9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9"/>
        <w:spacing w:lineRule="auto" w:line="36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36"/>
        <w:gridCol w:w="2831"/>
      </w:tblGrid>
      <w:tr>
        <w:trPr>
          <w:trHeight w:val="294" w:hRule="atLeast"/>
        </w:trPr>
        <w:tc>
          <w:tcPr>
            <w:tcW w:w="445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108"/>
              <w:jc w:val="left"/>
              <w:rPr/>
            </w:pPr>
            <w:r>
              <w:rPr>
                <w:sz w:val="28"/>
                <w:szCs w:val="28"/>
              </w:rPr>
              <w:t>от 20.08.2020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б утверждении «Порядка информирования граждан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 порядке строительства объектов капитального строительства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на земельных участках, предназначенных для ведения гражданами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личного подсобного хозяйства, садоводства, огородничества,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индивидуального гаражного или индивидуального жилищного строительства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на территории муниципального образования город Юрьев-Польский»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bidi w:val="0"/>
        <w:ind w:left="0" w:right="0" w:firstLine="54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В соответствии с Градостроительным кодексом Российской Федерации, частью 13 статьи 16 Федерального закона от 03.08. 2018 N 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                     от 06.10.2003 № 131-ФЗ «Об общих принципах организации местного самоуправления в Российской Федерации», Уставом муниципального образования Юрьев-Польский район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тавом муниципального образования город Юрьев-Польский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,</w:t>
      </w:r>
      <w:r>
        <w:rPr>
          <w:b w:val="false"/>
          <w:i w:val="false"/>
          <w:iCs w:val="false"/>
          <w:sz w:val="28"/>
          <w:szCs w:val="28"/>
        </w:rPr>
        <w:t xml:space="preserve"> п</w:t>
      </w:r>
      <w:r>
        <w:rPr>
          <w:sz w:val="28"/>
          <w:szCs w:val="28"/>
        </w:rPr>
        <w:t> о с т а н о в л я ю</w:t>
      </w:r>
      <w:r>
        <w:rPr>
          <w:sz w:val="28"/>
        </w:rPr>
        <w:t>:</w:t>
      </w:r>
    </w:p>
    <w:p>
      <w:pPr>
        <w:pStyle w:val="Normal"/>
        <w:suppressAutoHyphens w:val="true"/>
        <w:autoSpaceDE w:val="false"/>
        <w:bidi w:val="0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муниципального образования город Юрьев-Польский согласно приложению.</w:t>
      </w:r>
    </w:p>
    <w:p>
      <w:pPr>
        <w:pStyle w:val="Normal"/>
        <w:suppressAutoHyphens w:val="true"/>
        <w:autoSpaceDE w:val="false"/>
        <w:bidi w:val="0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  <w:lang w:val="ru-RU" w:eastAsia="ru-RU"/>
        </w:rPr>
        <w:t xml:space="preserve">Настоящее постановление подлежит официальному опубликованию,              вступает в силу после официального опубликования </w:t>
      </w:r>
      <w:r>
        <w:rPr>
          <w:rFonts w:cs="Times New Roman" w:ascii="Times New Roman" w:hAnsi="Times New Roman"/>
          <w:b w:val="false"/>
          <w:bCs w:val="false"/>
          <w:i w:val="false"/>
          <w:iCs/>
          <w:spacing w:val="-4"/>
          <w:sz w:val="28"/>
          <w:szCs w:val="28"/>
          <w:lang w:val="ru-RU" w:eastAsia="ru-RU"/>
        </w:rPr>
        <w:t xml:space="preserve">и подлежит размещению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  <w:lang w:val="ru-RU" w:eastAsia="ru-RU"/>
        </w:rPr>
        <w:t>официальном сайте муниципального образования Юрьев-Польский район в              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bidi w:val="0"/>
        <w:ind w:left="0" w:right="0" w:firstLine="540"/>
        <w:jc w:val="both"/>
        <w:rPr/>
      </w:pPr>
      <w:r>
        <w:rPr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Heading2"/>
              <w:tabs>
                <w:tab w:val="clear" w:pos="708"/>
                <w:tab w:val="left" w:pos="-108" w:leader="none"/>
              </w:tabs>
              <w:snapToGrid w:val="false"/>
              <w:ind w:left="0" w:right="0" w:hanging="108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о.главы администрации                                                                   А.А.Троф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>
          <w:sz w:val="18"/>
        </w:rPr>
      </w:pPr>
      <w:r>
        <w:rPr>
          <w:sz w:val="1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0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529"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Юрьев-Польский район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670" w:right="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8.2020        № 823               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670"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670"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жилищного строительства на территории муниципального образования город Юрьев-Польский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орядок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и муниципального образования город Юрьев-Польск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разработан в целях обеспечения доступа граждан к полной, актуальной и достоверной информации об осуществлении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 Юрьев-Польский </w:t>
      </w:r>
      <w:r>
        <w:rPr>
          <w:rFonts w:cs="Times New Roman" w:ascii="Times New Roman" w:hAnsi="Times New Roman"/>
          <w:sz w:val="28"/>
          <w:szCs w:val="28"/>
        </w:rPr>
        <w:t>(далее - информация об осуществлении строительства)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>3. Распространение и предоставление информации об осуществлении строительства осуществляется У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правлением архитектуры, градостроительства и информатизации администрации муниципального образования Юрьев-Польский район (далее - Управление)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осуществлении строительства доводится до сведения граждан следующими способ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мещени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 официальном сайте муниципального образования Юрьев-Польский район в информационно-телекоммуникационной сети «Интернет»: http://yp33.ru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ветами на письменные обращения, в том числе направленные по адресу электронной почты администрац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en-US" w:eastAsia="zxx" w:bidi="zxx"/>
          </w:rPr>
          <w:t>yuri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  <w:lang w:eastAsia="zxx" w:bidi="zxx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en-US" w:eastAsia="zxx" w:bidi="zxx"/>
          </w:rPr>
          <w:t>yp33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none"/>
          <w:lang w:val="en-US" w:eastAsia="zxx" w:bidi="zxx"/>
        </w:rPr>
        <w:t>.</w:t>
      </w:r>
    </w:p>
    <w:p>
      <w:pPr>
        <w:pStyle w:val="ConsPlusNormal"/>
        <w:spacing w:before="160" w:after="0"/>
        <w:ind w:left="0"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zxx" w:bidi="zxx"/>
        </w:rPr>
        <w:t>2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zxx" w:bidi="zxx"/>
        </w:rPr>
        <w:t>3) отве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 w:eastAsia="zxx" w:bidi="zxx"/>
        </w:rPr>
        <w:t>ам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zxx" w:bidi="zxx"/>
        </w:rPr>
        <w:t xml:space="preserve"> на устные обращения, в том числе посредством консультирования по телефону или в ходе личного приема граждан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официальном сайте муниципального образования Юрьев-Польский район размещается следующая информация: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уальные редакции административных регламентов предоставления соответствующих муниципальных услуг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нахождения администрации, ее график работы, номера телефонов администрации и Управления, адреса официального сайта и электронной почты администрации, по которым заинтересованные лица могут получить необходимую информацию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ая актуальная информация об осуществлении строительства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ктуальные редакции материалов, указанных в подпунктах 1, 2 пункта 5 настоящего Порядка, обновляются Управлением по мере внесения изменений в соответствующие нормативные правовые акты течение 10 рабочих дней с даты вступления в силу соответствующих изменений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указанная в подпунктах 2 - 4 пункта 5 настоящего Порядка, ежемесячно проверяется Управлением на предмет ее актуальности и (или) необходимости дополнения и обновляется ими в течение 10 рабочих дней со дня обнаружения необходимости в ее актуализации и (или) дополнении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сультирование граждан проводится Управлением по следующим вопросам: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ргане, уполномоченном на рассмотрение заявлений, уведомлений в целях строительства, реконструкции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муниципального образования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орядке обращения в уполномоченный орган в целях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муниципального образования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форме запросов о предоставлении муниципальных услуг и сроках их рассмотрения;</w:t>
      </w:r>
    </w:p>
    <w:p>
      <w:pPr>
        <w:pStyle w:val="ConsPlusNormal"/>
        <w:spacing w:before="16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авовых основани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муниципального образования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 исчерпывающем перечне документов,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муниципального образования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исчерпывающем перечне оснований для отказа в приеме документов, необходимых для предоставления муниципальных услуг, оснований для возврата документов заинтересованным лицам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 исчерпывающем перечне оснований для отказа в предоставлении муниципальных услуг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 сроках предоставления муниципальных услуг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ая актуальная информация об осуществлении строительства.</w:t>
      </w:r>
    </w:p>
    <w:p>
      <w:pPr>
        <w:pStyle w:val="ConsPlu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14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WW1">
    <w:name w:val="WW-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er@yp3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28:00Z</dcterms:created>
  <dc:creator>УЮТ-компьютер</dc:creator>
  <dc:description/>
  <dc:language>en-US</dc:language>
  <cp:lastModifiedBy/>
  <cp:lastPrinted>2020-08-21T11:57:00Z</cp:lastPrinted>
  <dcterms:modified xsi:type="dcterms:W3CDTF">2020-08-21T08:56:06Z</dcterms:modified>
  <cp:revision>65</cp:revision>
  <dc:subject/>
  <dc:title>РАСПОРЯЖЕНИЕ</dc:title>
</cp:coreProperties>
</file>