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от 27.08.2020.                                                                     № 849</w:t>
      </w:r>
    </w:p>
    <w:p>
      <w:pPr>
        <w:pStyle w:val="Normal"/>
        <w:spacing w:before="119" w:after="0"/>
        <w:rPr/>
      </w:pPr>
      <w:r>
        <w:rPr>
          <w:i/>
          <w:sz w:val="24"/>
        </w:rPr>
        <w:t xml:space="preserve">О </w:t>
      </w:r>
      <w:r>
        <w:rPr>
          <w:i/>
          <w:iCs/>
          <w:sz w:val="24"/>
          <w:szCs w:val="24"/>
        </w:rPr>
        <w:t xml:space="preserve">внесении изменений в постановление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дминистрации </w:t>
      </w:r>
      <w:r>
        <w:rPr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i/>
          <w:sz w:val="24"/>
          <w:szCs w:val="24"/>
        </w:rPr>
        <w:t>Юрьев-Польский район от 11.06.2020 №485</w:t>
      </w:r>
    </w:p>
    <w:p>
      <w:pPr>
        <w:pStyle w:val="TextBody"/>
        <w:spacing w:before="480" w:after="0"/>
        <w:ind w:firstLine="708"/>
        <w:jc w:val="both"/>
        <w:rPr/>
      </w:pPr>
      <w:r>
        <w:rPr/>
        <w:t>Рассмотрев протест прокурора Юрьев-Польского района от 12.08.2020  № 5-01-2020 на постановление администрации муниципального образования Юрьев-Польский район от 11.06.2020 № 485,  п о с т а н о в л я ю</w:t>
      </w:r>
      <w:r>
        <w:rPr>
          <w:b/>
          <w:bCs/>
        </w:rPr>
        <w:t>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Юрьев-Польский район от 11.06.2020 № 485 «Об итогах отопительного сезона 2019/2020 года и о задачах по подготовке жилищного фонда, объектов и систем жизнеобеспечения к работе в осенне-зимний период 2020/2021 года» следующие изменения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1.1. Абзац 1 пункта 5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изложить в следующей редакции: «Рекомендовать руководителям ООО «Управляющая компания №1, управления образования администрации муниципального образования Юрьев-Польский район, комитета по культуре муниципального образования Юрьев-Польский район, МКУ «КУМИ Юрьев-Польский район», МКУ «Управление капитального строительства, реализации инвестиционных программ и социально-хозяйственного обеспечения администрации муниципального образования Юрьев-Польский район», МКУ «ЦМУ г. Юрьев-Польский, ТСЖ «Домострой, ТСЖ «Фортуна», руководителям организаций и предприятий жилищно-коммунального комплекса:»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2. Подпункт «е» пункта 5 изложить в следующей редакции: « е) представлять сведения о подготовке жилищно-коммунального хозяйства к работе в зимних условиях по форме «1-ЖКХ (зима)» срочная, утвержденной постановлением Росстата от 27.02.2006 №7, в администрацию муниципального образования Юрьев-Польский район ежемесячно 2 числа после отчетного периода каждого месяца в период с июня по ноябрь 2020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 и подлежит размещению на официальном сайте муниципального образования Юрьев-Польский район.</w:t>
      </w:r>
    </w:p>
    <w:p>
      <w:pPr>
        <w:pStyle w:val="Normal"/>
        <w:ind w:firstLine="708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center" w:pos="5315" w:leader="none"/>
        </w:tabs>
        <w:jc w:val="both"/>
        <w:rPr/>
      </w:pPr>
      <w:r>
        <w:rPr>
          <w:sz w:val="28"/>
        </w:rPr>
        <w:t>И.о. главы  администрации</w:t>
        <w:tab/>
        <w:t xml:space="preserve">                                                                А.А. Трофимов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360" w:before="322" w:after="0"/>
      <w:ind w:left="389" w:right="0" w:hanging="350"/>
    </w:pPr>
    <w:rPr>
      <w:color w:val="000000"/>
      <w:spacing w:val="-2"/>
      <w:sz w:val="28"/>
      <w:szCs w:val="28"/>
    </w:rPr>
  </w:style>
  <w:style w:type="paragraph" w:styleId="WW1">
    <w:name w:val="WW-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11">
    <w:name w:val="WW-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5:00Z</dcterms:created>
  <dc:creator>вав</dc:creator>
  <dc:description/>
  <cp:keywords/>
  <dc:language>en-US</dc:language>
  <cp:lastModifiedBy>Администратор безопасности</cp:lastModifiedBy>
  <cp:lastPrinted>2020-08-26T08:46:00Z</cp:lastPrinted>
  <dcterms:modified xsi:type="dcterms:W3CDTF">2020-08-28T11:12:00Z</dcterms:modified>
  <cp:revision>2</cp:revision>
  <dc:subject/>
  <dc:title>РАСПОРЯЖЕНИЕ</dc:title>
</cp:coreProperties>
</file>