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Style16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МУНИЦИПАЛЬНОГО ОБРАЗОВАНИЯ      </w:t>
      </w:r>
    </w:p>
    <w:p>
      <w:pPr>
        <w:pStyle w:val="Style16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>от  03.09.2020                                                                                    № 87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признании утратившими силу отдельных </w:t>
      </w:r>
    </w:p>
    <w:p>
      <w:pPr>
        <w:pStyle w:val="Normal"/>
        <w:spacing w:before="0" w:after="480"/>
        <w:rPr/>
      </w:pPr>
      <w:r>
        <w:rPr>
          <w:i/>
          <w:sz w:val="24"/>
          <w:szCs w:val="24"/>
        </w:rPr>
        <w:t xml:space="preserve">нормативных правовых актов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Бюджетным кодексом Российской Федерации п о с т а н о в л я ю:                                  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администрации муниципального образования Юрьев-Польский район от 17.11.2014 №1369 «О порядке осуществления внутреннего финансового контроля и внутреннего финансового ауди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муниципального образования Юрьев-Польский район от 15.03.2019 №297 «О внесении изменений в постановление администрации муниципального образования Юрьев-Польский район от 17.11.2017 №1369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муниципального образования Юрьев-Польский район начальника финансов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Настоящее постановление вступает в силу после его официального опубликования и распространяется на правоотношения, возникшие с 01 января 2020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главы администрации                                                              А.А.Трофимов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091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600"/>
              <w:ind w:lef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0" w:after="60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8:00Z</dcterms:created>
  <dc:creator>Nataliya S Mihailova</dc:creator>
  <dc:description/>
  <cp:keywords/>
  <dc:language>en-US</dc:language>
  <cp:lastModifiedBy>User</cp:lastModifiedBy>
  <cp:lastPrinted>2020-08-25T13:53:00Z</cp:lastPrinted>
  <dcterms:modified xsi:type="dcterms:W3CDTF">2020-09-04T08:19:00Z</dcterms:modified>
  <cp:revision>49</cp:revision>
  <dc:subject/>
  <dc:title>РАСПОРЯЖЕНИЕ</dc:title>
</cp:coreProperties>
</file>