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Style1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16.09.2020                                                      </w:t>
        <w:tab/>
        <w:tab/>
        <w:tab/>
        <w:t xml:space="preserve">                  № 941</w:t>
      </w:r>
    </w:p>
    <w:p>
      <w:pPr>
        <w:pStyle w:val="Normal"/>
        <w:spacing w:before="240" w:after="0"/>
        <w:ind w:right="45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ыплате денежной компенсации за питание детей, обучающихся на дому </w:t>
      </w:r>
    </w:p>
    <w:p>
      <w:pPr>
        <w:pStyle w:val="Normal"/>
        <w:spacing w:before="480" w:after="0"/>
        <w:ind w:firstLine="720"/>
        <w:jc w:val="both"/>
        <w:rPr/>
      </w:pPr>
      <w:r>
        <w:rPr>
          <w:sz w:val="28"/>
          <w:szCs w:val="28"/>
        </w:rPr>
        <w:t>В соответствии с п. 7 ст. 79 Федерального закона от 29.12.2012 № 273-ФЗ «Об образовании в Российской Федерации», письма Министерства образования и науки Российской Федерации от 14.01.2016 № 07-81 «Об осуществлении выплат компенсации родителям (законным представителям) детей, обучающихся на дому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 и детям, имеющим статус обучающихся с ограниченными возможностями здоровья, получающие образование на дому выплачивать компенсацию за питание (завтрак, обед) в денежном эквиваленте в размер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1-11 классов – 90 рублей (завтрак – 40 рублей, обед-50 рубле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бращения родителей (законных представителей) за получением денежной компенсации за питание детей с ограниченными возможностями здоровья, а также детей-инвалидов, имеющих статус обучающихся с ограниченными условиями здоровья, обучающихся в муниципальных общеобразовательных учреждениях и получающих образование на дом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, начальника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и распространяется на правоотношения возникшие с 01 января 2019 года.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А.А.Трофимов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ьев-Поль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9.09.2020       № 941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ращения родителей (законных представителей) за получением денежной компенсации за питание детей с ограниченными возможностями здоровья, а также детей-инвалидов, имеющих статус обучающихся с ограниченными возможностями здоровья, обучающихся в муниципальных общеобразовательных учреждениях и получающих образование на д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рядок регулирует отношения между муниципальными общеобразовательными организациями и родителями (законными представителями) детей по вопросам предоставления денежной компенсации за питание (завтрак, обед) детей с ограниченными возможностями здоровья, а также детей-инвалидов, имеющих статус обучающихся с ограниченными возможностями здоровья, обучающихся в муниципальных общеобразовательных учреждениях и получающих образование на дому (далее денежная компенсац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за питание предоставляется одному из родителей (законному представителю) в размере 100 процентов стоимости питания, установленной пунктом 1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ое обеспечение денежной компенсации осуществляется за счет средств областного и местного бюдже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 по предоставлению компенсации за питание является Управление образования администрации муниципального образования Юрьев – Польский рай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редства денежной компенсации за питание перечисляются муниципальному казенному учреждению «Централизованная бухгалтерия в сфере образования» на лицевые счета общеобразовательных организаций, открытые в Управлении Федерального казначейства по Владимирской области, предназначенные для отражения операций по администрированию поступлений доходов в бюджет, на основании соглашений, заключенных между муниципальным казенным учреждением «Централизованная бухгалтерия в сфере образования» и муниципальным бюджетными учрежден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счет суммы денежной компенсации за питание производится общеобразовательным учреждением, в котором числятся обучающиеся на дому, путем умножения количества учебных дней в месяце на денежную норму в день на одного ребенка, указанную в пункте 1 настоящего Постано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ля получения денежной компенсации родители (законные представители) ребенка представляют в общеобразовательную организ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плате денежной компенсации на имя руководителя образовательной организ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пия заключения психолого-медико-педагогической комисси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указанных в пункте 7 настоящего Порядка, представляются в общеобразовательную организацию для обозр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заявлении на выплату денежной компенсации указывается фамилия имя отчество родителя (законного представителя) ребенка, которому будет выплачиваться компенсация, способ получения компенсации – путем перечисления соответствующих сумм на лицевой (расчетный) счет в кредитной организации с указанием номера лицевого (расчетного) счета получ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нежная компенсация назначается на текущий учебный год с месяца представления заявления на выплату компенсации и документов, указанных в пункте 7 Порядка. Решения о назначении родителю (законному представителю) выплаты денежной компенсации общеобразовательная организация принимает в течении 10 рабочих дней с даты подачи документов. Основанием для отказа в получении денежной компенсации является представление неполного пакета документов, предусмотренных пунктом 7 Поряд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ководитель общеобразовательной организации на основании представленных родителями (законными представителями) ребенка заявления на выплату денежной компенсации и документов, указанных в пункте 7 Порядка, издает приказ о выплате денежной компенсации с определением суммы компенсации на каждого ребен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плата денежной компенсации за питание обеспечивается путем перечисления денежных средств на расчетный счет родителя (законного представителя), открытый в кредитной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 изменении данных о ребенке, его родителях (законных представителях) изменением обстоятельств, влияющих на назначение денежной компенсации и определении ее размера, родители (законные представители) обязаны в письменной форме, не позднее 7 рабочих дней со дня наступления таких обстоятельств, известить общеобразовательную организацию об указанных изменениях. Размер выплаты денежной компенсации изменяется с месяца, следующего за месяцем, в котором произошли такие измен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еобразовательная организация обязана обеспечить сохранность документов, касающихся назначения выплаты денежной компенс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значением и выплатой компенсации возлагается на руководителей муниципальных общеобразовательных организ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средств возлагается на МКУ «Централизованная бухгалтерия в сфер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по социальным вопросам, начальник управления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А.В. Миловск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4"/>
      <w:u w:val="singl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2:00Z</dcterms:created>
  <dc:creator>KIRILLOVA</dc:creator>
  <dc:description/>
  <cp:keywords/>
  <dc:language>en-US</dc:language>
  <cp:lastModifiedBy>Администратор безопасности</cp:lastModifiedBy>
  <cp:lastPrinted>2020-09-14T13:56:00Z</cp:lastPrinted>
  <dcterms:modified xsi:type="dcterms:W3CDTF">2020-09-21T08:36:00Z</dcterms:modified>
  <cp:revision>4</cp:revision>
  <dc:subject/>
  <dc:title>АДМИНИСТРАЦИЯ</dc:title>
</cp:coreProperties>
</file>