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ЮРЬЕВ-ПОЛЬСКИЙ РАЙОН</w:t>
      </w:r>
    </w:p>
    <w:p>
      <w:pPr>
        <w:pStyle w:val="1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rPr/>
      </w:pPr>
      <w:r>
        <w:rPr>
          <w:b w:val="false"/>
          <w:bCs w:val="false"/>
          <w:sz w:val="24"/>
          <w:szCs w:val="24"/>
        </w:rPr>
        <w:t>24.09.2020</w:t>
      </w:r>
      <w:r>
        <w:rPr>
          <w:sz w:val="28"/>
          <w:szCs w:val="28"/>
        </w:rPr>
        <w:tab/>
      </w:r>
      <w:r>
        <w:rPr>
          <w:sz w:val="24"/>
          <w:szCs w:val="24"/>
        </w:rPr>
        <w:t>№  98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проведении в районе мероприятий,</w:t>
      </w:r>
    </w:p>
    <w:p>
      <w:pPr>
        <w:pStyle w:val="Normal"/>
        <w:spacing w:before="0" w:after="480"/>
        <w:ind w:left="0" w:right="567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священных Дню пожилых людей </w:t>
      </w:r>
    </w:p>
    <w:p>
      <w:pPr>
        <w:pStyle w:val="Normal"/>
        <w:spacing w:before="0" w:after="120"/>
        <w:ind w:left="0" w:right="0" w:firstLine="709"/>
        <w:jc w:val="both"/>
        <w:rPr>
          <w:sz w:val="28"/>
        </w:rPr>
      </w:pPr>
      <w:r>
        <w:rPr>
          <w:sz w:val="28"/>
        </w:rPr>
        <w:t>В связи с празднованием Международного дня пожилых людей 1 октября 2020 года, в целях укрепления позитивного отношения к пожилым людям, повышения их  значимости, п о с т а н о в л я ю:</w:t>
      </w:r>
    </w:p>
    <w:p>
      <w:pPr>
        <w:pStyle w:val="Normal"/>
        <w:spacing w:before="57" w:after="0"/>
        <w:jc w:val="both"/>
        <w:rPr>
          <w:sz w:val="28"/>
        </w:rPr>
      </w:pPr>
      <w:r>
        <w:rPr>
          <w:sz w:val="28"/>
        </w:rPr>
        <w:tab/>
        <w:t>1. Утвердить оргкомитет по подготовке и проведению в районе 1 октября Дня пожилых людей (приложение № 1).</w:t>
      </w:r>
    </w:p>
    <w:p>
      <w:pPr>
        <w:pStyle w:val="Normal"/>
        <w:spacing w:before="113" w:after="0"/>
        <w:jc w:val="both"/>
        <w:rPr>
          <w:sz w:val="28"/>
        </w:rPr>
      </w:pPr>
      <w:r>
        <w:rPr>
          <w:sz w:val="28"/>
        </w:rPr>
        <w:tab/>
        <w:t>2. Утвердить мероприятия по подготовке и проведению Дня пожилых людей (приложение № 2).</w:t>
      </w:r>
    </w:p>
    <w:p>
      <w:pPr>
        <w:pStyle w:val="Normal"/>
        <w:spacing w:before="113" w:after="0"/>
        <w:jc w:val="both"/>
        <w:rPr>
          <w:sz w:val="28"/>
        </w:rPr>
      </w:pPr>
      <w:r>
        <w:rPr>
          <w:sz w:val="28"/>
        </w:rPr>
        <w:tab/>
        <w:t>3. Рекомендовать руководителям предприятий, организаций и учреждений независимо от форм собственности, председателям профсоюзных комитетов разработать дополнительные мероприятия, приуроченные ко Дню пожилых людей и направленные на повышение их социальной защищенности.</w:t>
      </w:r>
    </w:p>
    <w:p>
      <w:pPr>
        <w:pStyle w:val="Normal"/>
        <w:spacing w:before="113" w:after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4. Контроль за исполнением настоящего постановления возложить на заместителя главы администрации муниципального образования Юрьев-Польский район, начальника управления образования.</w:t>
      </w:r>
    </w:p>
    <w:p>
      <w:pPr>
        <w:pStyle w:val="Normal"/>
        <w:spacing w:before="113" w:after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Настоящее постановление вступает в силу с момента опубликования и подлежит размещению на официальном сайте администрации МО Юрьев-Поль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.о.главы  администрации                                                      </w:t>
        <w:tab/>
        <w:t xml:space="preserve">  А.А.Трофи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bidi w:val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</w:t>
      </w:r>
    </w:p>
    <w:p>
      <w:pPr>
        <w:pStyle w:val="LONormal"/>
        <w:bidi w:val="0"/>
        <w:jc w:val="both"/>
        <w:rPr/>
      </w:pPr>
      <w:r>
        <w:rPr>
          <w:rFonts w:eastAsia="Times New Roman"/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Приложение № 1</w:t>
      </w:r>
    </w:p>
    <w:p>
      <w:pPr>
        <w:pStyle w:val="LO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LONormal"/>
        <w:bidi w:val="0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LONormal"/>
        <w:bidi w:val="0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          </w:t>
      </w:r>
      <w:r>
        <w:rPr>
          <w:sz w:val="28"/>
        </w:rPr>
        <w:t>муниципального образования</w:t>
      </w:r>
    </w:p>
    <w:p>
      <w:pPr>
        <w:pStyle w:val="LONormal"/>
        <w:bidi w:val="0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        </w:t>
      </w:r>
      <w:r>
        <w:rPr>
          <w:sz w:val="28"/>
        </w:rPr>
        <w:t>Юрьев – Польский район</w:t>
      </w:r>
    </w:p>
    <w:p>
      <w:pPr>
        <w:pStyle w:val="LONormal"/>
        <w:bidi w:val="0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sz w:val="28"/>
        </w:rPr>
        <w:t xml:space="preserve">от                №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</w:p>
    <w:p>
      <w:pPr>
        <w:pStyle w:val="Heading2"/>
        <w:spacing w:lineRule="auto" w:line="360"/>
        <w:rPr/>
      </w:pPr>
      <w:r>
        <w:rPr/>
        <w:t>ОРГКОМ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Дня пожилых людей</w:t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971"/>
      </w:tblGrid>
      <w:tr>
        <w:trPr/>
        <w:tc>
          <w:tcPr>
            <w:tcW w:w="4950" w:type="dxa"/>
            <w:tcBorders/>
          </w:tcPr>
          <w:p>
            <w:pPr>
              <w:pStyle w:val="Heading3"/>
              <w:tabs>
                <w:tab w:val="clear" w:pos="708"/>
                <w:tab w:val="right" w:pos="992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ЛОВСКИЙ     </w:t>
            </w:r>
          </w:p>
          <w:p>
            <w:pPr>
              <w:pStyle w:val="Normal"/>
              <w:tabs>
                <w:tab w:val="clear" w:pos="708"/>
                <w:tab w:val="right" w:pos="99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4971" w:type="dxa"/>
            <w:tcBorders/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муниципального образования Юрьев-Польский район, начальник  управления образования, председатель оргкомитета</w:t>
              <w:tab/>
              <w:t xml:space="preserve">  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4971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отделом физической культуры и спорта администрации муниципального образования Юрьев-Польский район, член оргкомитета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нтиновна</w:t>
            </w:r>
          </w:p>
        </w:tc>
        <w:tc>
          <w:tcPr>
            <w:tcW w:w="4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едседатель комитета по культуре администрации муниципального образования</w:t>
            </w:r>
            <w:r>
              <w:rPr>
                <w:sz w:val="28"/>
                <w:szCs w:val="28"/>
              </w:rPr>
              <w:t xml:space="preserve"> Юрьев-Польский район, член оргкомитета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ЕВА</w:t>
            </w:r>
          </w:p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Николаевна</w:t>
            </w:r>
          </w:p>
        </w:tc>
        <w:tc>
          <w:tcPr>
            <w:tcW w:w="4971" w:type="dxa"/>
            <w:tcBorders/>
          </w:tcPr>
          <w:p>
            <w:pPr>
              <w:pStyle w:val="Style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иректор государственного казенного учреждения Владимирской области «Отдел социальной защиты населения по Юрьев- Польскому району», член оргкомитета (по согласованию)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</w:tc>
        <w:tc>
          <w:tcPr>
            <w:tcW w:w="4971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редактор газеты «Вестник Ополья», член оргкомитета (по согласованию)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ЗИНА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Ивановна</w:t>
            </w:r>
          </w:p>
        </w:tc>
        <w:tc>
          <w:tcPr>
            <w:tcW w:w="49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председатель районного Совета ветеранов войны, труда, правоохранительных органов и вооруженных сил (по согласованию)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right" w:pos="9922" w:leader="none"/>
        </w:tabs>
        <w:jc w:val="left"/>
        <w:rPr/>
      </w:pPr>
      <w:r>
        <w:rPr/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ONormal"/>
        <w:bidi w:val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</w:t>
      </w:r>
    </w:p>
    <w:p>
      <w:pPr>
        <w:pStyle w:val="LO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LONormal"/>
        <w:bidi w:val="0"/>
        <w:jc w:val="both"/>
        <w:rPr/>
      </w:pPr>
      <w:r>
        <w:rPr>
          <w:rFonts w:eastAsia="Times New Roman"/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Приложение № 2</w:t>
      </w:r>
    </w:p>
    <w:p>
      <w:pPr>
        <w:pStyle w:val="LO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LONormal"/>
        <w:bidi w:val="0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LONormal"/>
        <w:bidi w:val="0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        </w:t>
      </w:r>
      <w:r>
        <w:rPr>
          <w:sz w:val="28"/>
        </w:rPr>
        <w:t>муниципального образования</w:t>
      </w:r>
    </w:p>
    <w:p>
      <w:pPr>
        <w:pStyle w:val="LONormal"/>
        <w:bidi w:val="0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    </w:t>
      </w:r>
      <w:r>
        <w:rPr>
          <w:sz w:val="28"/>
        </w:rPr>
        <w:t>Юрьев – Польский район</w:t>
      </w:r>
    </w:p>
    <w:p>
      <w:pPr>
        <w:pStyle w:val="LONormal"/>
        <w:bidi w:val="0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sz w:val="28"/>
        </w:rPr>
        <w:t xml:space="preserve">от                       № </w:t>
      </w:r>
    </w:p>
    <w:p>
      <w:pPr>
        <w:pStyle w:val="LONormal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, ПОСВЯЩЕННЫХ  МЕЖДУНАРОДНОМУ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Ю ПОЖИЛЫХ ЛЮДЕЙ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079"/>
        <w:gridCol w:w="47"/>
        <w:gridCol w:w="3546"/>
        <w:gridCol w:w="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место  провед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    прове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Организацион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нум районного Совета ветеранов войны, труда, правоохранительных органов и вооруженных сил, посвященный Дню пожилых люде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0 2020г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 ветеранов войны, труда, правоохранительных органов и вооруженных сил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Информационная поддерж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матической страницы в районной газете «Вестник Ополь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 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 «Вестник Ополья»,  ГКУ ОСЗН по Юрьев-Польскому району (по согласованию), Пенсионный фонд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 ВО «Комплексный</w:t>
              <w:tab/>
              <w:t xml:space="preserve"> центр социального обслуживания 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-Польского района» (по согласованию)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о- разъяснительная работа с гражданами пожилого возраста и инвалидами по вопросам социальной поддержки и обслужи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ОСЗН по Юрьев-Польскому району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СО ВО   «Комплексный</w:t>
              <w:tab/>
              <w:t xml:space="preserve"> центр социального обслуживания  населения Юрьев-Польского района»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Культурные и спортив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акль Владимирского Академического театра драмы «За любовь благодарю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.10.2020г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РЦКД «Россия»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праздничные концерты, тематические встречи в сельских Д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тдельному плану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,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й муниципальных образован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 районного отделения Союза пенсионеров, посвящённое Дню пожилых люд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10.2020г.  13.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отделение Союза пенсионеров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РЦКД «Россия»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Красный октябрь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0.2020г.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отделение Союза пенсионеров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РЦКД «Россия»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, посвященный Дню пожилых людей. Бесплатное посещение экспозиций музея при предъявлении пенсионного удостоверен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0. 2020г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Историко-архитектурный и художественный муз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ежегодной акции «Санаторий на дому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 - 14.10.2020г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СО ВО   «Комплексный</w:t>
              <w:tab/>
              <w:t xml:space="preserve"> центр социального обслуживания  населения Юрьев-Польского района» 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о-шашечный турни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0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-Польский районный центр внешкольной работы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ической культуры и  спорт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В помощь пожилому человеку» по уборке и благоустройству придомовых территорий и жилых помещений силами волонтеро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октябрь 2020г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СО ВО   «Комплексный</w:t>
              <w:tab/>
              <w:t xml:space="preserve"> центр социального обслуживания  населения Юрьев-Польского района» 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учение писем со словами благодарности и поддержки, ветеранам социальной службы и получателям социальных усл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г.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СО ВО   «Комплексный</w:t>
              <w:tab/>
              <w:t xml:space="preserve"> центр социального обслуживания  населения Юрьев-Польского района» 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 концертная программа, чаепитие  в  отделении милосердия с. Небылое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20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СО ВО   «Комплексный</w:t>
              <w:tab/>
              <w:t xml:space="preserve"> центр социального обслуживания  населения Юрьев-Польского района» (по согласованию)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«РЦКД «Россия»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46:00Z</dcterms:created>
  <dc:creator>Nataliya S Mihailova</dc:creator>
  <dc:description/>
  <dc:language>en-US</dc:language>
  <cp:lastModifiedBy/>
  <cp:lastPrinted>2018-09-25T14:15:00Z</cp:lastPrinted>
  <dcterms:modified xsi:type="dcterms:W3CDTF">2020-09-29T08:46:05Z</dcterms:modified>
  <cp:revision>32</cp:revision>
  <dc:subject/>
  <dc:title>РАСПОРЯЖЕНИЕ</dc:title>
</cp:coreProperties>
</file>