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  29.09.2020                                                                             № 987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 начале отопительного сезона 2020–2021 года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бъектов социальной сферы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. 5 Правил предоставления коммунальных услуг, утвержденных постановлением Правительства Российской Федерации от 06.05.2011 № 354, выполнением в полном объеме запланированных ремонтных работ по подготовке объектов жизнеобеспечения к отопительному сезону, а также исходя из имеющегося запаса топлива для отопления социальной сфер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>1. ОП АО «ВКС» «Теплоэнерго» с 02 октября 2020 года приступить к подаче тепла в системы отопления объектов социальной сферы МО Красносельское с. Горки: СДК с. Горки, МБОУ с. Горк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начальника управления по развитию инфраструктуры и ЖКХ.</w:t>
      </w:r>
    </w:p>
    <w:p>
      <w:pPr>
        <w:pStyle w:val="21"/>
        <w:spacing w:lineRule="auto" w:line="240" w:before="120" w:after="0"/>
        <w:ind w:left="0" w:right="0"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21"/>
        <w:spacing w:lineRule="auto" w:line="240" w:before="12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  <w:tab w:val="left" w:pos="6195" w:leader="none"/>
        </w:tabs>
        <w:jc w:val="both"/>
        <w:rPr/>
      </w:pPr>
      <w:r>
        <w:rPr>
          <w:sz w:val="28"/>
          <w:szCs w:val="28"/>
        </w:rPr>
        <w:t>И.о. главы администрации</w:t>
        <w:tab/>
        <w:t xml:space="preserve">                   А.А. Троф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3:00Z</dcterms:created>
  <dc:creator>Nataliya S Mihailova</dc:creator>
  <dc:description/>
  <cp:keywords/>
  <dc:language>en-US</dc:language>
  <cp:lastModifiedBy>Администратор безопасности</cp:lastModifiedBy>
  <cp:lastPrinted>2020-09-29T15:24:00Z</cp:lastPrinted>
  <dcterms:modified xsi:type="dcterms:W3CDTF">2020-09-30T12:14:00Z</dcterms:modified>
  <cp:revision>8</cp:revision>
  <dc:subject/>
  <dc:title>РАСПОРЯЖЕНИЕ</dc:title>
</cp:coreProperties>
</file>