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Style20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0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/>
      </w:pPr>
      <w:r>
        <w:rPr>
          <w:sz w:val="24"/>
          <w:szCs w:val="24"/>
        </w:rPr>
        <w:t>От   29.09.2020                                                                                            №  992</w:t>
      </w:r>
    </w:p>
    <w:p>
      <w:pPr>
        <w:pStyle w:val="Normal"/>
        <w:keepNext w:val="true"/>
        <w:keepLines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орядка создания и расходования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редств резервного фонда администрации муниципального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бразования Юрьев-Польский район  для предупреждения </w:t>
      </w:r>
    </w:p>
    <w:p>
      <w:pPr>
        <w:pStyle w:val="Normal"/>
        <w:keepNext w:val="true"/>
        <w:keepLines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ликвидации чрезвычайных ситуац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.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11 и статьей 25 </w:t>
      </w:r>
      <w:r>
        <w:rPr>
          <w:sz w:val="28"/>
          <w:szCs w:val="28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r>
        <w:rPr>
          <w:rStyle w:val="Style15"/>
          <w:b w:val="false"/>
          <w:color w:val="000000"/>
          <w:sz w:val="28"/>
          <w:szCs w:val="28"/>
        </w:rPr>
        <w:t>статьи 81</w:t>
      </w:r>
      <w:r>
        <w:rPr>
          <w:sz w:val="28"/>
          <w:szCs w:val="28"/>
        </w:rPr>
        <w:t xml:space="preserve"> Бюджетного кодекса Российской Федерации  </w:t>
      </w:r>
      <w:r>
        <w:rPr>
          <w:sz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и расходования средств резервного фонда администрации муниципального образования Юрьев-Польский район для предупреждения и ликвидации чрезвычайных ситуаций согласно приложению.</w:t>
      </w:r>
    </w:p>
    <w:p>
      <w:pPr>
        <w:pStyle w:val="Normal"/>
        <w:keepNext w:val="true"/>
        <w:keepLines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Рекомендовать руководителям предприятий и организаций Юрьев-Польского района создать резервы финансовых ресурсов для предупреждения и ликвидации чрезвычайных ситуаций. </w:t>
      </w:r>
    </w:p>
    <w:p>
      <w:pPr>
        <w:pStyle w:val="Normal"/>
        <w:keepNext w:val="true"/>
        <w:keepLines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 xml:space="preserve">3.Постановления администрации муниципального образования Юрьев-Польский район  от 31.08.2016 № 1037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 утверждении Положения о порядке расходования средств резервного фонда администрации муниципального образования Юрьев-Польский район для предупреждения и ликвидации чрезвычайных ситуаций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 xml:space="preserve"> от 22.03.2019 №338 «О внесении изменений в постановление администрации муниципального образования Юрьев-Польский район от 31.08.2016 №1037» признать  утратившим сил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28"/>
        </w:rPr>
      </w:pPr>
      <w:r>
        <w:rPr>
          <w:sz w:val="28"/>
        </w:rPr>
        <w:t>И.о. главы администрации                                                                     А.А. Трофимов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>
          <w:rStyle w:val="Style16"/>
          <w:b w:val="false"/>
          <w:bCs w:val="false"/>
          <w:color w:val="000000"/>
        </w:rPr>
        <w:t xml:space="preserve">                                                                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rStyle w:val="Style16"/>
          <w:b w:val="false"/>
          <w:bCs w:val="false"/>
          <w:color w:val="000000"/>
        </w:rPr>
        <w:t xml:space="preserve">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keepNext w:val="true"/>
        <w:jc w:val="right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5"/>
          <w:b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образования Юрьев-Польский район</w:t>
      </w:r>
    </w:p>
    <w:p>
      <w:pPr>
        <w:pStyle w:val="Normal"/>
        <w:keepNext w:val="true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от 29.09.2020г. № 992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ия и расходования средств резервного фонда администрации муниципального образования Юрьев-Польский район для предупреждения и ликвидации чрезвычайных ситуаций</w:t>
        <w:br/>
      </w:r>
    </w:p>
    <w:p>
      <w:pPr>
        <w:pStyle w:val="ConsPlusNormal"/>
        <w:spacing w:before="0" w:after="0"/>
        <w:ind w:left="0" w:right="0" w:firstLine="709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Настоящий Порядок создания и расходования средств резервного фонда администрации муниципального образования Юрьев-Польский район  для предупреждения и ликвидации чрезвычайных ситуаций (далее - Порядок) определяет правила использования (выделения и расходования) средств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Юрьев-Польский райо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бласти предупреждения и ликвидации чрезвычайных ситуаций (далее – резервный фонд ЧС района) в границах территории Юрьев-Польского района.  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резервного фонда ЧС района осуществляется за счет средств бюджета муниципального образования Юрьев-Польский район. Размер резервного фонда ЧС района устанавливается решением о бюджете муниципального образования Юрьев-Польский район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r>
        <w:rPr>
          <w:sz w:val="28"/>
          <w:szCs w:val="28"/>
        </w:rPr>
        <w:t>3.Финансирование мероприятий по предупреждению и ликвидации чрезвычайных ситуаций природного и техногенного характера (далее - чрезвычайные ситуации)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В случае отсутствия или недостаточности собственных средств для ликвидации последствий чрезвычайной ситуации организации не позднее 15 дней со дня возникновения чрезвычайной ситуации вправе обратиться в администрацию муниципального образования Юрьев-Польский район с просьбой о выделении средств из резервного фонда ЧС района на финансовое обеспечение мер по ликвидации чрезвычайной ситуации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для рассмотрения вопроса о выделении им средств из резервного фонда ЧС района представляют в КЧС и ОПБ администрации муниципального образования Юрьев-Польский район документы,  обосновывающие размер запрашиваемых средст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ещение расходов бюджету муниципального образования Юрьев-Польский район, связанных с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bookmarkStart w:id="3" w:name="sub_102"/>
      <w:r>
        <w:rPr>
          <w:sz w:val="28"/>
          <w:szCs w:val="28"/>
        </w:rPr>
        <w:t>5. По поручению главы администрации Юрьев-Польского района комиссия по предупреждению и ликвидации чрезвычайных ситуаций и обеспечению пожарной безопасности администрации Юрьев-Польского района (далее — КЧС и ОПБ района) совместно с заинтересованными структурными подразделениями администрации и организациями в срок до одного месяца рассматривает вопрос о выделении средств из резервного фонда ЧС района.</w:t>
      </w:r>
      <w:bookmarkEnd w:id="3"/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необходимых документов в указанный выше срок вопрос о выделении средств из резервного фонда ЧС района не рассматривается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выделения средств из резервного фонда ЧС района является распоряжение администрации муниципального образования Юрьев-Польский район, в котором указывается размер ассигнований и их целевое расходование.</w:t>
      </w:r>
      <w:bookmarkStart w:id="4" w:name="sub_5"/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Средства из резервного фонда ЧС район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редупреждению чрезвычайных ситуаций, связанных с непосредственной угрозой жизни населению или нарушением жизнеобеспечения населени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550 рублей на человека в сутки, за питание - до 250 рублей на человека в сутки)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и обеспечение деятельности формирований, привлекаемых для ликвидации чрезвычайных ситуаций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предупреждению возникновения и распространения инфекционных заболеваний и ликвидация в случае их появления в органах местного самоуправления муниципального образования Юрьев-Польский район и в муниципальных организациях муниципального образования Юрьев-Польский район;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аспространения и ликвидации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ка, хранение и содержание материальных ценностей в резерве материальных ресурсов для ликвидации чрезвычайных ситуаций на территории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ЧС района на другие цели запрещае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екты распоряжений администрации муниципального образования Юрьев-Польский район о выделении средств из резервного фонда ЧС района с указанием размера выделяемых средств и направления их расходования готовит отдел ГО и ЧС администрации муниципального образования Юрьев-Польский район на основании решения (протокола) КЧС и ОПБ района в течении 5 дней после получения соответствующего поручения главы администрации муниципального образования Юрьев-Поль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использованные средства резервного фонда ЧС района подлежат возврату в районный бюдж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и последующее использование средств осуществляется на основании распоряжения администрации муниципального образования Юрьев-Польский район в порядке, установленном бюджетным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инансовое управление администрации муниципального образования Юрьев-Польский район  на основании заявки главного распорядителя бюджетных средств бюджета муниципального образования Юрьев-Польский район в течении 10 рабочих дней  перечисляет денежные средства на счет главного распорядител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муниципального образования Юрьев-Польский район - получатели средств резервного фонда ЧС района -  предоставляют в администрацию муниципального образования Юрьев-Польский район в течении 10 дней после использования денежных средств отчет об использовании средств резервного фонда ЧС района с приложением копий документов.  Администрация муниципального образования Юрьев-Польский район ежеквартально предоставлять отчет в финансовое управление  администрации муниципального образования Юрьев-Польский район.</w:t>
      </w:r>
    </w:p>
    <w:sectPr>
      <w:headerReference w:type="default" r:id="rId2"/>
      <w:type w:val="nextPage"/>
      <w:pgSz w:w="11906" w:h="16838"/>
      <w:pgMar w:left="1418" w:right="567" w:gutter="0" w:header="840" w:top="136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5:00Z</dcterms:created>
  <dc:creator>Пользователь</dc:creator>
  <dc:description/>
  <dc:language>en-US</dc:language>
  <cp:lastModifiedBy/>
  <cp:lastPrinted>2020-09-07T08:44:00Z</cp:lastPrinted>
  <dcterms:modified xsi:type="dcterms:W3CDTF">2020-10-01T13:18:01Z</dcterms:modified>
  <cp:revision>22</cp:revision>
  <dc:subject/>
  <dc:title>АДМИНИСТРАЦИЯ ВЛАДИМИРСКОЙ ОБЛАСТИ</dc:title>
</cp:coreProperties>
</file>