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АДМИНИСТРАЦИЯ</w:t>
      </w:r>
    </w:p>
    <w:p>
      <w:pPr>
        <w:pStyle w:val="Style16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6"/>
        <w:spacing w:before="24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12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т    17.02.2019                                                                          №   162</w:t>
      </w:r>
    </w:p>
    <w:p>
      <w:pPr>
        <w:pStyle w:val="Normal"/>
        <w:rPr/>
      </w:pPr>
      <w:r>
        <w:rPr>
          <w:i/>
          <w:sz w:val="24"/>
        </w:rPr>
        <w:t xml:space="preserve">Об утверждении средней расчетной рыночной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тоимости 1 кв.м. общей площади жилья н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рритории муниципального образования город</w:t>
      </w:r>
    </w:p>
    <w:p>
      <w:pPr>
        <w:pStyle w:val="Normal"/>
        <w:rPr/>
      </w:pPr>
      <w:r>
        <w:rPr>
          <w:i/>
          <w:sz w:val="24"/>
        </w:rPr>
        <w:t>Юрьев-Польский  на  2020  год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становлением Губернатора Владимирской области от 13.01.2006 № 5 «О реализации Закона Владимирской области от 08.06.2005 № 77-ОЗ «О порядке определения размера дохода и стоимости имущества граждан и признания   их   малоимущими  в целях предоставления по договорам социального   найма   жилых  помещений муниципального жилищного фонда»,   п о с т а н о в л я ю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sz w:val="28"/>
        </w:rPr>
        <w:t>Утвердить среднюю  расчетную рыночную стоимость 1 квадратного метра общей площади жилья на территории муниципального образования город Юрьев-Польский  на 2020 год  в размере 32 800 рублей, используемую для  признания граждан малоимущими в целях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 xml:space="preserve">2.   Настоящее постановление подлежит официальному опубликованию и вступает в силу после его официального опубликов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 администрации</w:t>
      </w: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Е.В.Род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56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1560" w:hanging="85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лужебная. Краснооктябрьская 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3:00Z</dcterms:created>
  <dc:creator>UNKNOWN</dc:creator>
  <dc:description/>
  <dc:language>en-US</dc:language>
  <cp:lastModifiedBy>User</cp:lastModifiedBy>
  <cp:lastPrinted>2020-02-12T14:34:00Z</cp:lastPrinted>
  <dcterms:modified xsi:type="dcterms:W3CDTF">2020-02-19T12:53:00Z</dcterms:modified>
  <cp:revision>2</cp:revision>
  <dc:subject/>
  <dc:title>РАСПОРЯЖЕНИЕ</dc:title>
</cp:coreProperties>
</file>