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2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right="-227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5"/>
        <w:spacing w:before="0" w:after="0"/>
        <w:ind w:left="0" w:right="-227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15"/>
        <w:spacing w:lineRule="auto" w:line="360" w:before="0" w:after="0"/>
        <w:ind w:left="0" w:right="-227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 РАЙОН</w:t>
      </w:r>
    </w:p>
    <w:p>
      <w:pPr>
        <w:pStyle w:val="15"/>
        <w:spacing w:lineRule="auto" w:line="360" w:before="0" w:after="0"/>
        <w:ind w:left="0" w:right="-22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15"/>
        <w:spacing w:lineRule="auto" w:line="360" w:before="0" w:after="0"/>
        <w:ind w:left="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от 14.04.2020                   </w:t>
      </w: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№348     </w:t>
      </w:r>
    </w:p>
    <w:p>
      <w:pPr>
        <w:pStyle w:val="Normal"/>
        <w:rPr/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Юрьев-Польский район</w:t>
      </w:r>
    </w:p>
    <w:p>
      <w:pPr>
        <w:pStyle w:val="Normal"/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1.12.2015 №1107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 законом Владимирской области от 08.12.2014           № 146-ОЗ «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", со</w:t>
      </w:r>
      <w:r>
        <w:rPr>
          <w:color w:val="111111"/>
          <w:sz w:val="28"/>
          <w:szCs w:val="28"/>
        </w:rPr>
        <w:t xml:space="preserve"> </w:t>
      </w:r>
      <w:hyperlink r:id="rId6">
        <w:r>
          <w:rPr>
            <w:rStyle w:val="InternetLink"/>
            <w:color w:val="111111"/>
            <w:sz w:val="28"/>
            <w:szCs w:val="28"/>
            <w:u w:val="none"/>
          </w:rPr>
          <w:t>статьями 7</w:t>
        </w:r>
      </w:hyperlink>
      <w:r>
        <w:rPr>
          <w:color w:val="111111"/>
          <w:sz w:val="28"/>
          <w:szCs w:val="28"/>
        </w:rPr>
        <w:t xml:space="preserve"> и </w:t>
      </w:r>
      <w:hyperlink r:id="rId7">
        <w:r>
          <w:rPr>
            <w:rStyle w:val="InternetLink"/>
            <w:color w:val="111111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                   п о с т а н о в л я ю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Юрьев-Польский район от 11.12.2015 №1107 «Об утверждении п</w:t>
      </w:r>
      <w:hyperlink w:anchor="Par40">
        <w:r>
          <w:rPr>
            <w:rStyle w:val="InternetLink"/>
            <w:color w:val="111111"/>
            <w:sz w:val="28"/>
            <w:szCs w:val="28"/>
            <w:u w:val="none"/>
          </w:rPr>
          <w:t>орядк</w:t>
        </w:r>
      </w:hyperlink>
      <w:r>
        <w:rPr>
          <w:rStyle w:val="InternetLink"/>
          <w:color w:val="111111"/>
          <w:sz w:val="28"/>
          <w:szCs w:val="28"/>
          <w:u w:val="none"/>
          <w:lang w:val="ru-RU"/>
        </w:rPr>
        <w:t>а</w:t>
      </w:r>
      <w:r>
        <w:rPr>
          <w:sz w:val="28"/>
          <w:szCs w:val="28"/>
        </w:rPr>
        <w:t xml:space="preserve"> проведения оценки регулирующего воздействия проектов нормативных правовых актов администрации муниципального образования Юрьев-Польский район и экспертизы нормативных правовых актов администрации муниципального образования Юрьев-Польский район, затрагивающих вопросы осуществления предпринимательской и инвестиционной деятельности» (далее-Постановление) следующие изменения: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.1. В названии слова «затрагивающих вопросы осуществления» заменить словами «устанавливающих новые или изменяющих ранее предусмотренные муниципальными нормативными правовыми актами обязанности для субъектов».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1.2. В пункте 1 Постановления слова «затрагивающих вопросы осуществления» заменить словами «устанавливающих новые или изменяющих ранее предусмотренные муниципальными нормативными правовыми актами обязанности для субъектов». </w:t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3. В абзаце 2 подпункта 2.1 пункта 2 Постановления слова «затрагивающих вопросы осуществления» заменить словами «устанавливающих новые или изменяющих ранее предусмотренные муниципальными нормативными правовыми актами обязанности для субъектов».</w:t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 В пункте 3 постановления слова «официальный сайт администрации муниципального образования Юрьев-Польский район» заменить словами «официальный сайт муниципального образования Юрьев-Польский район»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к постановлению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5.1.в названии слова «затрагивающих вопросы осуществления» заменить словами «устанавливающих новые или изменяющих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5.2. в пункте 1.1. раздела 1 слова «затрагивающих вопросы осуществления» заменить словами «устанавливающих новые или изменяющих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5.3. абзац 2 пункта 1.4. раздела 1 изложить в следующей редакции: «-размещение на сайте муниципального образования Юрьев-Польский район уведомления о подготовке проекта НПА, устанавливающих новые или изменяющих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5.4. в абзаце 4 пункта 1.4. раздела 1 слова «затрагивающих вопросы осуществления» заменить словами «устанавливающих новые или изменяющих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widowControl w:val="false"/>
        <w:numPr>
          <w:ilvl w:val="2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6. раздела1 изложить в следующе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6. Оценка регулирующего воздействия не проводится в отношении: -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ов нормативных правовых актов представительных органов муниципальных образований, регулирующих бюджетные правоотношения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если проведение оценки регулирующего воздействия проекта НПА не требуется, разработчик проекта НПА в пояснительной записке к проекту НПА, направляемому на визирование и согласование, приводит обоснования, по которому оценка регулирующего воздействия не проводится»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5.6. В разделе 2 слова «на официальном сайте администрации» заменить словами «на официальном сайте муниципального образования Юрьев-Польский район».</w:t>
      </w:r>
    </w:p>
    <w:p>
      <w:pPr>
        <w:pStyle w:val="Normal"/>
        <w:widowControl w:val="false"/>
        <w:numPr>
          <w:ilvl w:val="2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1. пункта 3.1. раздела 3 изложить в следующе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1.1. Разработчик принимает решение о подготовке проекта НПА, устанавливающих новые или изменяющих ранее предусмотренные муниципальными нормативными правовыми актами обязанности для субъектов инвестиционной деятельности и одновременно размещает уведомление о подготовке проекта НПА на официальном сайте муниципального образования (далее официальный сайт). При размещении уведомления о подготовке проекта НПА разработчик указывает срок, в течение которого осуществляется прием отзывов заинтересованных лиц и наиболее удобный способ их представления. Данный срок не может быть менее 10 рабочих дней со дня размещения уведомления о подготовке проекта НПА на официальном сайте»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В приложении № 7 к Порядку проведения оценки регулирующего воздействия проектов нормативных правовых актов администрации муниципального образования Юрьев-Польский район и экспертизы нормативных правовых актов администрации муниципального образования Юрьев-Польский район,  устанавливающих новые или 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 пункт 6 изложить в следующей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7. Описываются возможные расходы бюджета, связанные с созданием необходимых  правовых,  организационных и информационных условий применения проекта  НПА структурными подразделениями администрации, а также   для  его  соблюдения физическими  и  юридическим  лицами  в  сфере предпринимательской  и инвестиционной  деятельности,  в  том числе расходы организаций, осуществляющих   предпринимательскую  и  иную  экономическую деятельность, собственником   имущества  которых  является муниципальное образование Юрьев-Польский район».</w:t>
      </w:r>
    </w:p>
    <w:p>
      <w:pPr>
        <w:pStyle w:val="Normal"/>
        <w:widowControl w:val="false"/>
        <w:spacing w:before="0" w:after="60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ринятия и подлежит официальному опубликованию и размещению на официальном сайте муниципального образования Юрьев-Польский район.          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67"/>
        <w:gridCol w:w="4962"/>
      </w:tblGrid>
      <w:tr>
        <w:trPr/>
        <w:tc>
          <w:tcPr>
            <w:tcW w:w="4464" w:type="dxa"/>
            <w:tcBorders/>
            <w:shd w:fill="FFFFFF" w:val="clear"/>
          </w:tcPr>
          <w:p>
            <w:pPr>
              <w:pStyle w:val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16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оди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20" w:bottom="1134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b/>
      <w:bCs/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56B36C47A57B92AF530C4AB23B9837BBC46A0609901063114B13A0AB1615D44D7D4C57BBAr1f8F" TargetMode="External"/><Relationship Id="rId7" Type="http://schemas.openxmlformats.org/officeDocument/2006/relationships/hyperlink" Target="consultantplus://offline/ref=356B36C47A57B92AF530C4AB23B9837BBC46A0609901063114B13A0AB1615D44D7D4C57BBAr1f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6:00Z</dcterms:created>
  <dc:creator>Potrebiteli-Head</dc:creator>
  <dc:description/>
  <cp:keywords/>
  <dc:language>en-US</dc:language>
  <cp:lastModifiedBy>Администратор безопасности</cp:lastModifiedBy>
  <cp:lastPrinted>2020-04-14T08:20:00Z</cp:lastPrinted>
  <dcterms:modified xsi:type="dcterms:W3CDTF">2020-04-1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