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АДМИНИСТРАЦИЯ</w:t>
      </w:r>
    </w:p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 xml:space="preserve"> </w:t>
      </w:r>
      <w:r>
        <w:rPr>
          <w:b w:val="false"/>
          <w:bCs/>
          <w:color w:val="000000"/>
          <w:sz w:val="32"/>
          <w:szCs w:val="28"/>
        </w:rPr>
        <w:t xml:space="preserve">МУНИЦИПАЛЬНОГО ОБРАЗОВАНИЯ      </w:t>
      </w:r>
    </w:p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ЮРЬЕВ-ПОЛЬСКИЙ РАЙОН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4.2020                                                                         №  349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 внесении изменений в приложение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униципального образования от 25.12.2015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1179</w:t>
      </w:r>
    </w:p>
    <w:p>
      <w:pPr>
        <w:pStyle w:val="Normal"/>
        <w:autoSpaceDE w:val="false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37 Федерального закона от 29.12.2012 №273-ФЗ «Об образовании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иложение 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ю администрации муниципального образования Юрьев - Польский район </w:t>
      </w:r>
      <w:r>
        <w:rPr>
          <w:rFonts w:cs="Times New Roman" w:ascii="Times New Roman" w:hAnsi="Times New Roman"/>
          <w:sz w:val="28"/>
          <w:szCs w:val="28"/>
        </w:rPr>
        <w:t>от 25.12.2015 № 117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установлении случаев и порядка обеспечения питанием обучающихся муниципальных бюджетных обще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далее - Постановление) следующ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изложить в редакции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 и подлежит размещению на официальном сайте муниципального образования Юрьев-Польский район, за исключением пункта 18 настоящего Порядк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ункт 18 настоящего Порядка вступает в силу с 01 сентября 2020 года.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Е.В.Родионова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6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6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Юрьев-Польский район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 16.04.2020  № 349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обеспечения питанием обучающихся муниципальных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целях оказания мер социальной поддержки отдельным категория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учающихся муниципальных бюджетных общеобразовательных организаций подведомственных Управлению образования администрации муниципального образования Юрьев-Поль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обеспечения их питанием во время учеб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. Настоящий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 в соответствии с Федеральным законом от 29.12.2012 №273-ФЗ «Об образовании в Российской Федерации», Федеральным законом от 30.03.1999 № 52-ФЗ «О санитарно-эпидемиологическом благополучии населения», Федеральным законом от 29.01.2000 №29-ФЗ «О качестве и безопасности пищевых продуктов», постановлением главного  государственного санитарного врача от 08.11.2001 №31 </w:t>
      </w:r>
      <w:r>
        <w:rPr>
          <w:rFonts w:cs="Times New Roman" w:ascii="Times New Roman" w:hAnsi="Times New Roman"/>
          <w:sz w:val="28"/>
          <w:szCs w:val="28"/>
        </w:rPr>
        <w:t>«О введении в действие санитарных правил», постановлением главного государственного санитарного врача от 23.07.2008 №45 «Об утверждении СанПиН 2.4.5.2409-08», постановлением Федеральной службы по надзору в сфере  защиты прав потребителей и благополучия человека от 29.12.2010 №198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инздравсоцразвития России № 213н, Минобрнауки России от 11.03.2012 № 178 «Об утверждении методических рекомендаций по организации питания обучающихся и воспитанников образовательных учреждений», письмом Минобрнауки России от 12.04.2012 № 06-731 «О формировании культуры здорового питания обучающихся, воспитанников», постановлением администрации муниципального образования Юрьев-Польский район от 17.01.2020 № 29 «Об утверждении муниципальной программы «Развитие образования на территории муниципального образования Юрьев-Польский район на 2020 - 2025 год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 Организация обеспечения питанием обучающихся возлагается на руководителей муниципальных бюджетных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бюджетные общеобразовательные организации несут ответственность в установленном законодательством Российской Федерации порядке за жизнь и здоровье обучающихся.</w:t>
      </w:r>
    </w:p>
    <w:p>
      <w:pPr>
        <w:pStyle w:val="ConsPlusNormal"/>
        <w:ind w:firstLine="709"/>
        <w:jc w:val="both"/>
        <w:rPr/>
      </w:pPr>
      <w:r>
        <w:rPr/>
        <w:t>5. Организация обеспечения питанием обучающихся муниципальных бюджетных общеобразовательных организаций на территории муниципального образования Юрьев-Польский район обеспечивается в пределах общего объема средств, направляемых на эти цели из всех источников, предусмотренных законодательством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редств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униципальные бюджетные общеобразовательные организации обязаны организовать </w:t>
      </w:r>
      <w:r>
        <w:rPr>
          <w:rFonts w:cs="Times New Roman" w:ascii="Times New Roman" w:hAnsi="Times New Roman"/>
          <w:sz w:val="28"/>
          <w:szCs w:val="28"/>
        </w:rPr>
        <w:t>двухразовое горячее питание (завтрак и обе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итание обучающихся организуется по месту учебы в столовой муниципальных бюджетных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итание обучающихся осуществляется в дни занятий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ежим приема пищи утверждается приказом руководителя муниципальной бюджетной общеобразовательной организации и размещается на информационном стенде для ознакомления при входе в столову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итание обучающихся каждого класса предоставляется в соответствии с численностью обучающихся, заявленной классным руководителем предварительно (за 1 д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 их ребен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риказом руководителя муниципальной бюджетной общеобразовательной организации из штатных работников назначается ответственный за организацию питания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Для формирования рациона питания обучающихся в муниципальной бюджетной общеобразовательной организации создается специальная комиссия в составе представителей администрации, заведующего производством (повара) столовой, медицинского работника (при необходимости) и представителя родительского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Для обеспечения здоровым питанием обучающихся составляется примерное меню на период не менее двух недель (10 - 14 дней) в соответствии с рекомендуемой формой составления примерного меню, а также раскладок, содержащих количественные данные о рецептуре блю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мерное меню согласовывается с территориальным отделом управления Роспотребнадзора по Владимирской области в Юрьев-Польском и Кольчугинском район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Ежедневно в столовой вывешивают утвержденное руководителем муниципальной бюджетной общеобразовательной организации меню, в котором указываются сведения об объемах блюд и названия кулинарны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лассный руководитель сопровождает обучающихся в столовую для приема пищи в соответствии с графиком питания, контролирует мытье рук обучающихся перед приемом пищи и их поведение во время завтрака и обе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инансовое обеспечение питания обучающихся муниципальных бюджетных общеобразовательных организаций:</w:t>
      </w:r>
    </w:p>
    <w:p>
      <w:pPr>
        <w:pStyle w:val="ConsPlusNormal"/>
        <w:ind w:firstLine="709"/>
        <w:jc w:val="both"/>
        <w:rPr/>
      </w:pPr>
      <w:r>
        <w:rPr/>
        <w:t>17.1. Объем средств из местного бюджета на организацию питания обучающихся определяется в пределах сумм, утвержденных решением о бюджете на очередной финансовый год и утверждается приказом руководителя обще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1-4 классов с учетом софинансирования, согласно Соглашения с Департаментом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5-9 классов в пределах выделенных средств на очередной финансовый год (завтрак, обед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бучающиеся по образовательным программам начального общего образования муниципальных общеобразовательных организациях обеспечиваются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областного бюджета, средств местного бюдже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источников финансирования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правление образования обеспечивает целевое использование денежных средств, предусмотренных на удешевление питания из местного бюджета в размере, предусмотренных решением Совета народных депутатов муниципального образования Юрьев-Польский район о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едства на обеспечение питанием обучающихся включаются в планы финансово-хозяйственной деятельности муниципальных бюджетных общеобразовательных организаций в пределах лимитов бюджетных обязательств на очередной финансовый год.</w:t>
      </w:r>
    </w:p>
    <w:p>
      <w:pPr>
        <w:pStyle w:val="ConsPlusNormal"/>
        <w:ind w:firstLine="709"/>
        <w:jc w:val="both"/>
        <w:rPr/>
      </w:pPr>
      <w:r>
        <w:rPr/>
        <w:t>21. Организация питания отдельных категорий,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. категории обучающихся 1-4 классов, имеющих право на частичную оплату питания (завтрака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30% от стоимости все обучающиеся (по заявлению родителей (законных представителей) на имя руководителя муниципальной бюджетной общеобразовательной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70% от стоим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ироты и дети, оставшиеся без попечения родителей, не получающие денежного вознаграждения (по заявлению опекуна, попечителя на имя руководителя муниципальной бюджетной общеобразовательной организации и справка из органов опеки и попечительства об осуществлении опеки на безвозмездной осно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алообеспеченных семей (по заявлению на имя руководителя муниципальной бюджетной общеобразовательной организации и справки из государственного казенного учреждения Владимирской области «Отдел социальной защиты населения по Юрьев-Польскому району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категории обучающихся 1-4 классов, имеющих право на бесплатное питание (завтрак, обед за счет средств бюджета муниципального образования Юрьев-Польский район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нвалиды (по заявлению родителей (законных представителей) на имя руководителя муниципальной бюджетной общеобразовательной и документа об установлении инвалидности ребен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родителей инвалидов 1 и 2 группы (по заявлению родителей (законных представителей) на имя руководителя муниципальной бюджетной общеобразовательной организации и документа об установлении инвалидности обоих род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Организация питания отдельных категорий, обучающихся 5-11 клас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категории обучающихся 5-11 классов, имеющих право на бесплатное питание (завтрак, обед) из бюджета муниципального образования Юрьев-Польский райо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нвалиды (по заявлению родителей (законных представителей) на имя руководителя муниципальной бюджетной общеобразовательной и документа об установлении инвалидности ребен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родителей инвалидов 1 и 2 группы (по заявлению родителей (законных представителей) на имя руководителя муниципальной бюджетной общеобразовательной организации и документа об установлении инвалидности обоих родителе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категории обучающихся 5-11 классов, имеющих право на бесплатное и льготное питание (или завтрак, или обед) за счет денежных средств, предусмотренных на питание из бюджета муниципального образования Юрьев-Польский район для лиц, не воспользовавшихся правом н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ети, находящиеся в трудной жизненной ситу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знедеятельность которых объективно нарушена (пожар, затопление, стихийные бедствия) (по заявлению родителей (законных представителей) или ходатайству классного руководителя на имя руководителя муниципальной бюджетной общеобразовательной организации и акта обследования условий проживания семьи, составленного комиссией муниципальной бюджетной общеобразовательной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ети, нуждающиеся в дополнительной социальной адаптации (склонные к бродяжничеству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о заявлению родителей (законных представителей) или ходатайству классного руководителя на имя руководителя муниципальной бюджетной общеобразовательной организации и акта обследования условий проживания семьи, составленного комиссией муниципальной бюджетной общеобразовательной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ети, нуждающихся в дополнительной социальной защите, жизнедеятельность которых объективно нарушена и затруднена, по ходатайству классного руководителя на имя руководителя муниципальной общеобразовательной организации и акта обследования условий проживания семьи, составленного комиссией муниципальной бюджет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.3. категории обучающихся 8-11 классов имеют право на экспресс-завтраки (выпечка и напиток),</w:t>
      </w:r>
      <w:r>
        <w:rPr>
          <w:rFonts w:cs="Times New Roman" w:ascii="Times New Roman" w:hAnsi="Times New Roman"/>
          <w:sz w:val="28"/>
          <w:szCs w:val="28"/>
        </w:rPr>
        <w:t xml:space="preserve"> за счет денежных средств, предусмотренных на питание из бюджета муниципального образования Юрьев-Польский район, а также на бесплатное и льготное питание (выпечка и напиток), за счет средств для лиц, не воспользовавшихся правом на пит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. Руководитель муниципальной бюджетной общеобразовательной организации рассматривает документы, указанные в пунктах 21,22 настоящего Порядка в течение 3 рабочих дней со дня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. По итогам рассмотрения документов руководитель муниципальной бюджетной общеобразовательной организации уведомляет заинтересованных лиц о принятом решении в течение 2 рабочих дней по телефону или в письменной форме по адресу проживания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. Списочный состав на предоставление питания отдельным категориям обучающихся, утверждается приказом руководителя муниципальной бюджетной общеобразовательной организации с учетом мнения Родительского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. Оставшиеся на 1 января денежные средства на внебюджетных счетах остаются в распоряжении образовательных организаций и расходуются согласно Планам финансово-хозяйственной деятельности по всем счетам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</w:rPr>
        <w:t xml:space="preserve">Заместитель главы администрации </w:t>
      </w:r>
    </w:p>
    <w:p>
      <w:pPr>
        <w:pStyle w:val="Normal1"/>
        <w:jc w:val="both"/>
        <w:rPr/>
      </w:pPr>
      <w:r>
        <w:rPr>
          <w:sz w:val="28"/>
        </w:rPr>
        <w:t xml:space="preserve">по социальным вопросам, начальник управления образования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А.В. Миловский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240" w:after="360"/>
      <w:jc w:val="center"/>
    </w:pPr>
    <w:rPr>
      <w:rFonts w:ascii="Times New Roman" w:hAnsi="Times New Roman" w:eastAsia="Times New Roman" w:cs="Times New Roman"/>
      <w:b/>
      <w:color w:val="0000FF"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0:00Z</dcterms:created>
  <dc:creator>Александр А. Новожилов</dc:creator>
  <dc:description/>
  <cp:keywords/>
  <dc:language>en-US</dc:language>
  <cp:lastModifiedBy>Администратор безопасности</cp:lastModifiedBy>
  <cp:lastPrinted>2020-04-16T10:06:00Z</cp:lastPrinted>
  <dcterms:modified xsi:type="dcterms:W3CDTF">2020-04-20T06:58:00Z</dcterms:modified>
  <cp:revision>9</cp:revision>
  <dc:subject/>
  <dc:title/>
</cp:coreProperties>
</file>