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rFonts w:eastAsia="Times New Roman CYR" w:cs="Times New Roman CYR" w:ascii="Times New Roman CYR" w:hAnsi="Times New Roman CYR"/>
          <w:kern w:val="2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/>
      </w:pPr>
      <w:r>
        <w:rPr>
          <w:b w:val="false"/>
          <w:bCs w:val="false"/>
          <w:color w:val="000000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left="0" w:right="555" w:firstLine="13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т 08.02.2021                                                                                                     № 112 </w:t>
      </w:r>
    </w:p>
    <w:p>
      <w:pPr>
        <w:pStyle w:val="Normal"/>
        <w:widowControl w:val="false"/>
        <w:autoSpaceDE w:val="false"/>
        <w:spacing w:before="120" w:after="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О прекращении публичного сервитута в отношении ч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i/>
          <w:i/>
          <w:iCs/>
          <w:kern w:val="2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kern w:val="2"/>
          <w:sz w:val="24"/>
          <w:szCs w:val="24"/>
        </w:rPr>
        <w:t>земельного участка с кадастровым номером 33:04:101801:634</w:t>
      </w:r>
    </w:p>
    <w:p>
      <w:pPr>
        <w:pStyle w:val="Normal"/>
        <w:spacing w:before="48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4 статьи 48 Земельного Кодекса Российской Федерации от 25.10.2001 № 136-ФЗ (ред. от 30.12.2020), на основании постановления администрации муниципального образования 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Юрьев-Польский район от 30.11.2020 № 1270 «Об утверждении проекта планировки территории и проекта межевания территории», на основании ходатайства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общества с ограниченной ответственностью «Газпром инвестгазификация»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</w:rPr>
        <w:t>,</w:t>
      </w:r>
      <w:r>
        <w:rPr>
          <w:bCs/>
          <w:sz w:val="28"/>
          <w:szCs w:val="28"/>
        </w:rPr>
        <w:t xml:space="preserve">                                              п о с т а н о в л я ю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1. Отменить публичный сервитут, установленный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на часть земельного участка с кадастровым номером 33:04:101801:634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адрес установлен относительно ориентира, расположенного за пределами участка. Ориентир центральная усадьба СПК «Сосновоборский». Участок находится примерно в 2550 м от ориентира по направлению на юго-восток. Почтовый адрес ориентира: Владимирская обл., р-н Юрьев-Польский, МО Красносельское (сельское поселение), с. Сосновый Бор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, для </w:t>
      </w:r>
      <w:r>
        <w:rPr>
          <w:rFonts w:cs="Times New Roman"/>
          <w:b w:val="false"/>
          <w:bCs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 xml:space="preserve">проведения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подпунктом 1 статьи 39.37 Земельного кодекса Российской Федерации от 25.10.2001 N 136-ФЗ в рамках строительства объекта «Газопровод межпоселковый с. Варварино - с. Лиственный - с. Кучки -                      д. Турсино - с. Семьинское - с. Ратислово - с. Авдотьино - д. Карандышево Юрьев-Польского района Владимирской области».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  <w:lang w:val="en-US"/>
        </w:rPr>
        <w:t xml:space="preserve">2.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  <w:lang w:val="ru-RU"/>
        </w:rPr>
        <w:t>Признать утратившим силу пункт 2 постановления администрации муниципального образования Юрьев-Польский район от 28.02.2020 № 205 «Об установлении публичного сервитута в отношении земельного участка с кадастровым номером 33:04:101801:634».</w:t>
      </w:r>
    </w:p>
    <w:p>
      <w:pPr>
        <w:pStyle w:val="Normal"/>
        <w:spacing w:before="12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3. Муниципальному казенному учреждению «Комитет по управлению муниципальным имуществом Юрьев-Польского района» осуществить действия по прекращению государственной регистрации сервитута.</w:t>
      </w:r>
    </w:p>
    <w:p>
      <w:pPr>
        <w:pStyle w:val="Normal"/>
        <w:spacing w:before="12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highlight w:val="white"/>
          <w:u w:val="none"/>
        </w:rPr>
        <w:t>4. Настоящее постановление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Трофимов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Kumi-Zemli_SH</dc:creator>
  <dc:description/>
  <dc:language>en-US</dc:language>
  <cp:lastModifiedBy/>
  <cp:lastPrinted>1995-11-21T17:41:00Z</cp:lastPrinted>
  <dcterms:modified xsi:type="dcterms:W3CDTF">2021-02-09T12:25:10Z</dcterms:modified>
  <cp:revision>28</cp:revision>
  <dc:subject/>
  <dc:title>"Земельный кодекс Российской Федерации" от 25.10.2001 N 136-ФЗ(ред. от 27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