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rPr>
          <w:color w:val="000000"/>
          <w:sz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4"/>
        </w:rPr>
        <w:t xml:space="preserve">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8.02.2021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</w:t>
        <w:tab/>
        <w:tab/>
        <w:t xml:space="preserve">                               №  </w:t>
      </w:r>
      <w:r>
        <w:rPr>
          <w:sz w:val="28"/>
          <w:szCs w:val="28"/>
          <w:lang w:val="en-US"/>
        </w:rPr>
        <w:t>1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480"/>
        <w:ind w:right="50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бесплатном посещении бассейна, тренажерного зала и ледового ка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О город Юрьев-Польский</w:t>
      </w:r>
      <w:r>
        <w:rPr>
          <w:sz w:val="28"/>
        </w:rPr>
        <w:t>, в соответствии части 3 статьи 3 Закона Владимирской области от 02.10.2007 № 120-ОЗ «О социальной поддержке и социальном обслуживании отдельных категорий граждан во Владимирской области»</w:t>
      </w:r>
      <w:r>
        <w:rPr>
          <w:sz w:val="28"/>
          <w:szCs w:val="28"/>
        </w:rPr>
        <w:t>, п о с т а н о в л я ю</w:t>
      </w:r>
      <w:r>
        <w:rPr>
          <w:iCs/>
          <w:sz w:val="28"/>
          <w:szCs w:val="28"/>
        </w:rPr>
        <w:t>:</w:t>
      </w:r>
    </w:p>
    <w:p>
      <w:pPr>
        <w:pStyle w:val="14"/>
        <w:snapToGrid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: </w:t>
      </w:r>
    </w:p>
    <w:p>
      <w:pPr>
        <w:pStyle w:val="26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>1.1. бесплатное посещение плавательного бассейна и тренажерного зала физкультурно-оздоровительного комплекса «Радуга», тренажерного зала и ледового катка стадиона «Труд»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для всех членов многодетной семьи, проживающей на территории МО Юрьев-Польский район, каждую субботу на основании предъявления: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многодетной семьи;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каждого члена многодетной семьи (для лиц в возрасте до четырнадцати лет - свидетельство о рождении, в возрасте четырнадцати лет и старше - паспорт).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есплатное посещение плавательного бассейна и тренажерного зала физкультурно-оздоровительного комплекса «Радуга», тренажерного зала и ледового катка стадиона «Труд»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инвалидами, проживающими на территории МО Юрьев-Польский район, каждый вторник и четверг с 10.00 ч. до 12.00 ч. на основании предъявления:</w:t>
      </w:r>
    </w:p>
    <w:p>
      <w:pPr>
        <w:pStyle w:val="26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>- справки, подтверждающей факт установления инвалидности;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.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развитию и жизнеобеспечению города Юрьев-Польский, начальника управления экономики и планирования.</w:t>
      </w:r>
    </w:p>
    <w:p>
      <w:pPr>
        <w:pStyle w:val="26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26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О Юрьев-Польский район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.В. Яшунина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ой и административной работе</w:t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В. Коробченко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Н. Антонов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, начальник управления образования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Миловский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, начальник финансового управления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Е. Захаров</w:t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У «ЦМУ города Юрьев-Польский»</w:t>
            </w:r>
          </w:p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И.А. Савельев 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просам эксплуатации спортивных зданий и сооружений </w:t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дряшов</w:t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ab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</w:rPr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Название файла:   О бесплатном посещении бассейна, тренажерного зала и ледового катка  05.02.2021  15:00 </w:t>
      </w:r>
    </w:p>
    <w:p>
      <w:pPr>
        <w:pStyle w:val="Normal1"/>
        <w:rPr/>
      </w:pPr>
      <w:r>
        <w:rPr/>
        <w:t xml:space="preserve">Исп. гл. специалист  отдела  по работе с населением  МКУ «ЦМУ города Юрьев-Польский»  Хлюстова Т.В., </w:t>
      </w:r>
    </w:p>
    <w:p>
      <w:pPr>
        <w:pStyle w:val="Normal1"/>
        <w:rPr>
          <w:sz w:val="24"/>
        </w:rPr>
      </w:pPr>
      <w:r>
        <w:rPr/>
        <w:t xml:space="preserve">тел: 2-25-14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18" w:leader="none"/>
        </w:tabs>
        <w:rPr/>
      </w:pPr>
      <w:r>
        <w:rPr/>
        <w:t>МКУ «ЦМУ города Юрьев-Польский» - 1 экз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18" w:leader="none"/>
        </w:tabs>
        <w:rPr/>
      </w:pPr>
      <w:r>
        <w:rPr/>
        <w:t>Кудряшову Д.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18" w:leader="none"/>
        </w:tabs>
        <w:rPr/>
      </w:pPr>
      <w:r>
        <w:rPr/>
        <w:t>Миловскому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0:00Z</dcterms:created>
  <dc:creator>Nataliya S Mihailova</dc:creator>
  <dc:description/>
  <cp:keywords/>
  <dc:language>en-US</dc:language>
  <cp:lastModifiedBy>Администратор безопасности</cp:lastModifiedBy>
  <cp:lastPrinted>2021-02-05T13:25:00Z</cp:lastPrinted>
  <dcterms:modified xsi:type="dcterms:W3CDTF">2021-02-11T10:28:00Z</dcterms:modified>
  <cp:revision>23</cp:revision>
  <dc:subject/>
  <dc:title>РАСПОРЯЖЕНИЕ</dc:title>
</cp:coreProperties>
</file>