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3.2021                                                                                                         № 217 </w:t>
      </w:r>
    </w:p>
    <w:p>
      <w:pPr>
        <w:pStyle w:val="Normal"/>
        <w:keepNext w:val="true"/>
        <w:keepLines/>
        <w:autoSpaceDE w:val="false"/>
        <w:spacing w:before="0" w:after="480"/>
        <w:jc w:val="both"/>
        <w:rPr/>
      </w:pPr>
      <w:r>
        <w:rPr>
          <w:rFonts w:eastAsia="Calibri"/>
          <w:i/>
          <w:sz w:val="24"/>
          <w:szCs w:val="24"/>
        </w:rPr>
        <w:t>О</w:t>
      </w:r>
      <w:r>
        <w:rPr>
          <w:i/>
          <w:sz w:val="24"/>
          <w:szCs w:val="24"/>
        </w:rPr>
        <w:t>б утверждении Положения об отделе ГО и ЧС</w:t>
      </w:r>
    </w:p>
    <w:p>
      <w:pPr>
        <w:pStyle w:val="ConsPlusTitle"/>
        <w:widowControl/>
        <w:bidi w:val="0"/>
        <w:spacing w:before="0" w:after="12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9.06.2015г. №171-ФЗ «О внесении изменений в Федеральный закон от 12.02.1998г. № 28-ФЗ «О гражданской обороне» и постановлением Правительства Российской Федерации  от 26.11.2007г. №804 «Об утверждении Положения о гражданской обороне в Российской Федерации» и в  целях приведения нормативно правовых актов администрации муниципального образования Юрьев-Польский район в соответствие с действующим законодательством п о с т а н о в л я ю:</w:t>
      </w:r>
    </w:p>
    <w:p>
      <w:pPr>
        <w:pStyle w:val="Normal"/>
        <w:spacing w:before="0" w:after="12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б отделе ГО и ЧС управления по развитию инфраструктуры и ЖКХ, ГО и ЧС администрации муниципального образования Юрьев-Польский район согласно приложению. 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ab/>
        <w:t>2. Постановление главы  Юрьев-Польского  района  от 10.07.2006г. № 772 «Об утверждении Положения об отделе по делам ГО и ЧС администрации Юрьев-Польского района» признать утратившим силу.</w:t>
      </w:r>
    </w:p>
    <w:p>
      <w:pPr>
        <w:pStyle w:val="Normal"/>
        <w:keepNext w:val="true"/>
        <w:keepLines/>
        <w:autoSpaceDE w:val="false"/>
        <w:spacing w:before="0" w:after="600"/>
        <w:ind w:left="0" w:right="0"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Юрьев-Польский район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Глава   администрации                                                                         А.А. Трофим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pacing w:before="0" w:after="360"/>
        <w:ind w:left="4956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right="0" w:hanging="0"/>
        <w:jc w:val="center"/>
        <w:rPr>
          <w:szCs w:val="28"/>
        </w:rPr>
      </w:pPr>
      <w:r>
        <w:rPr>
          <w:szCs w:val="28"/>
        </w:rPr>
        <w:t>к постановлению администрации       муниципального образования</w:t>
      </w:r>
    </w:p>
    <w:p>
      <w:pPr>
        <w:pStyle w:val="Normal"/>
        <w:ind w:left="4956" w:right="0" w:hanging="0"/>
        <w:jc w:val="center"/>
        <w:rPr>
          <w:szCs w:val="28"/>
        </w:rPr>
      </w:pPr>
      <w:r>
        <w:rPr>
          <w:szCs w:val="28"/>
        </w:rPr>
        <w:t>Юрьев-Польский район</w:t>
      </w:r>
    </w:p>
    <w:p>
      <w:pPr>
        <w:pStyle w:val="Normal"/>
        <w:ind w:left="4248" w:right="0" w:firstLine="708"/>
        <w:jc w:val="center"/>
        <w:rPr/>
      </w:pPr>
      <w:r>
        <w:rPr>
          <w:szCs w:val="28"/>
        </w:rPr>
        <w:t xml:space="preserve">от  </w:t>
      </w:r>
      <w:r>
        <w:rPr>
          <w:szCs w:val="28"/>
          <w:lang w:val="en-US"/>
        </w:rPr>
        <w:t>02.</w:t>
      </w:r>
      <w:r>
        <w:rPr>
          <w:szCs w:val="28"/>
          <w:lang w:val="ru-RU"/>
        </w:rPr>
        <w:t>03.2021</w:t>
      </w:r>
      <w:r>
        <w:rPr>
          <w:szCs w:val="28"/>
        </w:rPr>
        <w:t xml:space="preserve">  №  217</w:t>
      </w:r>
    </w:p>
    <w:p>
      <w:pPr>
        <w:pStyle w:val="Heading1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Л О Ж Е Н И 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об отделе ГО и ЧС управления по развитию инфраструктуры и ЖКХ, ГО и ЧС администрации муниципального образования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Юрьев-Польский 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. Общие положения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1. Настоящее Положение разработано в соответствии  с Федеральными  законами от 06 октября 2003 г.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Устава муниципального образования Юрьев-Польский район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2.Отдел ГО и ЧС создан и функционирует как самостоятельное структурное подразделение в составе управления по развитию инфраструктуры и ЖКХ, ГО и ЧС администрации муниципального образования Юрьев-Польский  район   в целях реализации на территории района задач в области гражданской обороны, предупреждения и ликвидации чрезвычайных ситуаций, обеспечения безопасности людей на водных объектах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Отдел не является юридическим лицом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1.3. Отдел ГО и ЧС в своей деятельности руководствуется Конституцией Российской Федерации, законодательством  Российской Федерации,  нормативными правовыми актами Владимирской области, муниципальными правовыми актами, Уставом муниципального образования Юрьев-Польский район, а также настоящим Положением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1.4. Руководство деятельностью отдела гражданской обороны и  чрезвычайных ситуаций (далее — отдел ГО и ЧС) осуществляет начальник отдела гражданской обороны и чрезвычайных ситуаций управления по развитию инфраструктуры и жилищно коммунального хозяйства, гражданской обороны и чрезвычайных ситуаций который непосредственно подчиняется заместителю главы администрации по развитию инфраструктуры и жилищно коммунального хозяйства, гражданской обороны и чрезвычайных ситуаций администрации муниципального образования Юрьев-Польский район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1.5. Отдел ГО и ЧС осуществляет свою деятельность во взаимодействии с Главным управлением МЧС России  по Владимирской области.</w:t>
      </w:r>
    </w:p>
    <w:p>
      <w:pPr>
        <w:pStyle w:val="TextBody"/>
        <w:spacing w:before="120" w:after="120"/>
        <w:ind w:left="0" w:right="0"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задачи  отдела ГО и ЧС </w:t>
      </w:r>
    </w:p>
    <w:p>
      <w:pPr>
        <w:pStyle w:val="TextBody"/>
        <w:spacing w:before="0" w:after="0"/>
        <w:ind w:left="0" w:right="0" w:firstLine="720"/>
        <w:rPr>
          <w:szCs w:val="28"/>
        </w:rPr>
      </w:pPr>
      <w:r>
        <w:rPr>
          <w:szCs w:val="28"/>
        </w:rPr>
        <w:t>Основными задачами отдела ГО и ЧС являются: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2.1.Реализация единой государственной политики в области гражданской обороны, предупреждения и ликвидации чрезвычайных ситуаций, обеспечения безопасности людей на водных объектах на территории Юрьев-Польского района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2.2.Планирование и реализация мероприятий по организации и ведению гражданской обороны, защите населения и территорий от чрезвычайных ситуаций, обеспечения безопасности на водных объектах на территории Юрьев-Польского района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2.3. Разработка проектов нормативных правовых актов Юрьев-Польского района по вопросам гражданской обороны и защиты населения и территорий от чрезвычайных ситуаций и осуществление контрольных функций в области гражданской обороны и защиты населения и территорий от чрезвычайных ситуаций в пределах, предоставленных органам местного самоуправления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2.4. Осуществление координации деятельности органов исполнительной власти, местного самоуправления и организаций, расположенных на территории района в области гражданской обороны, предупреждения и ликвидации чрезвычайных ситуаций, обеспечения безопасности людей на водных объектах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5. Осуществление в установленном порядке сбора, обработки и обмена информации в области гражданской обороны, предупреждения и ликвидации чрезвычайных ситуаций, обеспечения безопасности людей на водных объектах, а также обмена этой информацией. </w:t>
      </w:r>
    </w:p>
    <w:p>
      <w:pPr>
        <w:pStyle w:val="TextBody"/>
        <w:spacing w:before="120" w:after="120"/>
        <w:ind w:left="0" w:right="0" w:firstLine="720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сновные функции отдела ГО и ЧС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Отдел ГО и ЧС в соответствии с возложенными на него задачами осуществляет следующие функции: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1Рразрабатывает предложения по формированию единой государственной политики в области гражданской обороны, предупреждения и ликвидации чрезвычайных ситуаций и пожарной безопасности (в том числе преодоления последствий радиационных аварий и катастроф) и организует ее реализацию на территории администрации муниципального образования Юрьев-Польский район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2. Участвует в разработке и реализации муниципальных программ в области гражданской обороны, предупреждения и ликвидации чрезвычайных ситуаций, обеспечения  безопасности людей на водных объектах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3. Разрабатывает и вносит в установленном порядке на рассмотрение главы администрации муниципального образования Юрьев-Польский район, Совета народных депутатов МО Юрьев-Польский район, Совета народных депутатов МО г. Юрьев-Польский  проекты нормативных правовых актов по вопросам в области гражданской обороны, предупреждения и ликвидации чрезвычайных ситуаций и  безопасности людей на водных объектах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4. Осуществляет методическое руководство созданием и формированием спасательных служб гражданской обороны Юрьев-Польского района;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5. Осуществляет в пределах своей компетенции взаимодействие с органами военного управления при решении задач в области гражданской обороны, предупреждения и ликвидации чрезвычайных ситуаций;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6.Организует разработку плана гражданской обороны и защиты населения района, осуществляет методическое руководство и контроль за разработкой и реализацией организациями мероприятий гражданской обороны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7. Осуществляет в пределах своих полномочий руководство органами местного самоуправления и организациями при определении состава, размещении и оснащении сил районного звена территориальной подсистемы единой государственной системы предупреждения и ликвидации чрезвычайных ситуаций (далее - звено РСЧС);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8. Координирует в установленном порядке деятельность всех аварийно-спасательных служб, аварийно-спасательных формирований, служб гражданской обороны, организаций, имеющих уставные задачи по проведению аварийно-спасательных работ и действующих на территории Юрьев-Польского района;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9. Организует в установленном порядке подготовку, переподготовку или повышение квалификации должностных лиц органов исполнительной власти, органов местного самоуправления, организаций и аварийно-спасательных формирований по вопросам гражданской обороны, вопросам защиты населения и территорий от чрезвычайных ситуаций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0. Участвует в разработке предложений по отнесению организаций к категориям по гражданской обороне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1. Участвует в разработке предложений по созданию укрытий 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12. Участвует в разработке и проведении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3. Осуществляет контроль за выполнением мероприятий по повышению устойчивого функционирования объектов экономики и выживанию населения в военное время, контролирует создание и содержание в целях гражданской обороны запасов материально-технических, продовольственных, медицинских и иных средств, организует проведение мероприятий гражданской обороны на территории Юрьев-Польского района, включая подготовку необходимых сил и средств;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4. Участвует в создании, совершенствовании и поддержании в готовности местной системы централизованного оповещения населения гражданской обороны. 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left="0" w:right="0" w:firstLine="709"/>
        <w:jc w:val="both"/>
        <w:rPr/>
      </w:pPr>
      <w:r>
        <w:rPr>
          <w:szCs w:val="28"/>
        </w:rPr>
        <w:t xml:space="preserve">3.15. Организует и осуществляет оповещение органов управления ГО и РСЧС (единая государственная система предупреждения и ликвидации чрезвычайных ситуаций) района, а также информирование населения  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6. Организует работу по привлечению в установленном порядке к мероприятиям по предупреждению и ликвидации чрезвычайных ситуаций общественных объединений и нештатных формирований по обеспечению выполнения мероприятий в области гражданской обороны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17. Осуществляет методическое руководство органами местного самоуправления и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8. Организует и контролирует осуществление мероприятий по предупреждению чрезвычайных ситуаций и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19. Осуществляет методическое руководство, координацию и контроль деятельности организаций по обучению своих работников в области гражданской обороны и защиты от чрезвычайных ситуаций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20. Осуществляет сбор, обобщение и анализ информации об угрозе возникновения и возникновения чрезвычайной ситуации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21. Обеспечивает готовность органов повседневного управления территориального звена областной подсистемы 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22. Готовит предложения главе администрации муниципального образования Юрьев-Польский район о привлечении сил и средств районного звена территориальной подсистемы РСЧС, постоянной готовности к ликвидации чрезвычайных ситуаций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23. Обеспечивает в пределах своей компетенции проведение мероприятий по защите сведений, составляющих государственную или служебную тайну. </w:t>
      </w:r>
    </w:p>
    <w:p>
      <w:pPr>
        <w:pStyle w:val="TextBody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3.24. Осуществляет связь с общественностью и средствами массовой информации по вопросам своей компетенции.</w:t>
      </w:r>
    </w:p>
    <w:p>
      <w:pPr>
        <w:pStyle w:val="TextBody"/>
        <w:spacing w:before="0" w:after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 xml:space="preserve">IV. Полномочия отдела  ГО и ЧС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4.1. Проводит в установленном порядке проверки органов управления районного звена РСЧС и организаций на территории  Юрьев-Польского района по вопросам в области гражданской обороны, предупреждения и ликвидации чрезвычайных ситуаций, и безопасности людей на водных объектах.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4.2.Запрашивает и получает в установленном порядке от органов государственной статистики, органов местного самоуправления и организаций информацию и сведения, необходимые для выполнения возложенных на него задач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4.3. Вносит главе администрации муниципального образования Юрьев-Польский район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4.4.  Принимает по согласованию с органами местного самоуправления решения о привлечении территориальных сил и средств гражданской обороны повышенной готовности к ликвидации чрезвычайных ситуаций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4.5. Вносит в установленном порядке предложения о награждении отличившихся служащих и работников государственными наградами Российской Федерации, нагрудными знаками МЧС России, а также предложения по другим видам поощрения;</w:t>
      </w:r>
    </w:p>
    <w:p>
      <w:pPr>
        <w:pStyle w:val="TextBody"/>
        <w:spacing w:before="0" w:after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20"/>
        <w:rPr>
          <w:szCs w:val="28"/>
        </w:rPr>
      </w:pPr>
      <w:r>
        <w:rPr>
          <w:szCs w:val="28"/>
        </w:rPr>
        <w:t xml:space="preserve">V. Руководство отделом ГО и ЧС </w:t>
      </w:r>
    </w:p>
    <w:p>
      <w:pPr>
        <w:pStyle w:val="TextBody"/>
        <w:spacing w:before="0" w:after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5.1. Отдел ГО и ЧС  возглавляет начальник отдела ГО и ЧС управления по развитию инфраструктура и жилищно коммунального хозяйства, ГО и ЧС,  назначаемый на должность и освобождаемый от должности главой администрации муниципального образования Юрьев-Польский район в установленном законодательством Российской Федерации порядке.</w:t>
      </w:r>
    </w:p>
    <w:p>
      <w:pPr>
        <w:pStyle w:val="TextBody"/>
        <w:bidi w:val="0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5.2. Начальник отдела  руководит деятельностью отдела, обеспечивает решение возложенных на отдел задач. </w:t>
      </w:r>
    </w:p>
    <w:p>
      <w:pPr>
        <w:pStyle w:val="TextBody"/>
        <w:bidi w:val="0"/>
        <w:spacing w:before="0" w:after="0"/>
        <w:jc w:val="both"/>
        <w:rPr>
          <w:szCs w:val="28"/>
        </w:rPr>
      </w:pPr>
      <w:r>
        <w:rPr>
          <w:szCs w:val="28"/>
        </w:rPr>
        <w:tab/>
        <w:t>5.4. Материально-техническое обеспечение деятельности отдела осуществляется администрацией района.</w:t>
      </w:r>
    </w:p>
    <w:p>
      <w:pPr>
        <w:pStyle w:val="TextBody"/>
        <w:spacing w:before="0" w:after="0"/>
        <w:ind w:left="720"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2"/>
      <w:ind w:left="0" w:right="0"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12"/>
      <w:ind w:left="0" w:right="0" w:firstLine="485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 НО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Аппарат Правительства</dc:creator>
  <dc:description/>
  <dc:language>en-US</dc:language>
  <cp:lastModifiedBy/>
  <cp:lastPrinted>2021-03-04T16:38:00Z</cp:lastPrinted>
  <dcterms:modified xsi:type="dcterms:W3CDTF">2021-03-04T13:47:25Z</dcterms:modified>
  <cp:revision>21</cp:revision>
  <dc:subject/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