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pacing w:lineRule="atLeast" w:line="100" w:before="120" w:after="120"/>
        <w:rPr/>
      </w:pPr>
      <w:r>
        <w:rPr>
          <w:sz w:val="28"/>
          <w:szCs w:val="28"/>
        </w:rPr>
        <w:t>от</w:t>
      </w:r>
      <w:r>
        <w:rPr>
          <w:sz w:val="28"/>
        </w:rPr>
        <w:t xml:space="preserve"> 25.07.2022 г.                                                                           № 1019</w:t>
      </w:r>
    </w:p>
    <w:p>
      <w:pPr>
        <w:pStyle w:val="ConsPlus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30"/>
        </w:rPr>
        <w:t xml:space="preserve">Об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30"/>
          <w:lang w:val="ru-RU" w:eastAsia="zh-CN" w:bidi="ar-SA"/>
        </w:rPr>
        <w:t xml:space="preserve">особенностях применения </w:t>
      </w:r>
    </w:p>
    <w:p>
      <w:pPr>
        <w:pStyle w:val="ConsPlusNormal"/>
        <w:widowControl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30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30"/>
          <w:lang w:val="ru-RU" w:eastAsia="zh-CN" w:bidi="ar-SA"/>
        </w:rPr>
        <w:t>административных регламентов на 2022 год</w:t>
      </w:r>
    </w:p>
    <w:p>
      <w:pPr>
        <w:pStyle w:val="ConsPlusNormal"/>
        <w:widowControl/>
        <w:bidi w:val="0"/>
        <w:spacing w:before="4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Федерального закона от 14 марта 2022 г. № 58-ФЗ «О внесении изменений в отдельные законодательные акты Российской Федерации», решением Совета народных депутатов муниципального образования Юрьев-Польский район от 14.12.2016 № 76 «Об утверждении Порядка управления и распоряжения земельными участками, находящимися в муниципальной собственности муниципального образования Юрьев-Польский район, и предоставления земельных участков, государственная собственность на которые не разграничена», решением </w:t>
      </w:r>
      <w:r>
        <w:rPr>
          <w:rFonts w:cs="Arial"/>
          <w:b w:val="false"/>
          <w:i w:val="false"/>
          <w:strike w:val="false"/>
          <w:dstrike w:val="false"/>
          <w:sz w:val="1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овета народных депутатов муниципального образования город Юрьев-Польский Юрьев-Польского района от 27.01.2015 N 4 "Об утверждении порядка управления и распоряжения земельными ресурсами муниципального образования город Юрьев-Польский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Юрьев-Польский район, п о с т а н о в л я ю:</w:t>
      </w:r>
    </w:p>
    <w:p>
      <w:pPr>
        <w:pStyle w:val="ConsPlusNormal"/>
        <w:widowControl/>
        <w:suppressAutoHyphens w:val="true"/>
        <w:autoSpaceDE w:val="false"/>
        <w:bidi w:val="0"/>
        <w:spacing w:before="57" w:after="57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ижеперечисленные административные регламен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предоставления муниципальных услуг:</w:t>
      </w:r>
    </w:p>
    <w:p>
      <w:pPr>
        <w:pStyle w:val="ConsPlusNormal"/>
        <w:widowControl/>
        <w:suppressAutoHyphens w:val="true"/>
        <w:autoSpaceDE w:val="false"/>
        <w:bidi w:val="0"/>
        <w:spacing w:before="57" w:after="57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рием и выдача документов об утверждении схемы расположения земельного участка на кадастровом плане территории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»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твержденный постановлением администрации муниципального образования Юрьев-Польский район от 02.02.2018 г. № 95,</w:t>
      </w:r>
    </w:p>
    <w:p>
      <w:pPr>
        <w:pStyle w:val="ConsPlusNormal"/>
        <w:widowControl/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2. «Предварительное согласование предоставления земельного участка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, на территории муниципального образования Юрьев-Польский район»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твержденный постановлением администрации муниципального образования Юрьев-Польский район от 07.09.2015 г. № 739,</w:t>
      </w:r>
    </w:p>
    <w:p>
      <w:pPr>
        <w:pStyle w:val="ConsPlusNormal"/>
        <w:widowControl/>
        <w:suppressAutoHyphens w:val="true"/>
        <w:autoSpaceDE w:val="false"/>
        <w:bidi w:val="0"/>
        <w:spacing w:before="57" w:after="57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3."Предоставление земельного участка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, гражданину или юридическому лицу в собственность бесплатно"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твержденный постановлением администрации муниципального образования Юрьев-Польский район от 11.08.2020 г. № 775,</w:t>
      </w:r>
    </w:p>
    <w:p>
      <w:pPr>
        <w:pStyle w:val="ConsPlusNormal"/>
        <w:widowControl/>
        <w:suppressAutoHyphens w:val="true"/>
        <w:autoSpaceDE w:val="false"/>
        <w:bidi w:val="0"/>
        <w:spacing w:before="57" w:after="57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4. "Предоставление земельных участков, находящих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е не разграничена, на территории муниципального образования Юрьев-Польский район в собственность бесплатно гражданам в соответствии с пунктами 1, 2, 3, 4, 4-1 части 1 статьи 2 Закона Владимирской области от 25.02.2015 N 10-ОЗ "О регулировании земельных отношений на территории Владимирской области"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твержденный постановлением администрации муниципального образования Юрьев-Польский район от 23.08.2018 г. № 2002,</w:t>
      </w:r>
    </w:p>
    <w:p>
      <w:pPr>
        <w:pStyle w:val="ConsPlusNormal"/>
        <w:widowControl/>
        <w:suppressAutoHyphens w:val="true"/>
        <w:autoSpaceDE w:val="false"/>
        <w:bidi w:val="0"/>
        <w:spacing w:before="57" w:after="57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5. "Предоставление земельных участков, находящих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е не разграничена на территории муниципального образования город Юрьев-Польский,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"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твержденный постановлением администрации муниципального образования Юрьев-Польский район от 29.05.2015 г. № 458,</w:t>
      </w:r>
    </w:p>
    <w:p>
      <w:pPr>
        <w:pStyle w:val="ConsPlusNormal"/>
        <w:widowControl/>
        <w:suppressAutoHyphens w:val="true"/>
        <w:autoSpaceDE w:val="false"/>
        <w:bidi w:val="0"/>
        <w:spacing w:before="57" w:after="57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6. "Предоставление земельного участка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, в постоянное (бессрочное) пользование"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твержденный постановлением администрации муниципального образования Юрьев-Польский район от 29.05.2015 г. № 459,</w:t>
      </w:r>
    </w:p>
    <w:p>
      <w:pPr>
        <w:pStyle w:val="ConsPlusNormal"/>
        <w:widowControl/>
        <w:suppressAutoHyphens w:val="true"/>
        <w:autoSpaceDE w:val="false"/>
        <w:bidi w:val="0"/>
        <w:spacing w:before="57" w:after="57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7. "Предоставление земельного участка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 на территории муниципального образования Юрьев-Польский район, на котором расположены здания, сооружения"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твержденный постановлением администрации муниципального образования Юрьев-Польский район от 29.05.2015 г. № 460,</w:t>
      </w:r>
    </w:p>
    <w:p>
      <w:pPr>
        <w:pStyle w:val="ConsPlusNormal"/>
        <w:widowControl/>
        <w:suppressAutoHyphens w:val="true"/>
        <w:autoSpaceDE w:val="false"/>
        <w:bidi w:val="0"/>
        <w:spacing w:before="57" w:after="57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8. "Предоставление земельного участка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, на территории муниципального образования Юрьев-Польский район, в безвозмездное пользование"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твержденный постановлением администрации муниципального образования Юрьев-Польский район от 29.05.2015 г. № 461,</w:t>
      </w:r>
    </w:p>
    <w:p>
      <w:pPr>
        <w:pStyle w:val="Normal"/>
        <w:widowControl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меняются с особенностями, предусмотренными постановлением Правительства Российской Федерации от 09.04.2022 г. № 629 «Об особенностях регулирования земельных отношений в Российской Федерации в 2022 году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Действие настоящего постановления распространяется на правоотношения, возникшие с 12.04.2022 г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ConsPlusNormal"/>
        <w:widowControl/>
        <w:bidi w:val="0"/>
        <w:spacing w:before="6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                     А.А. Трофимов</w:t>
      </w:r>
    </w:p>
    <w:p>
      <w:pPr>
        <w:pStyle w:val="ConsPlusNormal"/>
        <w:widowControl/>
        <w:bidi w:val="0"/>
        <w:spacing w:before="6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6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6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6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6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6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6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8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LO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LO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"/>
        <w:bidi w:val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60" w:footer="0" w:bottom="1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w w:val="109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15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560" w:right="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есячнике по саночист.</Template>
  <TotalTime>32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0:00Z</dcterms:created>
  <dc:creator>Gorod-2</dc:creator>
  <dc:description/>
  <dc:language>en-US</dc:language>
  <cp:lastModifiedBy/>
  <cp:lastPrinted>1995-11-21T17:41:00Z</cp:lastPrinted>
  <dcterms:modified xsi:type="dcterms:W3CDTF">2022-08-08T07:58:24Z</dcterms:modified>
  <cp:revision>86</cp:revision>
  <dc:subject/>
  <dc:title>Постановление администрации Юрьев-Польского района от 29.05.2015 N 461(ред. от 21.10.2019)"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 муниципального образования Юрьев-Польский район, муниципального образования город Юрьев-Польский или государственная собственность на который не разграничена, на территории муниципального образования Юрьев-Польский район, в безвозмездное пользова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