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1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1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т 26.07.2022                                                                           № 1035</w:t>
      </w:r>
    </w:p>
    <w:p>
      <w:pPr>
        <w:pStyle w:val="Normal"/>
        <w:tabs>
          <w:tab w:val="clear" w:pos="709"/>
          <w:tab w:val="left" w:pos="10065" w:leader="none"/>
        </w:tabs>
        <w:spacing w:before="0" w:after="1152"/>
        <w:ind w:right="48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утверждении порядка обеспечения  ЕДДС Юрьев-Польского района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администрации муниципального образования Юрьев-Польский район и организаций при решении задач в области защиты населения и территории Юрьев-Польского района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и Юрьев-Польского района от чрезвычайных ситуаций и гражданской обороны </w:t>
      </w:r>
    </w:p>
    <w:p>
      <w:pPr>
        <w:pStyle w:val="ConsPlusNormal"/>
        <w:spacing w:before="0" w:after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12 февраля 1998 года № 28-ФЗ "О гражданской обороне", Законом Владимирской области от 31 января 1996 года N 4-ОЗ "О защите населения и территорий от чрезвычайных ситуаций природного и техногенного характера", постановлением администрации Владимирской области от 31 января 2022 года №29 «Об утверждении порядка обеспечения на муниципальном уровне едиными дежурно-диспетчерскими службами муниципальных образовани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 п о с т а н о в л я ю:</w:t>
      </w:r>
    </w:p>
    <w:p>
      <w:pPr>
        <w:pStyle w:val="Normal"/>
        <w:spacing w:before="0" w:after="288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 ЕДДС Юрьев-Польского района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администрации муниципального образования Юрьев-Польский район и организаций при решении задач в области защиты населения и территории Юрьев-Польского района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и Юрьев-Польского района от чрезвычайных ситуаций и гражданской обороны согласно приложению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, начальника управления по развитию инфраструктуры и жилищно-коммунального хозяйства, гражданской обороны и чрезвычайных ситуаций.</w:t>
      </w:r>
    </w:p>
    <w:p>
      <w:pPr>
        <w:pStyle w:val="TextBody"/>
        <w:spacing w:lineRule="auto" w:line="240" w:before="0" w:after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подписания и подлежит размещению на официальном сайте муниципального образования Юрьев-Польский райо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auto" w:line="360" w:before="0" w:after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А.А. Трофимов</w:t>
      </w:r>
    </w:p>
    <w:p>
      <w:pPr>
        <w:pStyle w:val="Normal"/>
        <w:spacing w:before="0" w:after="360"/>
        <w:ind w:left="5304" w:right="-185" w:hanging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04" w:right="-185" w:hanging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304" w:right="-185" w:hanging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304" w:right="-185" w:hanging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Normal"/>
        <w:ind w:left="5304" w:right="-185" w:hanging="5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.07.2022</w:t>
        <w:tab/>
        <w:t>№ 10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ЕДДС Юрьев-Польского района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органов местного самоуправления и организаций при решении задач в области защиты населения и территории Юрьев-Польского района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и Юрьев-Польского района от чрезвычайных ситуаций 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беспечения единой дежурно-диспетчерской службой Юрьев-Польского района (далее - ЕДДС) координации деятельности органов повседневного управления муниципального звена территориальной подсистемы (далее – МЗ ГОЧС)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органов местного самоуправления и организаций при решении задач в области защиты населения и территории района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и района от чрезвычайных ситуаций и гражданской обороны определяет правила исполнения ЕДДС функций по обеспечен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и деятельности органов повседневного управления МЗ ТП ГОЧС единой государственной системы предупреждения и ликвидации чрезвычайных ситуаций (далее - РСЧС) и гражданской обороны (далее - ГО) (в том числе управления силами и средствами РСЧС, силами и средствами ГО) (далее - обеспечение координации деятельности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(далее - ЧС) и ГО, а также при осуществлении мер информационной поддержки принятия решений в области защиты населения и территорий от ЧС и ГО (далее - информационное взаимодействие)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оординации деятельности и организации информационного взаимодействия осуществляется в целях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я в готовности к действиям органов повседневного управления МЗ ТП ГОЧС РСЧС и органов управления ГО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я согласованных действий органов повседневного управления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го информирования органов повседневного управления МЗ ТП ГОЧС РСЧС, органов управления ГО о прогнозируемых и возникших Ч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ого обмена в рамках РСЧ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бора и обмена информацией в области ГО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ординации деятельности и организации информационного взаимодействия осуществляется в следующих форм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сведений о выполнении органами повседневного управления МЗ ТП ГОЧС РСЧС и органами управления ГО мероприятий, проводимых при угрозе возникновения или возникновении ЧС, а также при подготовке к ведению и ведении 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бор, обработка и обмен между органами повседневного управления МЗ ТП ГОЧС РСЧС и органами управления ГО информацией в области защиты населения и территорий от ЧС и 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Юрьев-Польского района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и своевременная корректировка соглашений и регламентов о реагировании на ЧС (происшествия) и информационном взаимодействии с ДДС экстренных оперативных служб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проведении учений и тренировок с органами повседневного управления МЗ ТП ГОЧС РСЧС и органами управления ГО по выполнению возложенных на них задач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ДС при обеспечении координации деятельности и организации информационного взаимодействия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ежиме повседневной деятельно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уют деятельность органов повседневного управления МЗ ТП ГОЧС РСЧС в пределах Юрьев-Польского рай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ют прием от органов повседневного управления МЗ ТП ГОЧС РСЧС информации (сообщений) об угрозе или факте возникновения ЧС (происшеств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одят полученную информацию об угрозе или факте возникновения ЧС (происшествия) до ДДС экстренных оперативных служб, в компетенцию которых входит реагирование на принятое сообщение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 обобщение и анализ информации о ЧС (происшествиях)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очняю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"112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ят сбор сведений о результатах реагирования на вызовы (сообщения о происшествиях), поступившие по единому номеру "112" на территории Юрьев-Польского рай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ют полученные от центра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 (далее - ЦУКС) прогнозы об угрозах возникновения ЧС и модели развития обстановки по неблагоприятному прогнозу в пределах соответствующего муниципального образования в органы повседневного управления МЗ ТП ГОЧС РСЧС по принадлеж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рректируют ежедневно электронные паспорта территорий (объектов) согласно разработанному графику плановой проверки и корректировки электронных паспортов Юрьев-Польского район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угрозе возникновения ЧС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ют участие в корректировке планов взаимодействия с соответствующими ДДС экстренных оперативных служб, силами и средствами МЗ ТП ГОЧС РСЧС, действующими на территории Юрьев-Польского района в целях предотвращения Ч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ируют действия ДДС экстренных оперативных служб и ДДС организаций, сил и средств МЗ ТП ГОЧС РСЧС при принятии ими экстренных мер по предотвращению ЧС или смягчению ее последствий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корректировку электронных паспортов территорий (объектов) и представляют их в ЦУК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ют в ЦУКС сведения о проведенных превентивных мероприятиях в соответствии с полученным прогнозом возможных ЧС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озникновении ЧС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немедленное оповещение и направление к месту ЧС сил и средств МЗ ТП ГОЧС РСЧС, привлекаемых к ликвидации ЧС, осуществляю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МЗ ТП ГОЧС РСЧ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ят и представляют в вышестоящие органы управления по подчиненности, а также в ЦУКС доклады и донесения о Ч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ут учет сил и средств МЗ ТП ГОЧС РСЧС, привлекаемых к ликвидации ЧС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одготовке к ведению и ведении Г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ют сигналы оповещения и (или) экстренную информацию, подтверждают ее получение у вышестоящего органа управления 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ют оповещение руководящего состава ГО Юрьев-Польского района, сил ГО и руководителей социально значимых объек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оповещение населения, находящегося на территории Юрьев-Польского рай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ют прием от организаций, расположенных на территории Юрьев-Польского района, информации по выполнению мероприятий ГО с доведением ее до органа управления ГО МО Юрьев-Польский район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ут учет сил и средств ГО, привлекаемых к выполнению мероприятий Г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ДС при обеспечении координации деятельности и организации информационного взаимодействия имеют право запрашивать и получать через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О Юрьев-Польский райо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повседневного управления исполнительной власти области, ДДС экстренных оперативных служб, организации (подразделения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для осуществления обмена информацией и оповещения населения о ЧС, а также органы управления ГО на территории муниципального образования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в ЕДДС информацию об угрозах и фактах возникновения ЧС, о принимаемых мерах по защите населения и территорий от ЧС, проведении аварийно-спасательных и других неотложных работ, силах и средствах, задействованных в ликвидации ЧС, а также информацию в области защиты населения и территорий от ЧС,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ЛОМе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1:00Z</dcterms:created>
  <dc:creator>Operative</dc:creator>
  <dc:description/>
  <cp:keywords/>
  <dc:language>en-US</dc:language>
  <cp:lastModifiedBy>Operative</cp:lastModifiedBy>
  <cp:lastPrinted>2022-07-20T08:33:00Z</cp:lastPrinted>
  <dcterms:modified xsi:type="dcterms:W3CDTF">2022-07-28T05:51:00Z</dcterms:modified>
  <cp:revision>2</cp:revision>
  <dc:subject/>
  <dc:title>АДМИНИСТРАЦИЯ</dc:title>
</cp:coreProperties>
</file>